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  <w:bookmarkStart w:id="0" w:name="_GoBack"/>
      <w:bookmarkEnd w:id="0"/>
    </w:p>
    <w:p>
      <w:pPr>
        <w:pStyle w:val="Normal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вление. Сила давления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(полностью)</w:t>
        <w:tab/>
        <w:t>Загоруйко Ольга Георгиевна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</w:t>
        <w:tab/>
        <w:t>МОУ СОШ №6 г.Киржач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ь</w:t>
        <w:tab/>
        <w:t>Учитель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</w:t>
        <w:tab/>
        <w:t>Физика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</w:t>
        <w:tab/>
        <w:t>7</w:t>
      </w:r>
    </w:p>
    <w:p>
      <w:pPr>
        <w:pStyle w:val="Normal"/>
        <w:spacing w:lineRule="auto" w:line="36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6. Тема и номер урока в теме: Давление твердых тел, единицы давления. Урок №1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зовый учебник</w:t>
        <w:tab/>
        <w:t>Физика 7 класс, автор  А.В.Перышкин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витие интересов и способностей учащихся на основе изучения темы «Давление твердых тел»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 Задачи:</w:t>
      </w:r>
    </w:p>
    <w:p>
      <w:pPr>
        <w:pStyle w:val="Normal"/>
        <w:spacing w:lineRule="auto" w:line="36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формировать понятие давление, определить способ его нахождения, ввести единицу измерения давления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звивающие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должить  развивать речь, наблюдательность, умение анализировать и делать выводы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итательные </w:t>
      </w:r>
    </w:p>
    <w:p>
      <w:pPr>
        <w:pStyle w:val="Normal"/>
        <w:spacing w:lineRule="auto" w:line="360"/>
        <w:ind w:left="68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йствовать развитию познавательного интереса и коммуникативной компетентности</w:t>
      </w:r>
    </w:p>
    <w:p>
      <w:pPr>
        <w:pStyle w:val="Normal"/>
        <w:spacing w:lineRule="auto" w:line="36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бинированный урок изучения нового материала</w:t>
      </w:r>
    </w:p>
    <w:p>
      <w:pPr>
        <w:pStyle w:val="Normal"/>
        <w:spacing w:lineRule="auto" w:line="36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ение конспекта, выполнение виртуальных экспериментов, решение задач.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ое техническое оборудование: компьютерный класс с мультимедийной системой.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31"/>
        <w:gridCol w:w="3560"/>
        <w:gridCol w:w="241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(постановка проблемных вопросов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ет проблемные вопрос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ьте, что папа с сыном идут по рыхлому снегу. Кому и почему идти трудне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перь представьте, что папа встал на лыжи, а сын продолжает индии в сапогах. Кому и почему теперь идти трудн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почему папе стало легче, то изменилось у папы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е идти труднее, так как папа проваливается глубже, т.к. папа тяжеле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перь папе идти легче, т.к. он не будет проваливаться в сне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папы изменилась площадь опоры.(площадь лыж больше площади сапог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уро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ой же из этого можно сделать вывод? От чего же зависит результат действия силы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улирует и записывает тему на дос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вечают на вопрос: Результат действия силы  зависит от величины силы и от площади опоры.. 5.Записывают тему урока в тетрад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понятий темы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</w:rPr>
              <w:t xml:space="preserve">интерактивное задание мультимедиа (Давление единицы давлен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669b5249-e921-11dc-95ff-0800200c9a66/view/</w:t>
              </w:r>
            </w:hyperlink>
            <w:r>
              <w:rPr>
                <w:rFonts w:cs="Times New Roman" w:ascii="Times New Roman" w:hAnsi="Times New Roman"/>
              </w:rPr>
              <w:t xml:space="preserve">  из коллекции Ц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материал и делают записи в тетрадях (определение давления, формулы для его вычисления, единиц измерения давления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учащихся по исследовани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висимости давления от силы и площад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иск способов изменения д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ндивидуальную работу учащихся по исследованию зависимости давления от силы и площади  с использованием интерактивной модели «Зависимость давления от силы и площади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c27bbaf8-db87-48ed-8fed-7affc9db4358/view/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дает задание познакомиться со способами изменения давления и конструктором формул для вычисления силы и давления и площади опоры с использова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сурса из коллекции ЦОР (задания 1-6)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669b524a-e921-11dc-95ff-0800200c9a66/view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ет задание группам выполнить задания 7 и В из предыдуще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актическую задачу на вычисление и сравнение давлений гири в 1 и 2 кг на поршень одной площади и, затем давления гири в 1 кг на поршни разной площади. Делают вывод о зависимости давления от силы и площ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пособами изменения давления, конструктором формул, способами решения задач на вычисление давления, делают записи в тетра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полняют задания, делая записи решения в своих тетрадях, затем озвучивают полученн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урок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достижение цели урока, работу учащихся на уроке, выставляет оценки, записывает на доске домашне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записывают в дневники задание на 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вление. Сила давления.</w:t>
      </w:r>
    </w:p>
    <w:p>
      <w:pPr>
        <w:pStyle w:val="Normal"/>
        <w:spacing w:lineRule="auto" w:line="36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ема урока) </w:t>
      </w:r>
    </w:p>
    <w:p>
      <w:pPr>
        <w:pStyle w:val="Normal"/>
        <w:spacing w:lineRule="auto" w:line="36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1"/>
        <w:gridCol w:w="2172"/>
        <w:gridCol w:w="1843"/>
        <w:gridCol w:w="33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 w:tgtFrame="_blank">
              <w:bookmarkStart w:id="1" w:name="669b5249-e921-11dc-95ff-0800200c9a66"/>
              <w:r>
                <w:rPr>
                  <w:rStyle w:val="InternetLink"/>
                  <w:color w:val="FF9900"/>
                </w:rPr>
                <w:t>Давление</w:t>
              </w:r>
              <w:r>
                <w:rPr>
                  <w:rStyle w:val="InternetLink"/>
                </w:rPr>
                <w:t xml:space="preserve">. Единицы </w:t>
              </w:r>
              <w:r>
                <w:rPr>
                  <w:rStyle w:val="InternetLink"/>
                  <w:color w:val="FF9900"/>
                </w:rPr>
                <w:t>давления</w:t>
              </w:r>
            </w:hyperlink>
            <w:bookmarkEnd w:id="1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тренир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активное задание,Мультимеди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669b5249-e921-11dc-95ff-0800200c9a66/view/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/>
              <w:t xml:space="preserve"> </w:t>
            </w:r>
            <w:hyperlink r:id="rId7" w:tgtFrame="_blank">
              <w:bookmarkStart w:id="2" w:name="c27bbaf8-db87-48ed-8fed-7affc9db4358"/>
              <w:r>
                <w:rPr>
                  <w:rStyle w:val="InternetLink"/>
                </w:rPr>
                <w:t xml:space="preserve">Интерактивная модель "Зависимость </w:t>
              </w:r>
              <w:r>
                <w:rPr>
                  <w:rStyle w:val="InternetLink"/>
                  <w:color w:val="FF9900"/>
                </w:rPr>
                <w:t>давления</w:t>
              </w:r>
              <w:r>
                <w:rPr>
                  <w:rStyle w:val="InternetLink"/>
                </w:rPr>
                <w:t xml:space="preserve"> от </w:t>
              </w:r>
              <w:r>
                <w:rPr>
                  <w:rStyle w:val="InternetLink"/>
                  <w:color w:val="FF9900"/>
                </w:rPr>
                <w:t>силы</w:t>
              </w:r>
              <w:r>
                <w:rPr>
                  <w:rStyle w:val="InternetLink"/>
                </w:rPr>
                <w:t xml:space="preserve"> и площади".</w:t>
              </w:r>
            </w:hyperlink>
            <w:bookmarkEnd w:id="2"/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c27bbaf8-db87-48ed-8fed-7affc9db4358/view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19"/>
                <w:szCs w:val="19"/>
              </w:rPr>
              <w:t> </w:t>
            </w:r>
            <w:r>
              <w:rPr/>
              <w:t xml:space="preserve"> </w:t>
            </w:r>
            <w:hyperlink r:id="rId9" w:tgtFrame="_blank">
              <w:bookmarkStart w:id="3" w:name="669b524a-e921-11dc-95ff-0800200c9a66"/>
              <w:r>
                <w:rPr>
                  <w:rStyle w:val="InternetLink"/>
                </w:rPr>
                <w:t xml:space="preserve">Способы увеличения и уменьшения </w:t>
              </w:r>
              <w:r>
                <w:rPr>
                  <w:rStyle w:val="InternetLink"/>
                  <w:color w:val="FF9900"/>
                </w:rPr>
                <w:t>давления</w:t>
              </w:r>
            </w:hyperlink>
            <w:bookmarkEnd w:id="3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активное задание,Мультимеди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669b524a-e921-11dc-95ff-0800200c9a66/view/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й проблемный вопрос: Представтье, что папа с сыном идут по рыхлому снегу. Кому идти легче и почем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детей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апе идти труднее, так как папа проваливается глубже, т.к. папа тяжелее и глубже проваливается в сне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й  проблемный вопрос: Теперь представьте, что папа одевает лыжи, а сын продолжает идти в сапогах. Кому теперь будет передвигаться сложнее и почем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 дете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е идти легче, потому что папа опирается на большую площад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формулирует тему уро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ы с вами увидели, что результат действия силы зависит не только от силы, но и от  площади опоры, на которую она действует. Величина, характеризующая действие силы на какую либо поверхность, называется давлением. О нем и пойдет сегодня речь. Записываем </w:t>
      </w: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«Давление. Единицы давления. Способы изменения давления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терактивное задание мультимедиа (Давление единицы давления: </w:t>
      </w:r>
      <w:hyperlink r:id="rId11">
        <w:r>
          <w:rPr>
            <w:rStyle w:val="InternetLink"/>
            <w:rFonts w:cs="Times New Roman" w:ascii="Times New Roman" w:hAnsi="Times New Roman"/>
          </w:rPr>
          <w:t>http://school-collection.edu.ru/catalog/res/669b5249-e921-11dc-95ff-0800200c9a66/view/</w:t>
        </w:r>
      </w:hyperlink>
      <w:r>
        <w:rPr>
          <w:rFonts w:cs="Times New Roman" w:ascii="Times New Roman" w:hAnsi="Times New Roman"/>
        </w:rPr>
        <w:t xml:space="preserve">  из коллекции ЦОР) вводит новое понятие: давление, единицы давления)  2 уровень интерактив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спринимают материал и делают записи в тетрад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«Давление твердого тела» интерактивная модель 1 уровень</w:t>
      </w:r>
    </w:p>
    <w:p>
      <w:pPr>
        <w:pStyle w:val="Normal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school-collection.edu.ru/catalog/res/db10af1f-841b-41cb-8862-6d9be929b151/view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организует индивидуальную работу по исследованию зависимости давления от силы и площад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еся за ПК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с помощью </w:t>
      </w:r>
      <w:r>
        <w:rPr>
          <w:rFonts w:cs="Times New Roman" w:ascii="Times New Roman" w:hAnsi="Times New Roman"/>
        </w:rPr>
        <w:t>интерактивной модели «Зависимость давления от силы и площади» (</w:t>
      </w:r>
      <w:hyperlink r:id="rId13">
        <w:r>
          <w:rPr>
            <w:rStyle w:val="InternetLink"/>
            <w:rFonts w:cs="Times New Roman" w:ascii="Times New Roman" w:hAnsi="Times New Roman"/>
          </w:rPr>
          <w:t>http://school-collection.edu.ru/catalog/res/c27bbaf8-db87-48ed-8fed-7affc9db4358/view/</w:t>
        </w:r>
      </w:hyperlink>
      <w:r>
        <w:rPr>
          <w:rFonts w:cs="Times New Roman" w:ascii="Times New Roman" w:hAnsi="Times New Roman"/>
        </w:rPr>
        <w:t>) 3 уровень  решают практическую задачу на вычисление и сравнение давлений гири в 1 и 2 кг на поршень одной площади и, затем давления гири в 1 кг на поршни разной площади. Делают вывод о зависимости давления от силы и площад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Групповая  самостоятельная работа учащихся по изучению способов уменьшения и увеличения давления, по конструированию формул для нахождения силы давления и площади опоры (</w:t>
      </w:r>
      <w:hyperlink r:id="rId14">
        <w:r>
          <w:rPr>
            <w:rStyle w:val="InternetLink"/>
            <w:rFonts w:cs="Times New Roman" w:ascii="Times New Roman" w:hAnsi="Times New Roman"/>
          </w:rPr>
          <w:t>http://school-collection.edu.ru/catalog/res/669b524a-e921-11dc-95ff-0800200c9a66/view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итель на заключительном этапе урока: </w:t>
      </w:r>
      <w:r>
        <w:rPr>
          <w:rFonts w:cs="Times New Roman" w:ascii="Times New Roman" w:hAnsi="Times New Roman"/>
        </w:rPr>
        <w:t xml:space="preserve"> анализирует работу учащихся на уроке и выставляет оцен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ащиеся: </w:t>
      </w:r>
      <w:r>
        <w:rPr>
          <w:rFonts w:cs="Times New Roman" w:ascii="Times New Roman" w:hAnsi="Times New Roman"/>
        </w:rPr>
        <w:t>слушаю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записывает на доске домашнее задание (§ 33, ответить устно на вопросы к §33, задачи № 437, 440-440-4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щиеся :</w:t>
      </w:r>
      <w:r>
        <w:rPr>
          <w:rFonts w:cs="Times New Roman" w:ascii="Times New Roman" w:hAnsi="Times New Roman"/>
        </w:rPr>
        <w:t xml:space="preserve"> записывают дом. Задание в дневник.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69b5249-e921-11dc-95ff-0800200c9a66/view/" TargetMode="External"/><Relationship Id="rId3" Type="http://schemas.openxmlformats.org/officeDocument/2006/relationships/hyperlink" Target="http://school-collection.edu.ru/catalog/res/c27bbaf8-db87-48ed-8fed-7affc9db4358/view/" TargetMode="External"/><Relationship Id="rId4" Type="http://schemas.openxmlformats.org/officeDocument/2006/relationships/hyperlink" Target="http://school-collection.edu.ru/catalog/res/669b524a-e921-11dc-95ff-0800200c9a66/view/" TargetMode="External"/><Relationship Id="rId5" Type="http://schemas.openxmlformats.org/officeDocument/2006/relationships/hyperlink" Target="http://school-collection.edu.ru/catalog/res/669b5249-e921-11dc-95ff-0800200c9a66/view/" TargetMode="External"/><Relationship Id="rId6" Type="http://schemas.openxmlformats.org/officeDocument/2006/relationships/hyperlink" Target="http://school-collection.edu.ru/catalog/res/669b5249-e921-11dc-95ff-0800200c9a66/view/" TargetMode="External"/><Relationship Id="rId7" Type="http://schemas.openxmlformats.org/officeDocument/2006/relationships/hyperlink" Target="http://school-collection.edu.ru/catalog/res/c27bbaf8-db87-48ed-8fed-7affc9db4358/view/" TargetMode="External"/><Relationship Id="rId8" Type="http://schemas.openxmlformats.org/officeDocument/2006/relationships/hyperlink" Target="http://school-collection.edu.ru/catalog/res/c27bbaf8-db87-48ed-8fed-7affc9db4358/view/" TargetMode="External"/><Relationship Id="rId9" Type="http://schemas.openxmlformats.org/officeDocument/2006/relationships/hyperlink" Target="http://school-collection.edu.ru/catalog/res/669b524a-e921-11dc-95ff-0800200c9a66/view/" TargetMode="External"/><Relationship Id="rId10" Type="http://schemas.openxmlformats.org/officeDocument/2006/relationships/hyperlink" Target="http://school-collection.edu.ru/catalog/res/669b524a-e921-11dc-95ff-0800200c9a66/view/" TargetMode="External"/><Relationship Id="rId11" Type="http://schemas.openxmlformats.org/officeDocument/2006/relationships/hyperlink" Target="http://school-collection.edu.ru/catalog/res/669b5249-e921-11dc-95ff-0800200c9a66/view/" TargetMode="External"/><Relationship Id="rId12" Type="http://schemas.openxmlformats.org/officeDocument/2006/relationships/hyperlink" Target="http://school-collection.edu.ru/catalog/res/db10af1f-841b-41cb-8862-6d9be929b151/view/" TargetMode="External"/><Relationship Id="rId13" Type="http://schemas.openxmlformats.org/officeDocument/2006/relationships/hyperlink" Target="http://school-collection.edu.ru/catalog/res/c27bbaf8-db87-48ed-8fed-7affc9db4358/view/" TargetMode="External"/><Relationship Id="rId14" Type="http://schemas.openxmlformats.org/officeDocument/2006/relationships/hyperlink" Target="http://school-collection.edu.ru/catalog/res/669b524a-e921-11dc-95ff-0800200c9a66/vie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4:00Z</dcterms:created>
  <dc:creator>User</dc:creator>
  <dc:description/>
  <dc:language>en-US</dc:language>
  <cp:lastModifiedBy>User</cp:lastModifiedBy>
  <dcterms:modified xsi:type="dcterms:W3CDTF">2011-11-03T14:12:00Z</dcterms:modified>
  <cp:revision>2</cp:revision>
  <dc:subject/>
  <dc:title>ПЛАН-КОНСПЕКТ УРОКА</dc:title>
</cp:coreProperties>
</file>