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 к итоговому тесту за курс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Определить уровень учебных достижений учащихся по физике за курс 8 класса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по основным содержательным линиям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по уровням сложности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по видам деятельности.</w:t>
      </w:r>
    </w:p>
    <w:p>
      <w:pPr>
        <w:pStyle w:val="Normal"/>
        <w:ind w:left="540" w:hanging="540"/>
        <w:rPr/>
      </w:pPr>
      <w:r>
        <w:rPr/>
        <w:t>Документы, определяющие содержание проверочной работы: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- программы по физике для 8 класса(автор Е.М.Гутник, А.В.Перышкин)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- обязательный минимум содержания основного общего образования по физике.</w:t>
      </w:r>
    </w:p>
    <w:p>
      <w:pPr>
        <w:pStyle w:val="Normal"/>
        <w:rPr/>
      </w:pPr>
      <w:r>
        <w:rPr/>
        <w:t>Структура проверочной работы: работа в целом, проверяет уровень подготовки учащихся в рамках обязательного минимума содержания основного общего образования по физике.</w:t>
      </w:r>
    </w:p>
    <w:p>
      <w:pPr>
        <w:pStyle w:val="Normal"/>
        <w:rPr/>
      </w:pPr>
      <w:r>
        <w:rPr/>
        <w:t>Работа состоит из 30 заданий с выбором ответа. К каждому заданию дано несколько вариантов ответа, из которых только один правильный.</w:t>
      </w:r>
    </w:p>
    <w:p>
      <w:pPr>
        <w:pStyle w:val="Normal"/>
        <w:rPr/>
      </w:pPr>
      <w:r>
        <w:rPr/>
        <w:t>Распределение заданий проверочной работы по содерж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плов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,13,14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менение агрегатных состояний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11,14,15,16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,10,17,18,19,21,22,23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,2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заданий по уровням сл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12,13,15,16,17,19,20,26,27,28,29,3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8,23,25,2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заданий по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,10,12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изические законы для анализа физических проце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12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граф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читывать физические вел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18,19,21,23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физическими прибо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6,19,17,20,22,29</w:t>
            </w:r>
          </w:p>
        </w:tc>
      </w:tr>
    </w:tbl>
    <w:p>
      <w:pPr>
        <w:pStyle w:val="Normal"/>
        <w:rPr/>
      </w:pPr>
      <w:r>
        <w:rPr/>
        <w:t>Условия проведения работы: предлагаемую работу целесообразно проводить в конце года, как итоговую за курс 8 класса. Работа проводится в течении 1 урока.</w:t>
      </w:r>
    </w:p>
    <w:p>
      <w:pPr>
        <w:pStyle w:val="Normal"/>
        <w:rPr/>
      </w:pPr>
      <w:r>
        <w:rPr/>
        <w:t>Оценивание работы:</w:t>
      </w:r>
    </w:p>
    <w:p>
      <w:pPr>
        <w:pStyle w:val="Normal"/>
        <w:rPr/>
      </w:pPr>
      <w:r>
        <w:rPr/>
        <w:t>А) ученик освоил содержание по разделу, если выполнил более 50%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держательные ли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плов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менение агрегатных состояний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лектрически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лектромагнит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ов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Б) Ученик владеет основными умениями, если выполнил не менее 5,% заданий, соответствующих данному ум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еник усвоил данный уровень по предмету, если выполнил не менее 70% заданий, соответствующих данному уровн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заданий, выполненных уча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 более заданий базов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вышен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вышен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«3» ставится, если ученик набрал не менее 15 баллов</w:t>
      </w:r>
    </w:p>
    <w:p>
      <w:pPr>
        <w:pStyle w:val="Normal"/>
        <w:rPr/>
      </w:pPr>
      <w:r>
        <w:rPr/>
        <w:t>Оценка «4» ставится , если ученик набрал не менее 29 баллов</w:t>
      </w:r>
    </w:p>
    <w:p>
      <w:pPr>
        <w:pStyle w:val="Normal"/>
        <w:rPr/>
      </w:pPr>
      <w:r>
        <w:rPr/>
        <w:t>Оценка «5» ставится, если ученик  набрал 29 баллов и бо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4:00Z</dcterms:created>
  <dc:creator>*</dc:creator>
  <dc:description/>
  <cp:keywords/>
  <dc:language>en-US</dc:language>
  <cp:lastModifiedBy>*</cp:lastModifiedBy>
  <dcterms:modified xsi:type="dcterms:W3CDTF">2006-10-28T16:02:00Z</dcterms:modified>
  <cp:revision>3</cp:revision>
  <dc:subject/>
  <dc:title>Спецификация к итоговому тесту за курс 8 класса</dc:title>
</cp:coreProperties>
</file>