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5 г. Нады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32423"/>
          <w:sz w:val="48"/>
          <w:szCs w:val="48"/>
        </w:rPr>
      </w:pPr>
      <w:r>
        <w:rPr>
          <w:rFonts w:cs="Times New Roman" w:ascii="Times New Roman" w:hAnsi="Times New Roman"/>
          <w:b/>
          <w:color w:val="632423"/>
          <w:sz w:val="48"/>
          <w:szCs w:val="48"/>
        </w:rPr>
        <w:t>ПРОГРАММА СПЕЦ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32423"/>
          <w:sz w:val="48"/>
          <w:szCs w:val="48"/>
        </w:rPr>
      </w:pPr>
      <w:r>
        <w:rPr>
          <w:rFonts w:cs="Times New Roman" w:ascii="Times New Roman" w:hAnsi="Times New Roman"/>
          <w:b/>
          <w:color w:val="632423"/>
          <w:sz w:val="48"/>
          <w:szCs w:val="48"/>
        </w:rPr>
        <w:t>«Занимательная астроно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32423"/>
          <w:sz w:val="40"/>
          <w:szCs w:val="40"/>
        </w:rPr>
      </w:pPr>
      <w:r>
        <w:rPr>
          <w:rFonts w:cs="Times New Roman" w:ascii="Times New Roman" w:hAnsi="Times New Roman"/>
          <w:b/>
          <w:color w:val="632423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ки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5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 С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ы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ифицированная программа  спецкур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имательная астроно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8 классов общеобразовательных учрежд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цированная программа спецкурса «Занимательная астрономия» составлена на основе авторской программы «Наблюдательная астрономия», автора Т.Л. Пархоменко.</w:t>
      </w:r>
    </w:p>
    <w:p>
      <w:pPr>
        <w:pStyle w:val="Style19"/>
        <w:spacing w:lineRule="auto" w:line="276" w:before="0" w:after="0"/>
        <w:ind w:left="720" w:hanging="0"/>
        <w:jc w:val="both"/>
        <w:rPr/>
      </w:pPr>
      <w:r>
        <w:rPr/>
        <w:t> </w:t>
      </w:r>
      <w:r>
        <w:rPr>
          <w:rStyle w:val="StrongEmphasis"/>
        </w:rPr>
        <w:t>Характеристика и обоснование актуальности программы</w:t>
      </w:r>
    </w:p>
    <w:p>
      <w:pPr>
        <w:pStyle w:val="Style19"/>
        <w:spacing w:lineRule="auto" w:line="276" w:before="0" w:after="0"/>
        <w:ind w:firstLine="709"/>
        <w:jc w:val="both"/>
        <w:rPr>
          <w:sz w:val="22"/>
          <w:szCs w:val="22"/>
        </w:rPr>
      </w:pPr>
      <w:r>
        <w:rPr/>
        <w:t>Формирование и развитие у учащихся астрономических представлений – длительный процесс, который  начинается в старшем дошкольном возрасте  и продолжается в течение всего времени обучения в школе (с максимальным использованием для этого пропедевтических курсов «Окружающий мир», 1-4 классы, и «Природоведения», 5 класс, а затем и систематического курса физик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упор при изучении курса астрономии  сделан на вопросы астрофизики, внегалактической астрономии, космогонии и космологии. В данной программе основными разделами являются: «Видимое движение светил», «Законы движения небесных тел», «Звездные системы», «Солнце», «Природа тел Солнечной системы». </w:t>
      </w:r>
    </w:p>
    <w:p>
      <w:pPr>
        <w:pStyle w:val="Style19"/>
        <w:spacing w:lineRule="auto" w:line="276" w:before="0" w:after="0"/>
        <w:ind w:firstLine="709"/>
        <w:jc w:val="both"/>
        <w:rPr>
          <w:sz w:val="22"/>
          <w:szCs w:val="22"/>
        </w:rPr>
      </w:pPr>
      <w:r>
        <w:rPr/>
        <w:t>Курс астрономии знакомит учащихся со спецификой предмета и методов астрономической науки, содержит элементарные сведения по практической астрономии и,  главное, привлекает внимание учащихся к полезности и увлекательности наблюдений звездного неба.</w:t>
      </w:r>
    </w:p>
    <w:p>
      <w:pPr>
        <w:pStyle w:val="Style19"/>
        <w:spacing w:lineRule="auto" w:line="276" w:before="0" w:after="0"/>
        <w:ind w:firstLine="709"/>
        <w:jc w:val="both"/>
        <w:rPr>
          <w:sz w:val="22"/>
          <w:szCs w:val="22"/>
        </w:rPr>
      </w:pPr>
      <w:r>
        <w:rPr/>
        <w:t>Содержательная часть данной программы имеет свои особенности. Например, методы астрофизических исследований  не выделяются в отдельный раздел курса. Самое общее понятие о них дается в разделе "Природа тел Солнечной системы", а в основных разделах курса о них упоминается в связи с рассмотрением конкретных проблем. Свое отражение и основные достижения космонавтики, которые наиболее наглядно можно показать при изучении планет и их спутников.</w:t>
      </w:r>
    </w:p>
    <w:p>
      <w:pPr>
        <w:pStyle w:val="Style19"/>
        <w:spacing w:lineRule="auto" w:line="276" w:before="0" w:after="0"/>
        <w:ind w:firstLine="709"/>
        <w:jc w:val="both"/>
        <w:rPr>
          <w:sz w:val="22"/>
          <w:szCs w:val="22"/>
        </w:rPr>
      </w:pPr>
      <w:r>
        <w:rPr/>
        <w:t>Учитывая мировоззренческую ценность достижений внегалактической астрономии и космологии, программа предусматривает ознакомление учащихся с многообразием галактик, особенностями радиогалактик и квазаров, с крупномасштабной структурой Вселенной, расширением Метагалактики, космологическими моделями и гипотезой "горячей Вселенной".</w:t>
      </w:r>
    </w:p>
    <w:p>
      <w:pPr>
        <w:pStyle w:val="Style19"/>
        <w:spacing w:lineRule="auto" w:line="276" w:before="0" w:after="0"/>
        <w:ind w:firstLine="709"/>
        <w:jc w:val="both"/>
        <w:rPr>
          <w:sz w:val="22"/>
          <w:szCs w:val="22"/>
        </w:rPr>
      </w:pPr>
      <w:r>
        <w:rPr/>
        <w:t>В программе акцент  сделан на подчеркивание накопленного астрономией огромного опыта эмоционально-целостного отношения к миру, ее вклада в становление и развитие эстетики и этики в историю духовной культуры человечества.</w:t>
      </w:r>
    </w:p>
    <w:p>
      <w:pPr>
        <w:pStyle w:val="Style19"/>
        <w:spacing w:lineRule="auto" w:line="276" w:before="0" w:after="0"/>
        <w:ind w:firstLine="709"/>
        <w:jc w:val="both"/>
        <w:rPr>
          <w:sz w:val="22"/>
          <w:szCs w:val="22"/>
        </w:rPr>
      </w:pPr>
      <w:r>
        <w:rPr/>
        <w:t>На уроках астрономии есть возможность привлечь внимание к красоте мироздания, смыслу существования и развития науки, человека и человечества.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Формы и методы реализации программы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>Ведущим методом в изложении материала учителя являются информационно-развивающие и творчески - репродуктивные   методы с опорой на самостоятельную добычу знаний  через дополнительную литературу, использование информационных технологий, он предполагает огромную самостоятельную работу учащихся по предмету.</w:t>
      </w:r>
      <w:r>
        <w:rPr>
          <w:rStyle w:val="StrongEmphasis"/>
        </w:rPr>
        <w:t xml:space="preserve"> 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>В основе каждого занятия лежит практическая работа обучающегося по изучению  астрономии. В результате этого школьник изучит то, что ему  интересно и полезно.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>Каждая тема завершается практическим выходом в виде: защиты проектных работ и демонстрацией  самостоятельно выполненных презентаций на выбранную тем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е о той или иной науке формируется на основе воззрений более или менее далекого прошлого. </w:t>
      </w:r>
      <w:r>
        <w:rPr>
          <w:rFonts w:cs="Times New Roman" w:ascii="Times New Roman" w:hAnsi="Times New Roman"/>
          <w:sz w:val="24"/>
          <w:szCs w:val="24"/>
        </w:rPr>
        <w:t>Человека всегда интересовал вопрос о том, как устроен окружающий мир и какое место он в нем занимает. У большинства народов еще на заре цивилизации были сложены особые – космологические мифы, повествующие о том, как из первоначального хаоса постепенно возникает космос (порядок), появляется все, что окружает человека: небо и земля, горы, моря и реки, растения и животные, а также сам челов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трономия тесно связана со многими науками. И прежде всего с физикой и математикой, достижения которых она широко использует. Для современной физики космическое пространство представляет собой природную лабораторию, в которой вещество находится в самых разнообразных условиях – от сильно разреженного газа в пространстве между галактиками до сверхплотных состояний в нейтронных звездах, при температурах, как близких к абсолютному нулю вдали от звезд, так и достигающих десятков и сотен миллионов градусов в их недрах. В  случае астрономии различие между реальной ситуацией и традиционным представлением, на мой взгляд, особенно велико. При слове "астроном" мало у кого возникает образ современного ученого, разрабатывающего оборудование для исследовательских спутников, или проводящего сложнейшие расчеты на мощнейших суперкомпьютерах, или образ теоретика, вооруженного всем арсеналом современной физики и математики. Скорее перед мысленным взором возникает человек, поднимающийся по винтовой лестнице в башню небольшого телескопа, чтобы прильнуть глазом к окуляру. Такое представление отпугивает от астрономии многих талантливых ребят, которые не понимают, что "звездная наука" - прекрасное место для приложения и их талантов программистов, и талантов экспериментаторов, и талантов теоретиков. Обо всем этом нужно помнить учителю и не пытаться создать чрезмерно романтизированный образ астронома и астрономии. Действительность достаточно красива и интересна, чтобы не бежать от нее или не приукрашивать ее более необходимого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трономия начинает изучаться в курсе физики лишь в 11 классе, завершая естественнонаучное образование школьника, однако многочисленные олимпиады, конференции и конкурсы разного уровня диктуют начать астрономическое образование значительно раньше.  Овладевать научным методом позна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зволяющим получать объективные знания об окружающем мире, учащийся может начать с раннего школьного возраста. Этим было продиктовано создание данной программы факультативного кур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граммы связана с совершенствованием форм и методов работы с одаренными детьми. В основу разработки программы курса «Занимательная астрономия» положены следующие методологические подходы: деятельностный, системный, личностно-ориентированны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 из задач курса - показать мир в его эволюции и взаимосвязи макромира и микромира, </w:t>
      </w:r>
      <w:r>
        <w:rPr>
          <w:rFonts w:cs="Times New Roman" w:ascii="Times New Roman" w:hAnsi="Times New Roman"/>
          <w:sz w:val="24"/>
          <w:szCs w:val="24"/>
        </w:rPr>
        <w:t>развитие  творческого мышления учащихся, формирование научного мировоззрения, овладение научными методами познания приро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элективного учебного предмета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лучение знаний основ астрономии - системы начальных, общих основных и специальных астрономических знаний, включающий в себя формирование астрономических понятий: об астрономии как науке, основных ее разделах, методах и инструментах познания, основных теориях и законах и о физической природе космических процессов, космических объектов и космических явлений; приобретении умений и навыков применения астрономических знаний на практи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ормирование научного мировоззрения подрастающего поколения в ходе формирования обобщенного научного представления о Вселенной, общих принципах мироздания и системе методов научного познания природы (при раскрытии аспектов выяснения роли и места человека и человечества во Вселенной и отношения "человек-Вселенная"), воспитание нравственности и гуманитарно-эстетических нача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ормирование устойчивых познавательных интересов и развития познавательных возможностей учащихся (овладение разнообразными логическими операциями, подведение к более сложным уровням обобщения, переход от формально-логических форм мышления к качественно более высоким, диалектическим и творческим формам и т.д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обучения астрономии основаны на общей теории обучения, на раскрытии закономерностей обучения астрономии, определении содержания, форм и способов организации изучения предмета с учетом психологических особенностей учащихся данного возраста и задач их воспитания и разви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обучения астрономии в средних учебных заведениях аналогичен процессам обучения другим естественным наукам и представляет собой совокупность последовательных взаимосвязанных действий учителя и учащихся, направленных на сознательное и прочное усвоение основ системы астрономических знаний и формирование научного мировоззрения учащихся, их идейно-нравственное воспитание и приобретение практических навыков применения полученных зн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обучения обусловливается целью астрономического образования подрастающего поколения и характеризуется взаимодействием содержания обучения - основ системы астрономических знаний; преподавания - деятельности преподавателя по созданию мотивов учения у учеников и изложения учебного материала при помощи объяснительно-иллюстративного, проблемного, эвристического и исследовательского методов обучения; школьных астрономических наблюдений, руководства самостоятельной работой школьников, проверке их знаний и умений; учения - разносторонней учебной деятельности учащихся, направленной на приобретение астрономических знаний и включающей в себя умственные и физические действ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кономерностями и категориями дидактики астрономии являются закон соответствия содержания всех элементов и уровней системы школьного астрономического образования достигнутому уровню развития науки астрономии и принцип структурного единства содержания системы астрономического образования на разных уровнях ее формирования с учетом уровней развития и индивидуальных особенностей учащихс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имое движение светил (10ч.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вида звездного неба в течение суток, в течение года. Способы определения географической широты.  Небесные координаты.  Созвездия. Небесная сфе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менение вида звездного неба в течение суток. Изменение звездного неба в течение года. Основы измерения времени. Связь времени с географической долготой. Системы счета времен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оны движения небесных тел (6 ч.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имые движения планет. Законы Кеплера. Методы определения расстояний до тел Солнечной системы. Закон Всемирного тяготения. Небесная механ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и уточнение Ньютоном законов Кеплера.</w:t>
      </w:r>
      <w:r>
        <w:rPr>
          <w:rFonts w:cs="Times New Roman" w:ascii="Times New Roman" w:hAnsi="Times New Roman"/>
          <w:sz w:val="24"/>
          <w:szCs w:val="24"/>
        </w:rPr>
        <w:t xml:space="preserve"> Возможности космических исследова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вездные системы (4ч.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ктика Млечный Путь. Звездные скопления. Галактики, классификация галактик. Скопления галактик. Взаимодействующие галактики. Эволюция Вселенн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лнце (4 ч.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Солнце. Внешняя атмосфера Солнца: хромосфера и корона. Активность Солнца и ее влияние на Землю. Двойные звезд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а тел Солнечной системы (10 ч.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происхождение Солнечной системы. Движение Луны относительно Земли. Физическая природа Луны. Физические свойства больших планет. Основные причины различия физических свойств больших планет. Малые тела Солнечной системы и межпланетная сре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лнечной системы и межпланетная среда. Физическая природа звезд.  Происхождение планет. Происхождение и эволюция галактик. Жизнь и разум во вселенной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ебно - тематический план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855"/>
        <w:gridCol w:w="2412"/>
        <w:gridCol w:w="2412"/>
      </w:tblGrid>
      <w:tr>
        <w:trPr>
          <w:trHeight w:val="33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 обуч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ства обучения</w:t>
            </w:r>
          </w:p>
        </w:tc>
      </w:tr>
      <w:tr>
        <w:trPr>
          <w:trHeight w:val="338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имое движение светил (10ч.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вида звездного неба в течение суток, в течение год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 - развивающий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ы, таблицы по астрономии. Карта звездного неба. Научно – популярная литература. Электронные пособия по астрономии ЦОР</w:t>
            </w:r>
          </w:p>
        </w:tc>
      </w:tr>
      <w:tr>
        <w:trPr>
          <w:trHeight w:val="33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ы определения географической широты.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- репродуктивный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бесные координаты.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 - развивающий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везд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 - развивающий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есная сфер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- репродуктивный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вида звездного неба в течение сут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 - развивающий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звездного неба 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- репродуктивный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измерения времен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 - развивающий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времени с географической долготой. Системы счета времен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 - развивающий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 по теме «Основы измерения времен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- репродуктивный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оны движения небесных тел (6 ч.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имые движения планет. Законы Кеплера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 - развивающий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ы, таблицы по астрономии. Карта звездного неба. Научно – популярная литература. Электронные пособия по астрономии ЦОР</w:t>
            </w:r>
          </w:p>
        </w:tc>
      </w:tr>
      <w:tr>
        <w:trPr>
          <w:trHeight w:val="36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пределения расстояний до те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- репродуктивный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ого тяготения. Небесная механ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 - развивающий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уточнение Ньютоном законов Кепле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- репродуктивный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«Законы Кеплер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 - развивающий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и космических исследова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- репродуктивный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вездные системы (4 ч.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лактика Млечный Путь. Звездные скопления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 - развивающий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ы, таблицы по астрономии. Карта звездного неба. Научно – популярная литература. Электронные пособия по астрономии ЦОР</w:t>
            </w:r>
          </w:p>
        </w:tc>
      </w:tr>
      <w:tr>
        <w:trPr>
          <w:trHeight w:val="36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актики, классификация галактик. Скопления галакти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- репродуктивный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галакти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 - развивающий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ующие галактики. Эволюция Вселенно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- репродуктивный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лнце (4ч.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е сведения о Солнце. Внешняя атмосфера Солнца: хромосфера и корон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 - развивающий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ы, таблицы по астрономии. Карта звездного неба. Научно – популярная литература. Электронные пособия по астрономии ЦОР</w:t>
            </w:r>
          </w:p>
        </w:tc>
      </w:tr>
      <w:tr>
        <w:trPr>
          <w:trHeight w:val="36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сть Солнца и ее влияние на Землю. Двойные звезд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- репродуктивный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до звез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 - развивающий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нные скорости звез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- репродуктивный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рода тел Солнечной системы (10ч.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и происхождение Солнечной системы. Малые тел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 - развивающий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ы, таблицы по астрономии. Карта звездного неба. Научно – популярная литература. Электронные пособия по астрономии ЦОР</w:t>
            </w:r>
          </w:p>
        </w:tc>
      </w:tr>
      <w:tr>
        <w:trPr>
          <w:trHeight w:val="36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Луны относительно Зем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- репродуктивный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природа Лун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 - развивающий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свойства больших план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 - развивающий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чины различия физических свойств больших план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- репродуктивный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ечной системы и межпланетная сред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 - развивающий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природа звез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- репродуктивный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план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 - развивающий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и эволюция галакти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 - развивающий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и разум во вселенно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- репродуктивный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Требования к подготовке учащихся по результатам обучения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Обучающиеся должны знать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астрономия, роль наблюдений в астрономии, связь астрономии с другими науками, значение астрономи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созвездие, основные созвездия. Изучить экваториальную систему координат, видимое годичное движение Солнца, годичное движение Солнца и вид звездного неб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движения Земли, форма Земли, Луна - спутник Земли, солнечные и лунные затмен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физические условия на Луне, поверхность Луны, лунные породы, общие характеристики атмосферы, особенности строения поверхност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закономерность в расстояниях планет от Солнца и пояс астероидов, движение астероидов, физические характеристики астероидов, метеориты. Знать об  открытии комет, вид, строение, орбиты, природу комет, метеоров и болидов, метеорных потоках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основные понятия: фотосфера, хромосфера, солнечная корона, солнечная активность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о двойных звездах (оптические и физические двойные звезды, определение масс звезд из наблюдений двойных звезд, невидимые спутники звезд).физические переменные, новые и сверхновые звезды (цефеиды, другие физические переменные звезды, новые и сверхновые). Знать о нашей Галактике и  открытии других галактик, определении размеров, расстояний и масс галактик; многообразие галактик, радиогалактик и активность ядер галактик, квазары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крупномасштабной структуре Вселенной, расширении Метагалактики, гипотезу "горячей Вселенной", космологические модели Вселенной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Обучающиеся должны уметь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и проводить сравнительный анализ особенностей небесных тел и систем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картой Звёздного неба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работать с дополнительной  справочной, научно-популярной литературой.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определять расстояния по годичным параллаксам, видимые и абсолютные звездные величины.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коллективе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информационные технологии.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> </w:t>
      </w:r>
      <w:r>
        <w:rPr>
          <w:rStyle w:val="StrongEmphasis"/>
        </w:rPr>
        <w:t>Обучающиеся должны иметь навыки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дополнительной литературой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CD дисками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 Интернет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компьютеры, в соответствии с целями курса, могут применяться в следующих направлениях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 в Интернете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компьютеров как средства представления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число компьютерных программ позволяет только наблюдать за ходом того или иного эксперимента. При этом учащийся не имеет возможности повлиять на его проведение, а может только включить или выключить демонстрацию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качества образов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занятий используются такие формы организации обучения, как лекция, семинары, практические, самостоятельная работа учащихся (коллективная, групповая, индивидуальная), консультации. Учащиеся находят информацию для подготовки докладов и сообщений, готовят эксперимент, изготавливают необходимое оборудован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лабораторных работ организуется исследовательская деятельность учащихся по экспериментальному установлению зависимостей между величинами. Учащиеся осуществляют все этапы деятельности: постановка задачи, выдвижение гипотезы, организация наблюдений, систематизация наблюдений, выяснение особенностей решения данной задачи, планирование эксперимента, подбор измерительных приборов, сборка установки, наблюдения и измерения, осмысление и анализ результатов измерений, выводы, обработка результатов математическими методами, определение погрешностей опыта, выработка эмпирических зависимостей. При этом в зависимости от уровня владения учащимися исследовательским методом уровень самостоятельности при выполнении  экспериментов и характер помощи со стороны учителя могут быть различны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4885</wp:posOffset>
            </wp:positionH>
            <wp:positionV relativeFrom="paragraph">
              <wp:posOffset>10152380</wp:posOffset>
            </wp:positionV>
            <wp:extent cx="7837170" cy="2525839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7170" cy="2525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6 . Список литературы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номический календарь – ежегодник, - М.: Наука, 1989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улин П. И., Кононович Э. В., Мороз В. И. Курс общей астрономии. – М., Наука, 1983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цов-Вельяминов Б. А. Сборник задач и практических упражнений по астрономии. – Наука, 1974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гаев М. М. Лабораторный практикум по курсу общей астрономии. – М., Высшая школа, 1972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гаев М. М., Демин В. Г., Климишин И. А., Чаругин В. М. Астрономия. – М., Просвещение, 1983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ский П. Г. Справочник любителя астрономии. – Наука, 1971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тан Е.П., астрономия: Учеб. для общеобразовательных учреждений- М.: Просвещение, 2005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хова Г.И., Стараут Е.К., Дидактический материал по астрономии: Пособие для учителя.- 2-е изд., - М.: Просвещение, 1984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езные адреса сайтов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strone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lleg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strono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solim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str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zbu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fo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strotim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pac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pacelif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aturalhistor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ola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s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lab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/</w:t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6415</wp:posOffset>
                </wp:positionH>
                <wp:positionV relativeFrom="paragraph">
                  <wp:posOffset>9422130</wp:posOffset>
                </wp:positionV>
                <wp:extent cx="533400" cy="400050"/>
                <wp:effectExtent l="12700" t="12700" r="12700" b="12700"/>
                <wp:wrapNone/>
                <wp:docPr id="2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441.45pt;margin-top:741.9pt;width:41.95pt;height:3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426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color w:val="000000"/>
      <w:sz w:val="32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">
    <w:name w:val="WW-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ahoma" w:cs="Times New Roman"/>
      <w:sz w:val="24"/>
      <w:szCs w:val="20"/>
    </w:rPr>
  </w:style>
  <w:style w:type="paragraph" w:styleId="Cropper">
    <w:name w:val="cro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admore">
    <w:name w:val="read_more"/>
    <w:basedOn w:val="Normal"/>
    <w:qFormat/>
    <w:pPr>
      <w:shd w:fill="FFFFFF" w:val="clear"/>
      <w:spacing w:lineRule="auto" w:line="240" w:before="225" w:after="22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tronet.ru/" TargetMode="External"/><Relationship Id="rId4" Type="http://schemas.openxmlformats.org/officeDocument/2006/relationships/hyperlink" Target="http://www.college.ru/astronomy/" TargetMode="External"/><Relationship Id="rId5" Type="http://schemas.openxmlformats.org/officeDocument/2006/relationships/hyperlink" Target="http://www.ast.rusolimp.ru/" TargetMode="External"/><Relationship Id="rId6" Type="http://schemas.openxmlformats.org/officeDocument/2006/relationships/hyperlink" Target="http://www.astro-azbuka.info/" TargetMode="External"/><Relationship Id="rId7" Type="http://schemas.openxmlformats.org/officeDocument/2006/relationships/hyperlink" Target="http://www.astrotime.ru/" TargetMode="External"/><Relationship Id="rId8" Type="http://schemas.openxmlformats.org/officeDocument/2006/relationships/hyperlink" Target="http://space.rin.ru/" TargetMode="External"/><Relationship Id="rId9" Type="http://schemas.openxmlformats.org/officeDocument/2006/relationships/hyperlink" Target="http://spacelife.narod.ru/" TargetMode="External"/><Relationship Id="rId10" Type="http://schemas.openxmlformats.org/officeDocument/2006/relationships/hyperlink" Target="http://naturalhistory.narod.ru/" TargetMode="External"/><Relationship Id="rId11" Type="http://schemas.openxmlformats.org/officeDocument/2006/relationships/hyperlink" Target="http://solar.tsu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31:00Z</dcterms:created>
  <dc:creator>Светлана</dc:creator>
  <dc:description/>
  <cp:keywords/>
  <dc:language>en-US</dc:language>
  <cp:lastModifiedBy>Шульгина И.В.</cp:lastModifiedBy>
  <cp:lastPrinted>2011-06-09T10:16:00Z</cp:lastPrinted>
  <dcterms:modified xsi:type="dcterms:W3CDTF">2012-06-16T17:38:00Z</dcterms:modified>
  <cp:revision>25</cp:revision>
  <dc:subject/>
  <dc:title/>
</cp:coreProperties>
</file>