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ИГРЫ-СОРЕВНОВАНИЯ «УМНИКИ И УМН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овори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у нас с вами много радостных  поводов для встречи.</w:t>
            </w:r>
          </w:p>
          <w:p>
            <w:pPr>
              <w:pStyle w:val="Normal"/>
              <w:jc w:val="both"/>
              <w:rPr/>
            </w:pPr>
            <w:r>
              <w:rPr/>
              <w:t>Недавно вся страна отмечала День Защитника родины. Мы с вами готовили  поздравления для пап и дедушек, беседовали о подвиге солдат и офицеров, защищавщих нашу страну. В нашей группе много мальчиков - будущих  защитников. Я и девочки поздравляем вас, наши дорогие, и вручаем  праздничные мед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очки вручают на ленточках мед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т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й Армии любимой </w:t>
            </w:r>
          </w:p>
          <w:p>
            <w:pPr>
              <w:pStyle w:val="Normal"/>
              <w:rPr/>
            </w:pPr>
            <w:r>
              <w:rPr/>
              <w:t>День рожденья в феврале.</w:t>
            </w:r>
          </w:p>
          <w:p>
            <w:pPr>
              <w:pStyle w:val="Normal"/>
              <w:rPr/>
            </w:pPr>
            <w:r>
              <w:rPr/>
              <w:t xml:space="preserve">Слава ей, непобедимой! </w:t>
            </w:r>
          </w:p>
          <w:p>
            <w:pPr>
              <w:pStyle w:val="Normal"/>
              <w:rPr/>
            </w:pPr>
            <w:r>
              <w:rPr/>
              <w:t>Слава миру на Земле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нчаренко Яросл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т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щаю во дво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маленьких и слаб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правляю в февра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Армейской сла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ь пока не мог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ять в армию ребе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 могу я защищ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едского котенк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им Бочка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о! Молодцы! </w:t>
            </w:r>
          </w:p>
          <w:p>
            <w:pPr>
              <w:pStyle w:val="Normal"/>
              <w:rPr/>
            </w:pPr>
            <w:r>
              <w:rPr/>
              <w:t>Наступила весна…</w:t>
            </w:r>
          </w:p>
          <w:p>
            <w:pPr>
              <w:pStyle w:val="Normal"/>
              <w:rPr/>
            </w:pPr>
            <w:r>
              <w:rPr/>
              <w:t xml:space="preserve">И принесла нам праздник – 8 марта. </w:t>
            </w:r>
          </w:p>
          <w:p>
            <w:pPr>
              <w:pStyle w:val="Normal"/>
              <w:rPr/>
            </w:pPr>
            <w:r>
              <w:rPr/>
              <w:t>Кого же мы будем поздравлять в этот ден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тец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ых бабушек и мам                                 </w:t>
            </w:r>
          </w:p>
          <w:p>
            <w:pPr>
              <w:pStyle w:val="Normal"/>
              <w:rPr/>
            </w:pPr>
            <w:r>
              <w:rPr/>
              <w:t>Поздравляем с женским днем!</w:t>
            </w:r>
          </w:p>
          <w:p>
            <w:pPr>
              <w:pStyle w:val="Normal"/>
              <w:rPr/>
            </w:pPr>
            <w:r>
              <w:rPr/>
              <w:t>Пожелать хотим мы вам</w:t>
            </w:r>
          </w:p>
          <w:p>
            <w:pPr>
              <w:pStyle w:val="Normal"/>
              <w:rPr/>
            </w:pPr>
            <w:r>
              <w:rPr/>
              <w:t>Светлой радости во все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>Рита Кораб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тец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спорилась работа,                             </w:t>
            </w:r>
          </w:p>
          <w:p>
            <w:pPr>
              <w:pStyle w:val="Normal"/>
              <w:rPr/>
            </w:pPr>
            <w:r>
              <w:rPr/>
              <w:t>Чтоб растаяли заботы,</w:t>
            </w:r>
          </w:p>
          <w:p>
            <w:pPr>
              <w:pStyle w:val="Normal"/>
              <w:rPr/>
            </w:pPr>
            <w:r>
              <w:rPr/>
              <w:t>Чтобы много лет подряд</w:t>
            </w:r>
          </w:p>
          <w:p>
            <w:pPr>
              <w:pStyle w:val="Normal"/>
              <w:rPr/>
            </w:pPr>
            <w:r>
              <w:rPr/>
              <w:t>Был лучист и ясен взгля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>Маша Бочка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иготовили для Вас, дорогие мамы и бабушки, сюрпр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ручают мамам и бабушкам  аппликации, сделанные на занят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 и Варя  прочитают стихи, посвященные самым близким и любим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т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красивые кто растит цветочки?</w:t>
            </w:r>
          </w:p>
          <w:p>
            <w:pPr>
              <w:pStyle w:val="Normal"/>
              <w:rPr/>
            </w:pPr>
            <w:r>
              <w:rPr/>
              <w:t>Самые красивые свяжет кто носочки?</w:t>
            </w:r>
          </w:p>
          <w:p>
            <w:pPr>
              <w:pStyle w:val="Normal"/>
              <w:rPr/>
            </w:pPr>
            <w:r>
              <w:rPr/>
              <w:t xml:space="preserve">Бабушка. Бабушка, бабушка моя! </w:t>
            </w:r>
          </w:p>
          <w:p>
            <w:pPr>
              <w:pStyle w:val="Normal"/>
              <w:rPr/>
            </w:pPr>
            <w:r>
              <w:rPr/>
              <w:t xml:space="preserve">Милая, любимая, с праздником тебя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>Вася Окоро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т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приносит игрушки, конфет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 маму люблю я совсем не за это. </w:t>
            </w:r>
          </w:p>
          <w:p>
            <w:pPr>
              <w:pStyle w:val="Normal"/>
              <w:rPr/>
            </w:pPr>
            <w:r>
              <w:rPr/>
              <w:t>Веселые песни она напевает,</w:t>
            </w:r>
          </w:p>
          <w:p>
            <w:pPr>
              <w:pStyle w:val="Normal"/>
              <w:rPr/>
            </w:pPr>
            <w:r>
              <w:rPr/>
              <w:t>Нам скучно вдвоем никогда не бывает.</w:t>
            </w:r>
          </w:p>
          <w:p>
            <w:pPr>
              <w:pStyle w:val="Normal"/>
              <w:rPr/>
            </w:pPr>
            <w:r>
              <w:rPr/>
              <w:t xml:space="preserve">Я ей открываю свои все секреты, </w:t>
            </w:r>
          </w:p>
          <w:p>
            <w:pPr>
              <w:pStyle w:val="Normal"/>
              <w:rPr/>
            </w:pPr>
            <w:r>
              <w:rPr/>
              <w:t>Но маму люблю я не только за это.</w:t>
            </w:r>
          </w:p>
          <w:p>
            <w:pPr>
              <w:pStyle w:val="Normal"/>
              <w:rPr/>
            </w:pPr>
            <w:r>
              <w:rPr/>
              <w:t xml:space="preserve">Люблю свою маму , скажу я вам прямо, </w:t>
            </w:r>
          </w:p>
          <w:p>
            <w:pPr>
              <w:pStyle w:val="Normal"/>
              <w:rPr/>
            </w:pPr>
            <w:r>
              <w:rPr/>
              <w:t>Ну просто за то, что она- моя Мама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т стихи</w:t>
            </w:r>
          </w:p>
          <w:p>
            <w:pPr>
              <w:pStyle w:val="Normal"/>
              <w:jc w:val="center"/>
              <w:rPr/>
            </w:pPr>
            <w:r>
              <w:rPr/>
              <w:t>Варя Алексе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мальчики хотят поздравить наших девочек  с наступающим праздником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оздравительных откры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овори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настало время от слов перейти к делу: сегодня мы покажем родителям и гостям,  что заслуживаем звания «Умники» и «Умницы». Это соревнование мы посвящаем вам, дорогие наши мамы и бабушки.</w:t>
            </w:r>
          </w:p>
          <w:p>
            <w:pPr>
              <w:pStyle w:val="Normal"/>
              <w:jc w:val="both"/>
              <w:rPr/>
            </w:pPr>
            <w:r>
              <w:rPr/>
              <w:t>Итак,  начина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т зво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/>
            </w:pPr>
            <w:r>
              <w:rPr/>
              <w:t>Я вручаю капитанам команд Маршрутные ли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ились за своими капитанами. Займите места, вооружитесь ручками и смекалкой. Вы должны разгадать ребусы. За каждое верно угаданное слово команда получат 1 балл. Работайте дружно. Кто первым закончит работу, получит дополнительный балл. У вас есть помощники из старшей группы - можете к ним обращаться за помощ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дают свои работы членам жю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дание будет сложнее: надо разгадать слова, которые спрятались в этой таблиц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должны их записать на листе бумаги. За каждое слово-1 балл. Слова расположены как по горизонтали, так и по вертикали. Ищите! Удачи вс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минут прошли. Капитаны, сосчитайте, сколько слов успели записать члены вашей команды. Прочитайте их. </w:t>
            </w:r>
          </w:p>
          <w:p>
            <w:pPr>
              <w:pStyle w:val="Normal"/>
              <w:jc w:val="both"/>
              <w:rPr/>
            </w:pPr>
            <w:r>
              <w:rPr/>
              <w:t>Что объединяет все эти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тема- при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/>
            </w:pPr>
            <w:r>
              <w:rPr/>
              <w:t>Молодцы! Заслужили отдых. Играем. Встаньте, пожалуйста! Повторяйте мои движения, если я скажу волшебное слово - пожалуйста. Кто ошибется - садится на ст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движения веду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лодисменты всем внимательны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ющее задание требует вним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лакате нарисован слоненок, который куп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рвый взгляд все картинки одинаков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это не так. Вы должны найти 4 отличия и обвести их ручкой или карандаш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выполнит первым- 5 баллов, второй получит 4 бал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айте в жюри свои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  Задание</w:t>
            </w:r>
          </w:p>
          <w:p>
            <w:pPr>
              <w:pStyle w:val="Normal"/>
              <w:rPr/>
            </w:pPr>
            <w:r>
              <w:rPr/>
              <w:t>Зарядка- 1-2-3-4-5-вышли зайки погулять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6-остался спать в норе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- запрятался в сосне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8- качается на льдине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9- едет на машине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- кушает пирог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втори-ка все, друж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мы будем делать зарядку, прошу жюри подсчитать баллы каждой команды и внести их в маршрутный лист в графу «Юные эруди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зарядки дети повторяют в нарастающем тем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А сейчас на станции «Самоделкина»  вам надо собрать веселую семейку. Угадайте, о ком речь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подружки</w:t>
            </w:r>
          </w:p>
          <w:p>
            <w:pPr>
              <w:pStyle w:val="Normal"/>
              <w:rPr/>
            </w:pPr>
            <w:r>
              <w:rPr/>
              <w:t>Все похожи друг на дружку.</w:t>
            </w:r>
          </w:p>
          <w:p>
            <w:pPr>
              <w:pStyle w:val="Normal"/>
              <w:rPr/>
            </w:pPr>
            <w:r>
              <w:rPr/>
              <w:t>В сарафанчиках цветных</w:t>
            </w:r>
          </w:p>
          <w:p>
            <w:pPr>
              <w:pStyle w:val="Normal"/>
              <w:rPr/>
            </w:pPr>
            <w:r>
              <w:rPr/>
              <w:t xml:space="preserve">И платочках расписных. </w:t>
            </w:r>
          </w:p>
          <w:p>
            <w:pPr>
              <w:pStyle w:val="Normal"/>
              <w:rPr/>
            </w:pPr>
            <w:r>
              <w:rPr/>
              <w:t>Помогите отгадать,</w:t>
            </w:r>
          </w:p>
          <w:p>
            <w:pPr>
              <w:pStyle w:val="Normal"/>
              <w:rPr/>
            </w:pPr>
            <w:r>
              <w:rPr/>
              <w:t xml:space="preserve">Как подружек этих з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. Матреш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 гостями посмотрим, умеете ли вы работать дружно и аккуратно. </w:t>
            </w:r>
          </w:p>
          <w:p>
            <w:pPr>
              <w:pStyle w:val="Normal"/>
              <w:jc w:val="both"/>
              <w:rPr/>
            </w:pPr>
            <w:r>
              <w:rPr/>
              <w:t>Надо их раскрасить, вырезать и догадаться, как собрать всю семейку вместе.</w:t>
            </w:r>
          </w:p>
          <w:p>
            <w:pPr>
              <w:pStyle w:val="Normal"/>
              <w:jc w:val="both"/>
              <w:rPr/>
            </w:pPr>
            <w:r>
              <w:rPr/>
              <w:t>Кто выполнит первым- 11 баллов. Кто будет вторым- 10 баллов. Начал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пине самой большой сделать карман, куда спрятать маленьких,  или соединить скреп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Сейчас я проверю, умеете ли вы считать до 10.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ядка:                   1-2 –выше голов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 xml:space="preserve">3-4- руки шире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 xml:space="preserve">5-6- всем присест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 xml:space="preserve">7-8- встать попросим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>9-10- потянись и на стульчик свой садись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у, до 10 умеете, вижу. А до 30 сможете? </w:t>
            </w:r>
          </w:p>
          <w:p>
            <w:pPr>
              <w:pStyle w:val="Normal"/>
              <w:jc w:val="both"/>
              <w:rPr/>
            </w:pPr>
            <w:r>
              <w:rPr/>
              <w:t>На станции «Угадай-ка» надо отгадать загадку.</w:t>
            </w:r>
          </w:p>
          <w:p>
            <w:pPr>
              <w:pStyle w:val="Normal"/>
              <w:jc w:val="both"/>
              <w:rPr/>
            </w:pPr>
            <w:r>
              <w:rPr/>
              <w:t>Но сначала саму загадку надо записать. Для этого расположите слоги в порядке возрастания цифр. А отгадку впишите в клеточки внизу листа. Кто сделает работу первым - получает 10 баллов, а второй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адка - велосип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игры</w:t>
            </w:r>
          </w:p>
          <w:p>
            <w:pPr>
              <w:pStyle w:val="Normal"/>
              <w:jc w:val="both"/>
              <w:rPr/>
            </w:pPr>
            <w:r>
              <w:rPr/>
              <w:t>Итак, подведем итог. Победила команда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вы все отлично играли и заслужили призы. Первыми их получают победи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команда, занявшая 2 место. Спасибо всем 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лодисменты победителям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Ol</dc:creator>
  <dc:description/>
  <cp:keywords/>
  <dc:language>en-US</dc:language>
  <cp:lastModifiedBy>Ol</cp:lastModifiedBy>
  <cp:lastPrinted>2014-03-04T13:25:00Z</cp:lastPrinted>
  <dcterms:modified xsi:type="dcterms:W3CDTF">2014-03-04T09:25:00Z</dcterms:modified>
  <cp:revision>1</cp:revision>
  <dc:subject/>
  <dc:title>СЦЕНАРИЙ ИГРЫ-СОРЕВНОВАНИЯ «УМНИКИ И УМНИЦЫ»</dc:title>
</cp:coreProperties>
</file>