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ИГРЫ-СОРЕВНОВАНИЯ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МНИКИ И УМНИЦ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7-8 ле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ВИЗ нашей группы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Ы – мой друг! И Я – твой друг!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месте МЫ – семья!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, что не смогу один –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ожем ТЫ и Я!!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сценария – Лебедева Татьяна Григорьевна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еподаватель Д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7:00Z</dcterms:created>
  <dc:creator>Ol</dc:creator>
  <dc:description/>
  <cp:keywords/>
  <dc:language>en-US</dc:language>
  <cp:lastModifiedBy>Ol</cp:lastModifiedBy>
  <cp:lastPrinted>2014-03-04T13:33:00Z</cp:lastPrinted>
  <dcterms:modified xsi:type="dcterms:W3CDTF">2014-03-04T09:34:00Z</dcterms:modified>
  <cp:revision>1</cp:revision>
  <dc:subject/>
  <dc:title>СЦЕНАРИЙ ИГРЫ-СОРЕВНОВАНИЯ </dc:title>
</cp:coreProperties>
</file>