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  <w:tab w:val="center" w:pos="503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</w:t>
        <w:tab/>
        <w:t>разработки учителя физики МОУ  ВСШ  №4 г. Йошкар- Олы  Казаковой О. 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 10 апреля 2009 года в 7-9 клас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Heading1"/>
        <w:jc w:val="center"/>
        <w:rPr>
          <w:color w:val="002060"/>
          <w:sz w:val="36"/>
        </w:rPr>
      </w:pPr>
      <w:r>
        <w:rPr>
          <w:color w:val="002060"/>
          <w:sz w:val="44"/>
        </w:rPr>
        <w:t>«Космическая эра»</w:t>
      </w:r>
    </w:p>
    <w:p>
      <w:pPr>
        <w:pStyle w:val="Normal"/>
        <w:shd w:fill="FFFFFF" w:val="clear"/>
        <w:spacing w:lineRule="auto" w:line="276" w:before="144" w:after="0"/>
        <w:ind w:left="634" w:right="50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pacing w:val="-2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276" w:before="144" w:after="0"/>
        <w:ind w:left="634" w:right="5069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"Человек не имеет крыльев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2"/>
        </w:rPr>
        <w:t xml:space="preserve">и по отношению веса своего тела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к весу мускулов он в 72 раза слабее птицы...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1"/>
          <w:sz w:val="28"/>
          <w:szCs w:val="22"/>
        </w:rPr>
        <w:t>Но я думаю, что он полетит, опираясь не на силу своих мускул, а на силу своего разума".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auto" w:line="276" w:before="144" w:after="0"/>
        <w:ind w:left="2155" w:hanging="0"/>
        <w:rPr>
          <w:rFonts w:ascii="Times New Roman" w:hAnsi="Times New Roman" w:cs="Times New Roman"/>
          <w:color w:val="C00000"/>
          <w:spacing w:val="-8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>Н. Е. Жуковский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34" w:right="2765" w:firstLine="5328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87" w:right="2765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Оформление класс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87" w:right="2765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бор информации и создание презентаций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Проведение конкурса рисунка» и презентаций на тему «Космос без границ»</w:t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мероприят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Расширить представления школьников о космосе, космонавтик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пособствовать воспитанию уважения к людям, посвятившим свою жизнь освоению космос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Воспитывать желание быть сильным и здоровы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Развивать логическое мышление, память и внимание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1276" w:hanging="283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пособствовать активизации познавательной деятельности учащихся, формированию чувства патриотизма через знакомство с великими свершениями русских людей;</w:t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тбук, проектор, экран, презентация, </w:t>
      </w:r>
      <w:r>
        <w:rPr>
          <w:rFonts w:cs="Times New Roman" w:ascii="Times New Roman" w:hAnsi="Times New Roman"/>
          <w:iCs/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spacing w:lineRule="auto" w:line="276"/>
        <w:ind w:left="1701" w:hanging="1701"/>
        <w:jc w:val="both"/>
        <w:rPr>
          <w:rFonts w:ascii="Times New Roman" w:hAnsi="Times New Roman" w:cs="Times New Roman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4"/>
        </w:rPr>
        <w:t>Из сообщения ТАСС от 12 апреля 1961 года</w:t>
      </w:r>
    </w:p>
    <w:p>
      <w:pPr>
        <w:pStyle w:val="Normal"/>
        <w:shd w:fill="FFFFFF" w:val="clear"/>
        <w:spacing w:lineRule="auto" w:line="276"/>
        <w:ind w:left="1701" w:hanging="981"/>
        <w:jc w:val="both"/>
        <w:rPr>
          <w:rFonts w:ascii="Times New Roman" w:hAnsi="Times New Roman" w:cs="Times New Roman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«12 апреля 1961 года в Советском Союзе выведен на орбиту вокруг Земли первый в мире космический корабль-спутник «Восток» с человеком на борту. Пилотом-космонавтом  космического  корабля-спутника «Восток» является гражданин Союза Советских Социалистических Республик летчик майор Юрий Алексеевич Гагарин ....»</w:t>
      </w:r>
    </w:p>
    <w:p>
      <w:pPr>
        <w:pStyle w:val="Normal"/>
        <w:shd w:fill="FFFFFF" w:val="clear"/>
        <w:spacing w:lineRule="auto" w:line="276"/>
        <w:ind w:left="1701" w:hanging="1843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2: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ля осуществление первого полета была проведена большая работа. Давайте послушаем короткую хронику событий освоения космоса нашей страной.</w:t>
      </w:r>
    </w:p>
    <w:p>
      <w:pPr>
        <w:pStyle w:val="Normal"/>
        <w:shd w:fill="FFFFFF" w:val="clear"/>
        <w:spacing w:lineRule="auto" w:line="276"/>
        <w:ind w:left="1701" w:hanging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1957 году, за три года до запуска искусственного спутника Земли Академия Наук </w:t>
      </w:r>
      <w:r>
        <w:rPr>
          <w:rFonts w:cs="Times New Roman" w:ascii="Times New Roman" w:hAnsi="Times New Roman"/>
          <w:color w:val="000000"/>
          <w:sz w:val="28"/>
          <w:szCs w:val="24"/>
        </w:rPr>
        <w:t>СССР учредила золотую медаль им. К.Э.Циолковского, которой отмечались выдающиеся труды в области отечественной космонавтики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2:   </w:t>
      </w:r>
      <w:r>
        <w:rPr>
          <w:rFonts w:cs="Times New Roman" w:ascii="Times New Roman" w:hAnsi="Times New Roman"/>
          <w:color w:val="000000"/>
          <w:sz w:val="28"/>
          <w:szCs w:val="24"/>
        </w:rPr>
        <w:t>В 1955 году было начато строительство первого космодрома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 январе 1956 года была создана комиссия по объекту «Д» - искусстве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путнику Земли, которую возглавил М.В. Келдыш, заместителями которого были С.П. Королев и М. К. Тихонравов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2: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4 октября 1957 с космодрома Байконур осуществлен пуск ракеты-носителя, которая вывела на околоземную орбиту первый мире искусственный спутник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Земли — «Спутник-1». В течение 23 дней передатчики спутника передавали п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радио постоянный гудящий сигнал. Запуск первого ИСЗ вызвал широкий резонан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о всем мире и по праву считается началом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смической эры человечества.</w:t>
      </w:r>
    </w:p>
    <w:p>
      <w:pPr>
        <w:pStyle w:val="Normal"/>
        <w:shd w:fill="FFFFFF" w:val="clear"/>
        <w:spacing w:lineRule="auto" w:line="276"/>
        <w:ind w:left="1843" w:right="1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 </w:t>
        <w:tab/>
        <w:t xml:space="preserve">2 янва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которая вывела на траекторию полета к Луне советскую автоматическую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межпланетную станцию «Луна-1». 4 января «Луна-1» прошла на расстоянии 6 тыс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м от поверхности Луны и вышла на гелиоцентрическую орбиту. Предполагалос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достижение станцией поверхности Луны, однако основная задача полета не была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выполнена. АМС «Луна-1» стала первым в мире искусственным спутником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Солнца.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2 сентяб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которая вывела на траекторию полета к Луне АМС «Луна-2». 13 сентября «Луна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» впервые в мире достигла поверхности Луны в районе Моря Ясности вблизи кратеров Аристил, Архимед и Автолик. На поверхность Луны доставлен вымпел с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изображением герба СССР.</w:t>
      </w:r>
    </w:p>
    <w:p>
      <w:pPr>
        <w:pStyle w:val="Normal"/>
        <w:widowControl/>
        <w:autoSpaceDE w:val="true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4 октяб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которая вывела на околоземную орбиту советский спутник «Луна-3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назначенный для фотосъемки поверхности Луны. 7 октября АМС «Луна-3»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передала на Землю первые снимки обратной стороны Луны. 20 апреля 1960 </w:t>
      </w:r>
      <w:r>
        <w:rPr>
          <w:rFonts w:cs="Times New Roman" w:ascii="Times New Roman" w:hAnsi="Times New Roman"/>
          <w:color w:val="000000"/>
          <w:sz w:val="28"/>
          <w:szCs w:val="24"/>
        </w:rPr>
        <w:t>станция прекратила существование, войдя в плотные слои атмосферы Земли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 xml:space="preserve">: 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12 апреля 1961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торая вывела на околоземную орбиту первы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ире пилотируемый корабль —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«Восток». Космический корабль пилотировал советский космонавт Юрий Гагарин.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олет продолжался 1 час 48 минут. После совершения одного оборота вокруг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емли спускаемый аппарат корабля совершил посадку на территории СССР в Саратовской области. На высоте нескольких километров от поверхности Земли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космонавт катапультировался и совершил посадку на парашюте вблиз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пускаемого аппарата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 о Ю.А. Гагарине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Посмотрим, как это было (Демонстрация фрагмента фильма « Человек в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космосе»)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4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12 февраля 1961 с космодрома Байконур (осуществлен пуск ракеты-носителя,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которая вывела на траекторию полета к Венере советскую АМС «Венера-1»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ервый запуск автоматической станции на межпланетную траекторию потребовал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здания новой ступени. Двигательную установку ракеты предстояло запустить в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невесомости, разработка такой установки стала качественно новым шагом в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развитии ракетно-космической техники. В мае станция прошла на расстояни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коло 100 тыс. км от Венеры и вышла на орбиту спутника Солнца. Радиосвязь с этой станцией продолжалась до тех пор, пока расстояние до Земли не превысил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3 млн км, и затем прекратилась из-за выхода из строя бортовой аппаратуры. Основными задачами станции являлись проверка методов вывода косм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объектов на межпланетную трассу, проверка сверхдальней радиосвязи и </w:t>
      </w:r>
      <w:r>
        <w:rPr>
          <w:rFonts w:cs="Times New Roman" w:ascii="Times New Roman" w:hAnsi="Times New Roman"/>
          <w:color w:val="000000"/>
          <w:sz w:val="28"/>
          <w:szCs w:val="24"/>
        </w:rPr>
        <w:t>управления станцией, проведение физических исследований в космосе.</w:t>
      </w:r>
    </w:p>
    <w:p>
      <w:pPr>
        <w:pStyle w:val="Normal"/>
        <w:shd w:fill="FFFFFF" w:val="clear"/>
        <w:spacing w:lineRule="auto" w:line="276"/>
        <w:ind w:left="1843" w:right="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16 июня 1963 с космодрома Байконур осуществлен пуск ракеты-носителя, котора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ывела на околоземную орбиту советский космический корабль «Восток-6»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смический корабль пилотировала первая в мире женщина-космонавт Валентина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Терешкова.</w:t>
      </w:r>
    </w:p>
    <w:p>
      <w:pPr>
        <w:pStyle w:val="Normal"/>
        <w:shd w:fill="FFFFFF" w:val="clear"/>
        <w:spacing w:lineRule="auto" w:line="276"/>
        <w:ind w:left="1843" w:right="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18 марта 1965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z w:val="28"/>
          <w:szCs w:val="24"/>
        </w:rPr>
        <w:t>которая вывела на околоземную орбиту советский космический корабль «Восход-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2». Космический корабль пилотировал экипаж в составе: Павел Беляев (командир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корабля), Алексей Леонов (второй пилот). В этот же день Леонов совершил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ервый в мире выход человека в открытый космос. Общая продолжительность </w:t>
      </w:r>
      <w:r>
        <w:rPr>
          <w:rFonts w:cs="Times New Roman" w:ascii="Times New Roman" w:hAnsi="Times New Roman"/>
          <w:color w:val="000000"/>
          <w:spacing w:val="11"/>
          <w:sz w:val="28"/>
          <w:szCs w:val="24"/>
        </w:rPr>
        <w:t xml:space="preserve">пребывания космонавта в открытом космосе составила 20 минут. Пр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озвращении в космический корабль возникли трудности, которые были связаны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величением размеров скафандра космонавта в вакууме. В условиях дефицита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времени космонавту все-таки удалось «протиснуться» внутрь косм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корабля.</w:t>
      </w:r>
    </w:p>
    <w:p>
      <w:pPr>
        <w:pStyle w:val="Normal"/>
        <w:shd w:fill="FFFFFF" w:val="clear"/>
        <w:spacing w:lineRule="auto" w:line="276"/>
        <w:ind w:left="1843" w:right="62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12 февраля 1986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торая вывела на околоземную орбиту советскую долговременную орбитальную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станцию «Мир».</w:t>
      </w:r>
    </w:p>
    <w:p>
      <w:pPr>
        <w:pStyle w:val="Normal"/>
        <w:shd w:fill="FFFFFF" w:val="clear"/>
        <w:spacing w:lineRule="auto" w:line="276"/>
        <w:ind w:left="1843" w:right="67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: </w:t>
        <w:tab/>
        <w:t xml:space="preserve">15 ноября 1988 с космодрома Байконур тяжелая ракета «Энергия» унесл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советский аэрокосмический самолет многоразового использования «Буран»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Совершив двухвитковый полет над планетой, «Буран» впервые в челове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истории совершил полностью автоматическую посадку на ВПП космодром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айконур в условиях штормовой погоды. «Буран» изначально был задуман как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ниверсальная транспортная система по обслуживанию маршрута Земля-Космос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емля. Для эксплуатации «Бурана» на земле была создана мощная аэродромная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база: на космодроме Байконур был выстроен аэропорт «Юбилейный» с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бронебетонной взлетно-посадочной полосой и специальной системой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сепогодной навигации и посадки «Вымпел».</w:t>
      </w:r>
    </w:p>
    <w:p>
      <w:pPr>
        <w:pStyle w:val="Normal"/>
        <w:shd w:fill="FFFFFF" w:val="clear"/>
        <w:spacing w:lineRule="auto" w:line="276"/>
        <w:ind w:left="1843" w:right="5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7 июля 1998 с борта атомной подводной лодки Северного флота «Новомосковск», </w:t>
      </w:r>
      <w:r>
        <w:rPr>
          <w:rFonts w:cs="Times New Roman" w:ascii="Times New Roman" w:hAnsi="Times New Roman"/>
          <w:color w:val="000000"/>
          <w:spacing w:val="11"/>
          <w:sz w:val="28"/>
          <w:szCs w:val="24"/>
        </w:rPr>
        <w:t xml:space="preserve">находившейся в погруженном состоянии в акватории Баренцева моря,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осуществлен пуск переоборудованной ракеты, с помощью которой 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колоземную орбиту выведен небольшой немецкий научный спутник. Этот запуск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стал первым в мире космическим запуском с борта подводной лодки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ходящейся в погруженном состоянии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16 ноября 2000 Правительство РФ приняло решение о сведении с орбиты 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затоплении орбитального комплекса «Мир». 23 марта 2001 станция была сведен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с орбиты и сгорела в атмосфере Земли. Несгоревшие обломки комплекса упали и </w:t>
      </w:r>
      <w:r>
        <w:rPr>
          <w:rFonts w:cs="Times New Roman" w:ascii="Times New Roman" w:hAnsi="Times New Roman"/>
          <w:color w:val="000000"/>
          <w:sz w:val="28"/>
          <w:szCs w:val="24"/>
        </w:rPr>
        <w:t>затонули в южной части Тихого океана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30 апреля 2001 первый космический турист Дэннис Тито вошел в МКС «Альфа»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Вместе с Тито с корабля на станцию перешли космонавты Талгат Мусабаев 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Юрий Батурин. Дэннис Тито, американский бизнесмен, заплатил за полет окол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0 млн долларов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4 декабря 2004 от американской АМС «Кассини» отделился зонд Европей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космического агентства «Гюйгенс». 11 января 2005 он совершил мягкую посадку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 крупнейший спутник Сатурна — Титан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Да, полеты в космос, на Луну и к другим планетам возможны только с помощью ракет. «Только ракеты, - писал Циолковский,- позволят человеку стать «Гражданином Вселенной». А у истоков отечественного ракетно-космического строения стоял Сергей Павлович Королев. </w:t>
      </w:r>
    </w:p>
    <w:p>
      <w:pPr>
        <w:pStyle w:val="Normal"/>
        <w:shd w:fill="FFFFFF" w:val="clear"/>
        <w:spacing w:lineRule="auto" w:line="276"/>
        <w:ind w:left="1843" w:right="40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 учащихся о С.П.Королеве.</w:t>
      </w:r>
    </w:p>
    <w:p>
      <w:pPr>
        <w:pStyle w:val="Normal"/>
        <w:shd w:fill="FFFFFF" w:val="clear"/>
        <w:spacing w:lineRule="auto" w:line="276"/>
        <w:ind w:left="1843" w:right="38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Рассказывая о космосе нельзя не рассказать о работах Константина Эдуардович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Циолковского. Его труды охватывали все горизонты авиации: от дирижаблей до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космических кораблей, и тем не менее признание он получил только посл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волюции. Как и подавляющее большинство людей, опередивших свое время,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Циолковский остался непонятым своими современниками, тем не менее, его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работы вспоминают и сейчас, так как только в наше время появились </w:t>
      </w:r>
      <w:r>
        <w:rPr>
          <w:rFonts w:cs="Times New Roman" w:ascii="Times New Roman" w:hAnsi="Times New Roman"/>
          <w:color w:val="000000"/>
          <w:sz w:val="28"/>
          <w:szCs w:val="24"/>
        </w:rPr>
        <w:t>возможности для воплощения его проектов в реальные аппараты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учащихся о К.Э. Циолковском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едущий 1: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В начале апреля был объявлен конкурс на лучший рисунок и на лучший реферат посвященный к Дню космонавтики. Подведем итоги.</w:t>
      </w:r>
    </w:p>
    <w:p>
      <w:pPr>
        <w:pStyle w:val="Normal"/>
        <w:widowControl/>
        <w:autoSpaceDE w:val="true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 этом наше мероприятие заканчивается, но не заканчивается космическая эра. Будут новые победы над освоением космоса.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851" w:right="852" w:gutter="0" w:header="0" w:top="12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33:00Z</dcterms:created>
  <dc:creator>Ольга</dc:creator>
  <dc:description/>
  <dc:language>en-US</dc:language>
  <cp:lastModifiedBy>Ольга</cp:lastModifiedBy>
  <dcterms:modified xsi:type="dcterms:W3CDTF">2012-09-22T07:33:00Z</dcterms:modified>
  <cp:revision>2</cp:revision>
  <dc:subject/>
  <dc:title/>
</cp:coreProperties>
</file>