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7-8 класс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сентября 1975 года в эфире Центрального телевидения состоялась премьера всем вам известной передачи. Внимание, вопрос: кто, несмотря на просьбы телезрителей, так и не появился в кад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ладимир Вороши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й: премьера «Что? Где? Когда?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люди садятся на «белого коня». А вот ОН «сел» на целых три. Мы не просим назвать ЕГО, назовит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екабрь, январь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Раздаточный материал]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 ат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, забудьте о правилах русского языка и абсолютно точно восстановите подпись под этим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а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ие века грузинские воины использовали в сражениях боевые АКВАРИУМЫ. РЫБЬЮ семью заключали в глиняный горшок и сбрасывали со стен крепости. Освободившись, РЫБЫ яростно нападали на противника. Какие слова мы заменили словами АКВАРИУМЫ и РЫБ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ульи, пче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юсь, все присутствующие в этом зале любят вкусно покушать. Внимание, рецепт: 500 г. САНТЕХНИКА, 1 яйцо, 1 ст. ложка растительного масла, мука, соль; для начинки – 1 стакан манной крупы, 200 г. куриных потрохов, перец и соль по вкусу. Сваренного «В ВАТНИКЕ» САНТЕХНИКА очистить, растереть, посолить, смешать с яйцом и маслом, добавить муки, чтобы получилось негустое тесто. В тексте рецепта присутствуют замены. Какие слова мы заменили словами САНТЕХНИК и «В ВАТНИК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КАРТОШКА, «В МУНДИР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й: так готовят картофельный руле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ридать своему городу «глобальный статус», власти Чикаго вводят в школах преподавание китайского, арабского и русского языков. Программа по улучшению имиджа Чикаго связана с тем, что город подал заявку на проведение… Ч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лимпийских игр 2016-го год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придать своему городу «глобальный статус», власти Чикаго вводят в школах преподавание китайского, арабского и русского языков. Программа по улучшению имиджа Чикаго связана с тем, что город подал заявку на проведение… Чего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лимпийских игр 2016-го год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известного итальянского актера Адриано Челентано есть традиция дарить на Новый год друзьям пироги. Но как раз перед праздником он поссорился с Тото Кутуньо. Когда Челентано попросил отменить заказ, то оказалось, что пирог уже отправили. Тогда он следом отправил записку: «Доставлено по ошибке». Вопрос: Что ответил на это Кутуньо в своей запис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«Съедено по ошибке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одному из определений ЭТО – фактическая единица времени, равная одной сотой секунды. Если верить известной песне, ЭТО есть в бушующем мире и является тем, чем обладает каждый из вас, и что является неотъемлемым правом человека. ЭТО можно встретить в небе и на международных авиационных выставках. Назовите Э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иг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краткий перечень того, что запрещено вывозить из некоторых стран: Египет – кораллы; Сейшельские острова – орехи коко де мер; остров Бали – черепаший панцирь и резьбу по дереву; ЮАР – необработанные алмазы. А что, превышающее 23 штуки, нельзя вывозить с Куб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игар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южету одного нашумевшего фильма сэр Исаак Ньютон был не только великим ученым, открывшим закон всемирного тяготения, но и Великим магистром Приората Сиона – тайного христианского ордена, якобы охраняющего Священный Грааль. Чтобы найти дорогу к Граалю, нужно открыть криптекс, средневековую головоломку, содержащую в себе свиток с картой. Криптекс открывает кодовое слово. Вспомнив, какого шара, сыгравшего важную роль в жизни Ньютона, не хватает на его могиле, напишите через минуту это кодов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яблоко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литературный анекд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нергоблоке установлен плакат с надписью: "Отсель грозить мы будем шведу". Подпись - "А ЭС Пушкин". Какую букву мы пропустили в розданном текс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: точ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Получается – АЭ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 Конституции Российской Федерации жилище неприкосновенно. Никто не вправе проникать в жилище против воли проживающих в нем лиц. Судя по всему, никто не рассказал ЕМУ о статье 139 Уголовного кодекса, которую он ежегодно нарушает. А между тем он всегда желанный гость, хоть, по сути, и может схлопотать за это срок. Назовите этого домуш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ед Мороз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торговец географическими картами Джон Спилсбери даже не подозревал, что его идея с созданием нового учебного пособия так разойдётся в массы. Он наклеил географическую карту на деревянную основу. А что он сделал с этой картой пот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разрезал её (на кусоч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: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такова история создания паззла, который сначала использовался как учебный материал.</w:t>
      </w:r>
    </w:p>
    <w:p>
      <w:pPr>
        <w:pStyle w:val="Style16"/>
        <w:numPr>
          <w:ilvl w:val="0"/>
          <w:numId w:val="1"/>
        </w:numPr>
        <w:spacing w:lineRule="auto" w:line="30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В XIX веке это занятие стало популярным в России и в деревнях, и в помещичьих усадьбах. Мастерство в нем считали признаком хорошего воспитания. Богатые модницы часто обращались в женские монастыри к лучшим мастерицам. Называлось тогда это нИзанием. Что это за занятие? </w:t>
      </w:r>
    </w:p>
    <w:p>
      <w:pPr>
        <w:pStyle w:val="Style17"/>
        <w:spacing w:lineRule="auto" w:line="300"/>
        <w:rPr/>
      </w:pPr>
      <w:r>
        <w:rPr>
          <w:rStyle w:val="StrongEmphasis"/>
          <w:color w:val="535353"/>
          <w:sz w:val="28"/>
          <w:szCs w:val="28"/>
        </w:rPr>
        <w:t>Ответ:</w:t>
      </w:r>
      <w:r>
        <w:rPr>
          <w:color w:val="535353"/>
          <w:sz w:val="28"/>
          <w:szCs w:val="28"/>
        </w:rPr>
        <w:t xml:space="preserve"> Бисероплетение.</w:t>
      </w:r>
    </w:p>
    <w:p>
      <w:pPr>
        <w:pStyle w:val="Style16"/>
        <w:numPr>
          <w:ilvl w:val="0"/>
          <w:numId w:val="1"/>
        </w:numPr>
        <w:spacing w:lineRule="auto" w:line="30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В пекинском пригороде Чанпине открылась специальная школа для девушек, выпуск которой состоится летом 2008 года. Одно из упражнений — нести на подносе бутылки минеральной воды. Ответьте двумя словами: что заменили эти бутылки за стенами данного учебного заведения? </w:t>
      </w:r>
    </w:p>
    <w:p>
      <w:pPr>
        <w:pStyle w:val="Style17"/>
        <w:spacing w:lineRule="auto" w:line="300"/>
        <w:rPr/>
      </w:pPr>
      <w:r>
        <w:rPr>
          <w:rStyle w:val="StrongEmphasis"/>
          <w:color w:val="535353"/>
          <w:sz w:val="28"/>
          <w:szCs w:val="28"/>
        </w:rPr>
        <w:t>Ответ:</w:t>
      </w:r>
      <w:r>
        <w:rPr>
          <w:color w:val="535353"/>
          <w:sz w:val="28"/>
          <w:szCs w:val="28"/>
        </w:rPr>
        <w:t xml:space="preserve"> Олимпийские медал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дура выяснения обстоятельства любого дела в римском суде состояла из 7 вопросов. Вот 4 из них: Кто? С чьей помощью? Для чего? Каким образом? Назовите оставшиеся 3 вопроса. (Что? Где? Когда?)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ind w:left="720" w:right="4050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жчина живет на 17-м этаже. Если он один заходит в лифт, то поднимается до 9-го этажа, потом идет пешком. А до 17-го этажа он поднимается в дождливую погоду, или если с ним кто-нибудь заходит в лифт.</w:t>
      </w:r>
    </w:p>
    <w:p>
      <w:pPr>
        <w:pStyle w:val="Style16"/>
        <w:spacing w:lineRule="atLeast" w:line="240" w:before="0" w:after="120"/>
        <w:ind w:left="720" w:right="4050" w:hanging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?</w:t>
      </w:r>
    </w:p>
    <w:p>
      <w:pPr>
        <w:pStyle w:val="Style16"/>
        <w:spacing w:lineRule="atLeast" w:line="240" w:before="0" w:after="120"/>
        <w:ind w:left="720" w:right="4050" w:hanging="0"/>
        <w:contextualSpacing/>
        <w:rPr/>
      </w:pPr>
      <w:r>
        <w:rPr>
          <w:b/>
          <w:color w:val="333333"/>
          <w:sz w:val="28"/>
          <w:szCs w:val="28"/>
        </w:rPr>
        <w:t>Ответ</w:t>
      </w:r>
      <w:r>
        <w:rPr>
          <w:color w:val="333333"/>
          <w:sz w:val="28"/>
          <w:szCs w:val="28"/>
        </w:rPr>
        <w:t>: мужчина карлик, в дождливую погоду у него есть зонтик, и он зонтиком нажимает на кнопку, а если с ним поднимается попутчик, то он и нажимает на кнопку 17-го этаж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слово, которое должно стоять вместо многоточий из приведенного ниже списка, и объясните свой выбор.</w:t>
        <w:br/>
        <w:t>Апельсин - банан</w:t>
        <w:br/>
        <w:t>Войлок - галоши</w:t>
        <w:br/>
        <w:t>Дом - ель</w:t>
        <w:br/>
        <w:t>Жизнь - ...</w:t>
        <w:br/>
        <w:t>Список: календарь, звезда, дело, истина, Иванов, головоломка, Смаллиан, Фидо, комета, панк, тpолль, гоблин, монитор, сапоги, Бочаpофф, очки, механизм, автомобиль, водка, пиво, бред, ну, все, регламент.</w:t>
        <w:br/>
        <w:br/>
      </w:r>
      <w:r>
        <w:rPr>
          <w:sz w:val="28"/>
          <w:szCs w:val="28"/>
          <w:u w:val="single"/>
        </w:rPr>
        <w:t xml:space="preserve">ответ </w:t>
      </w:r>
      <w:r>
        <w:rPr>
          <w:sz w:val="28"/>
          <w:szCs w:val="28"/>
        </w:rPr>
        <w:t>Решение: все слова упоpядочены по алфавиту. Тpебуется подставить слово, начинающееся на "з". Это слово - "звезда"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ревней Индии была известна следующая процедура: человеку давали в руки небольшой гонг и называли различные слова. В Ответ он должен был говорить первое пришедшее на ум слово и одновременно тихо ударять в гонг. Последний здесь выполнял функцию своеобразного… че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: Детектора лж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979 году 1 апреля Лондонское радио объявило, что из-за перехода на летнее время в календаре набралось 48 лишних часов, и поэтому дни 5 и 12 апреля будут отменены. Назовите одним словом людей, которые от этого паниковали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Именинни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ерт де Ниро вспоминал, что 11 сентября 2001 года он видел горящие здания из своего окна, но поверил в происходящее только после того, как сделал это. Назовите это двумя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ключил телевизор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рикатуре в газете изображен день рождения Буратино. Папа Карло расставляет свечи на торте, пересчитывая при этом у Буратино… Ответьте двумя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Годовые кольца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ая киноактриса Джессика Ланж любит вспоминать, как ей, юной начинающей актрисе недоброжелатели пророчили: "Во-первых, ты дура, а твой выпирающий подбородок и костлявые коленки могут заинтересовать лишь самого тупого и страхолюдного из потенциальных кинопартнеров". И, действительно, напророчили, хотя о тупости еще можно поспорить. Кто же стал самым знаменитым кинопартнером одной из героинь Джесси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инг Кон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1:00Z</dcterms:created>
  <dc:creator>****</dc:creator>
  <dc:description/>
  <cp:keywords/>
  <dc:language>en-US</dc:language>
  <cp:lastModifiedBy>****</cp:lastModifiedBy>
  <cp:lastPrinted>2013-10-21T07:26:00Z</cp:lastPrinted>
  <dcterms:modified xsi:type="dcterms:W3CDTF">2013-10-21T04:27:00Z</dcterms:modified>
  <cp:revision>4</cp:revision>
  <dc:subject/>
  <dc:title/>
</cp:coreProperties>
</file>