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еятельности на Посту № 1 у Вечного огн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ДОД СЮТ г. Киселё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678" w:hanging="0"/>
        <w:rPr>
          <w:i/>
          <w:i/>
        </w:rPr>
      </w:pPr>
      <w:r>
        <w:rPr>
          <w:i/>
        </w:rPr>
        <w:t>Главный Пост № 1!</w:t>
      </w:r>
    </w:p>
    <w:p>
      <w:pPr>
        <w:pStyle w:val="Normal"/>
        <w:spacing w:lineRule="atLeast" w:line="240"/>
        <w:ind w:left="4678" w:hanging="0"/>
        <w:rPr>
          <w:i/>
          <w:i/>
        </w:rPr>
      </w:pPr>
      <w:r>
        <w:rPr>
          <w:i/>
        </w:rPr>
        <w:t>Постоим, погрустим, помолчим…</w:t>
      </w:r>
    </w:p>
    <w:p>
      <w:pPr>
        <w:pStyle w:val="Normal"/>
        <w:spacing w:lineRule="atLeast" w:line="240"/>
        <w:ind w:left="4678" w:hanging="0"/>
        <w:rPr>
          <w:i/>
          <w:i/>
        </w:rPr>
      </w:pPr>
      <w:r>
        <w:rPr>
          <w:i/>
        </w:rPr>
        <w:t>Мы хотим быть достойными ваших седин!</w:t>
      </w:r>
    </w:p>
    <w:p>
      <w:pPr>
        <w:pStyle w:val="Normal"/>
        <w:spacing w:lineRule="atLeast" w:line="240"/>
        <w:ind w:left="4678" w:hanging="0"/>
        <w:rPr>
          <w:i/>
          <w:i/>
        </w:rPr>
      </w:pPr>
      <w:r>
        <w:rPr>
          <w:i/>
        </w:rPr>
        <w:t>Горечь прошлого в сердце храним…</w:t>
      </w:r>
    </w:p>
    <w:p>
      <w:pPr>
        <w:pStyle w:val="Normal"/>
        <w:spacing w:lineRule="atLeast" w:line="240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 патриотического воспитания существует в любом государстве. Любовь к Родине, своему народу, уважение к национальным традициям – понятия, присущие всем цивилизованным стран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о-экономические изменения, произошедшие в жизни россиян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существенно повлияли на общественное сознание людей, их отношение к историческому прошлому и настоящему своего государства. Многообразие политических, идеологических, религиозных течений, стре</w:t>
        <w:softHyphen/>
        <w:t>мящихся завоевать умы и сердца молодежи, вызывает нередко полное отри</w:t>
        <w:softHyphen/>
        <w:t>цание или смещение нравственных ориентиров в молодежно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уществует множество точек зрения о том, каким курсом пойти нашей стране, чтобы всегда оставаться могучей, великой дер</w:t>
        <w:softHyphen/>
        <w:t>жавой, но все оппоненты сходятся во мнении, что у России свой особый путь развития, основанный на опыте предшествующих поколений. Киселевчане никогда не забывают о важных событиях в жизни своей страны, сохраняя атмосферу благодарной памяти и уважительного отношения к историческому прошлому и людям, живущим ныне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Почетный караул на Посту № 1 у Вечного огня  установлен 9 мая 2008 года в знак вечной памяти о воинах-киселевчанах, отдавших свою жизнь </w:t>
      </w:r>
      <w:r>
        <w:rPr>
          <w:color w:val="000000"/>
          <w:spacing w:val="1"/>
          <w:sz w:val="28"/>
          <w:szCs w:val="28"/>
        </w:rPr>
        <w:t xml:space="preserve">за </w:t>
      </w:r>
      <w:r>
        <w:rPr>
          <w:color w:val="000000"/>
          <w:spacing w:val="14"/>
          <w:sz w:val="28"/>
          <w:szCs w:val="28"/>
        </w:rPr>
        <w:t>свободу и независимость нашей Родины в годы Великой Отечест</w:t>
        <w:softHyphen/>
        <w:t xml:space="preserve">венной </w:t>
      </w:r>
      <w:r>
        <w:rPr>
          <w:color w:val="000000"/>
          <w:spacing w:val="6"/>
          <w:sz w:val="28"/>
          <w:szCs w:val="28"/>
        </w:rPr>
        <w:t xml:space="preserve">войны. С самых первых дней Пост № 1 имеет </w:t>
      </w:r>
      <w:r>
        <w:rPr>
          <w:b/>
          <w:color w:val="000000"/>
          <w:spacing w:val="6"/>
          <w:sz w:val="28"/>
          <w:szCs w:val="28"/>
        </w:rPr>
        <w:t>целью</w:t>
      </w:r>
      <w:r>
        <w:rPr>
          <w:color w:val="000000"/>
          <w:spacing w:val="6"/>
          <w:sz w:val="28"/>
          <w:szCs w:val="28"/>
        </w:rPr>
        <w:t xml:space="preserve"> своей дея</w:t>
        <w:softHyphen/>
        <w:t xml:space="preserve">тельности </w:t>
      </w:r>
      <w:r>
        <w:rPr>
          <w:color w:val="000000"/>
          <w:spacing w:val="5"/>
          <w:sz w:val="28"/>
          <w:szCs w:val="28"/>
        </w:rPr>
        <w:t xml:space="preserve">формирование у подрастающего поколения патриотических чувств, любви к </w:t>
      </w:r>
      <w:r>
        <w:rPr>
          <w:color w:val="000000"/>
          <w:sz w:val="28"/>
          <w:szCs w:val="28"/>
        </w:rPr>
        <w:t xml:space="preserve">Родине, уважения к армии, готовности быть защитниками Отечества, воспитание </w:t>
      </w:r>
      <w:r>
        <w:rPr>
          <w:color w:val="000000"/>
          <w:spacing w:val="1"/>
          <w:sz w:val="28"/>
          <w:szCs w:val="28"/>
        </w:rPr>
        <w:t>нравственных качеств: мужества, доброты, милосер</w:t>
        <w:softHyphen/>
        <w:t>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этой цели решаются следующие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пособствовать воспитанию патриотических чувств учащихся на приме</w:t>
        <w:softHyphen/>
        <w:t>рах подвигов героев-земляков, Отечества, героических традиций россий</w:t>
        <w:softHyphen/>
        <w:t>ской армии, через проявление заботы и внимания к представителям стар</w:t>
        <w:softHyphen/>
        <w:t>ше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ть представление о службе в государственных организациях во</w:t>
        <w:softHyphen/>
        <w:t>енной, оборонной и защитной направленности, позитивное отношение к выполнению гражданского долг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34" w:hanging="360"/>
        <w:jc w:val="both"/>
        <w:rPr/>
      </w:pPr>
      <w:r>
        <w:rPr>
          <w:sz w:val="28"/>
          <w:szCs w:val="28"/>
        </w:rPr>
        <w:t>прививать подросткам чувство гордости, глубокого уважения и  почита</w:t>
        <w:softHyphen/>
        <w:t>ния символов государства – Герба, Флага, гимна РФ и исторических свя</w:t>
        <w:softHyphen/>
        <w:t>тынь Отече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ст № 1 является структурным подразделением МБОУДОД СЮТ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еятельность, которого реализуется на осно</w:t>
        <w:softHyphen/>
        <w:t>вании Устава, Лицензии и  локальных а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ст № 1 у Вечного огня  - своеобразный центр практической реализации системы героико-патриотического воспитания подростков и мо</w:t>
        <w:softHyphen/>
        <w:t xml:space="preserve">лодежи города, который не приостанавливал свою деятельность ни на один год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Концепцией и Государственной </w:t>
      </w:r>
      <w:r>
        <w:rPr>
          <w:color w:val="000000"/>
          <w:sz w:val="28"/>
          <w:szCs w:val="28"/>
        </w:rPr>
        <w:t>программой «Патрио</w:t>
        <w:softHyphen/>
        <w:t>тическое воспитание граждан РФ на 2011-2015 годы» и региональной про</w:t>
        <w:softHyphen/>
        <w:t xml:space="preserve">граммой «Развитие системы образования и повышение уровня потребности в образовании населения Кемеровской </w:t>
      </w:r>
      <w:r>
        <w:rPr>
          <w:color w:val="000000"/>
          <w:spacing w:val="12"/>
          <w:sz w:val="28"/>
          <w:szCs w:val="28"/>
        </w:rPr>
        <w:t xml:space="preserve">области на 2012-2014 годы». На Посту № 1 ведется работа по развитию </w:t>
      </w:r>
      <w:r>
        <w:rPr>
          <w:color w:val="000000"/>
          <w:sz w:val="28"/>
          <w:szCs w:val="28"/>
        </w:rPr>
        <w:t>теоретиче</w:t>
        <w:softHyphen/>
        <w:t xml:space="preserve">ских и методических  основ и практическому совершенствованию процесса патриотического воспитания; координации деятельности образовательных учреждений и обществен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ту Памяти несут старше</w:t>
        <w:softHyphen/>
        <w:t>классники общеобразовательных школ . Состав караула - сменный, учебные заведения направляют 23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 дополнительная образовательная программа педагогов Поста № 1 состоит из четырех учебных предметов: «Организация караульной службы», «Строевая подготовка», «Страницы воинской Славы России», «Основы военной службы» и в общей сложности рассчитана на 64 час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едагоги </w:t>
      </w:r>
      <w:r>
        <w:rPr>
          <w:color w:val="000000"/>
          <w:sz w:val="28"/>
          <w:szCs w:val="28"/>
        </w:rPr>
        <w:t>Поста № 1 сочетают в своей дея</w:t>
        <w:softHyphen/>
        <w:t xml:space="preserve">тельности лучшие традиции прошлых лет с современными </w:t>
      </w:r>
      <w:r>
        <w:rPr>
          <w:color w:val="000000"/>
          <w:spacing w:val="-1"/>
          <w:sz w:val="28"/>
          <w:szCs w:val="28"/>
        </w:rPr>
        <w:t xml:space="preserve">педагогическими технологиями. </w:t>
      </w:r>
      <w:r>
        <w:rPr>
          <w:sz w:val="28"/>
          <w:szCs w:val="28"/>
        </w:rPr>
        <w:t>За месяц до заступления на Пост № 1 в учебных заведениях города прово</w:t>
        <w:softHyphen/>
        <w:t>дится подготовительная работа, а за неделю – Мемориальная неделя Славы. Педагоги Поста № 1 совместно с представителем школы разъясняют учащимся задачи и содержание деятельности на Посту № 1, зна</w:t>
        <w:softHyphen/>
        <w:t xml:space="preserve">комят с Уставом и на добровольной основе формируют состав караула, после чего проводится цикл занятий по строевой подготовк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сение Вахты Памяти на Посту № 1 осуществляется с отрывом от школьных занятий и включает все формы работы, предусмотрен</w:t>
        <w:softHyphen/>
        <w:t>ные учебно-тематическим планом образовательной программы, а также уча</w:t>
        <w:softHyphen/>
        <w:t>стие в мероприятиях, спланированных в годовом плане массовых мероприя</w:t>
        <w:softHyphen/>
        <w:t>тий. Личный состав караула делится на подгруппы, занятия проводятся по сменам, в режиме чередования, мероприятия и экскурсии про</w:t>
        <w:softHyphen/>
        <w:t>водятся для всего состава караула. Педагоги также работают с отдельными звеньями и индивидуально. Чередование смен позволяет всем под</w:t>
        <w:softHyphen/>
        <w:t>росткам пройти цикл занятий, а также поучаствовать в ра</w:t>
        <w:softHyphen/>
        <w:t>боте дневальных и самоуправлении коллектива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личного состава почетного караула формируются четыре смены по пять человек (4 часовых и 1 патрульный), выбираются  два разводящих и по</w:t>
        <w:softHyphen/>
        <w:t>мощник начальника караула. Педагог СЮТ, отвечающий за строевую под</w:t>
        <w:softHyphen/>
        <w:t>готовку, назначается начальником караула, второй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помогает в организации самоуправления и воспитательной работы. Дневальные смены назначаются в порядке очеред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несению Вахты Памяти допускаются физически здоровые обучаю</w:t>
        <w:softHyphen/>
        <w:t>щиеся, что подтверждается приказом по образовательному учреждению и допуском врача. Учащиеся проходят обязательный инструктаж по технике безопасности и подчиняются внутреннему распорядку дня. Несение Вахты Памяти осуществляется в температурном диапазоне (-18</w:t>
      </w:r>
      <w:r>
        <w:rPr>
          <w:rFonts w:eastAsia="Symbol" w:cs="Symbol" w:ascii="Symbol" w:hAnsi="Symbol"/>
          <w:sz w:val="28"/>
          <w:szCs w:val="28"/>
          <w:vertAlign w:val="superscript"/>
        </w:rPr>
        <w:t></w:t>
      </w:r>
      <w:r>
        <w:rPr>
          <w:sz w:val="28"/>
          <w:szCs w:val="28"/>
        </w:rPr>
        <w:t>С, +25</w:t>
      </w:r>
      <w:r>
        <w:rPr>
          <w:rFonts w:eastAsia="Symbol" w:cs="Symbol" w:ascii="Symbol" w:hAnsi="Symbol"/>
          <w:sz w:val="28"/>
          <w:szCs w:val="28"/>
          <w:vertAlign w:val="superscript"/>
        </w:rPr>
        <w:t></w:t>
      </w:r>
      <w:r>
        <w:rPr>
          <w:sz w:val="28"/>
          <w:szCs w:val="28"/>
        </w:rPr>
        <w:t>С), время нахождения на Посту № 1 регулируется в зависимости от метеорологических условий и составляет 7-15 мин.</w:t>
      </w:r>
    </w:p>
    <w:p>
      <w:pPr>
        <w:pStyle w:val="Normal"/>
        <w:shd w:fill="FFFFFF" w:val="clear"/>
        <w:ind w:left="24" w:right="5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Формы и методы работы с часовыми почетных караулов подбираются с </w:t>
      </w:r>
      <w:r>
        <w:rPr>
          <w:color w:val="000000"/>
          <w:spacing w:val="6"/>
          <w:sz w:val="28"/>
          <w:szCs w:val="28"/>
        </w:rPr>
        <w:t>учетом воз</w:t>
        <w:softHyphen/>
        <w:t xml:space="preserve">растных и социокультурных факторов, региональных условий по </w:t>
      </w:r>
      <w:r>
        <w:rPr>
          <w:color w:val="000000"/>
          <w:spacing w:val="1"/>
          <w:sz w:val="28"/>
          <w:szCs w:val="28"/>
        </w:rPr>
        <w:t>пропа</w:t>
        <w:softHyphen/>
        <w:t xml:space="preserve">ганде патриотических идей и ценностей. Среди них - несение Вахты Памяти </w:t>
      </w:r>
      <w:r>
        <w:rPr>
          <w:color w:val="000000"/>
          <w:sz w:val="28"/>
          <w:szCs w:val="28"/>
        </w:rPr>
        <w:t>на Посту № 1 у Вечного огня Славы, торжественный развод караула, прове</w:t>
        <w:softHyphen/>
        <w:t>дение конкурсов на лучшую смену караула, стихов и сочи</w:t>
        <w:softHyphen/>
        <w:t xml:space="preserve">нений «Мои размышления у </w:t>
      </w:r>
      <w:r>
        <w:rPr>
          <w:color w:val="000000"/>
          <w:spacing w:val="3"/>
          <w:sz w:val="28"/>
          <w:szCs w:val="28"/>
        </w:rPr>
        <w:t>Вечного огня», встречи с вете</w:t>
        <w:softHyphen/>
        <w:t xml:space="preserve">ранами, выпуск боевого листка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шествия, митинги Па</w:t>
        <w:softHyphen/>
        <w:t xml:space="preserve">мяти, уроки мужества, фотографирование </w:t>
      </w:r>
      <w:r>
        <w:rPr>
          <w:color w:val="000000"/>
          <w:spacing w:val="7"/>
          <w:sz w:val="28"/>
          <w:szCs w:val="28"/>
        </w:rPr>
        <w:t xml:space="preserve">лучших часовых у Красного знамени Поста № 1 с ветеранами и почетными </w:t>
      </w:r>
      <w:r>
        <w:rPr>
          <w:color w:val="000000"/>
          <w:sz w:val="28"/>
          <w:szCs w:val="28"/>
        </w:rPr>
        <w:t>людьми города, городской конкурс лучших почетных караулов образовательных учреждений за право нести Вахту Памяти в День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-образовательном процессе широко используются  как классические  формы и методы, так и современные информационные и ком</w:t>
        <w:softHyphen/>
        <w:t xml:space="preserve">муникационные технологии. В последние годы широко применяется метод  реализации совместных проектов при издании книг и специальных выпусков школьных газет, съемках телевизионных передач и фильмов, размещении информации на школь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х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подрастающего поколения на исторических фактах остается важным инструментом привития молодежи гражданственности, подлинного патриотизма и гума</w:t>
        <w:softHyphen/>
        <w:t>низма. Почетный караул несет почетную Вахту Памяти в течение шести дней, педагоги и родители отмечают что, даже за такой корот</w:t>
        <w:softHyphen/>
        <w:t>кий срок происходит взросление ребят, вырабатываются определенные каче</w:t>
        <w:softHyphen/>
        <w:t>ства личности: трудолюбие, гражданская зрелость, формируются определен</w:t>
        <w:softHyphen/>
        <w:t xml:space="preserve">ные знания, умения, навыки. Но прохождение караульной службы на Посту № 1 - это еще и определенный посыл в будущее, направленный на формирование нравственных и духовных качеств в течение  последующего периода.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Чувство сопричастности к подвигу отцов и дедов оставляет в душах молодых особый след на всю жизнь, поэтому </w:t>
      </w:r>
      <w:r>
        <w:rPr>
          <w:color w:val="000000"/>
          <w:spacing w:val="1"/>
          <w:sz w:val="28"/>
          <w:szCs w:val="28"/>
        </w:rPr>
        <w:t xml:space="preserve"> работа по патриотическому воспитанию планируется  совместно с городским  Советом ветеранов</w:t>
      </w:r>
      <w:r>
        <w:rPr>
          <w:color w:val="000000"/>
          <w:sz w:val="28"/>
          <w:szCs w:val="28"/>
        </w:rPr>
        <w:t xml:space="preserve">, учебно-методическим центром ГО и ЧС, </w:t>
      </w:r>
      <w:r>
        <w:rPr>
          <w:sz w:val="28"/>
          <w:szCs w:val="28"/>
        </w:rPr>
        <w:t>Дворцом творчества им. Н.К. Крупской (г. Новокузнецк) и В.Волошиной (г.Кемерово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таршеклассников, юношей и девушек, стоящих на пороге вступле</w:t>
        <w:softHyphen/>
        <w:t>ния в самостоятельную жизнь, несение Вахты Памяти становится ак</w:t>
        <w:softHyphen/>
        <w:t>тивным периодом социального и гражданского становления. Ребята всегда чувствуют внимание к своей деятельности прессы и общественност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такие преимущества системы организации деятельно</w:t>
        <w:softHyphen/>
        <w:t>сти на Посту № 1 у Вечного огня, как  широкий охват обучающихся, разнообразие форм работы и ориен</w:t>
        <w:softHyphen/>
        <w:t>тированность их не только на молодежь, а на все возрастные группы населе</w:t>
        <w:softHyphen/>
        <w:t>ния,  открытость к взаимодействию с органами власти, образовательными и культурными учреждениями и общественными организациями, учет регио</w:t>
        <w:softHyphen/>
        <w:t>нального компонента, высокую результативность. Реализация дополнительной образовательной программы почетного караула Поста № 1 способствует ориентации выпускников не только на военную, но и гражданскую государственную службу. Вахта Памяти является для подростков не только временем несения службы, но и желанной возмож</w:t>
        <w:softHyphen/>
        <w:t>ностью проявить себя, приобрести новые знания  и опыт, в том числе опыт плодотворного общения со сверстниками, педагогами, представителями старшего поко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дальнейших планах педагогического коллектива Поста № 1 совер</w:t>
        <w:softHyphen/>
        <w:t>шенствование содержания образовательной программы, внедрение современных педагогических технологий в учебный процесс, апробация новых форм деятельности, расширение и укрепление социального партнерства с учетом стратегических направлений государственной и региональных программ патриотического воспитания и приоритетного национального проекта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11:00Z</dcterms:created>
  <dc:creator>Лариса</dc:creator>
  <dc:description/>
  <cp:keywords/>
  <dc:language>en-US</dc:language>
  <cp:lastModifiedBy>СЮТ</cp:lastModifiedBy>
  <cp:lastPrinted>2014-03-16T14:54:00Z</cp:lastPrinted>
  <dcterms:modified xsi:type="dcterms:W3CDTF">2014-03-16T08:55:00Z</dcterms:modified>
  <cp:revision>11</cp:revision>
  <dc:subject/>
  <dc:title>Организация деятельности на Посту № 1 у Вечного огня  Славы </dc:title>
</cp:coreProperties>
</file>