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45:00Z</dcterms:created>
  <dc:creator>Admin</dc:creator>
  <dc:description/>
  <cp:keywords/>
  <dc:language>en-US</dc:language>
  <cp:lastModifiedBy>ХачатурянНМ</cp:lastModifiedBy>
  <cp:lastPrinted>2014-03-25T11:36:00Z</cp:lastPrinted>
  <dcterms:modified xsi:type="dcterms:W3CDTF">2014-04-07T16:39:00Z</dcterms:modified>
  <cp:revision>16</cp:revision>
  <dc:subject/>
  <dc:title>программа по гражданско-патриотическому воспитанию «Я – Россиянин»</dc:title>
</cp:coreProperties>
</file>