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25.11.2011</w:t>
      </w:r>
      <w:r>
        <w:rPr>
          <w:sz w:val="24"/>
          <w:szCs w:val="24"/>
        </w:rPr>
        <w:t xml:space="preserve">  </w:t>
        <w:tab/>
        <w:t xml:space="preserve">Группа: </w:t>
      </w:r>
      <w:r>
        <w:rPr>
          <w:b/>
          <w:sz w:val="24"/>
          <w:szCs w:val="24"/>
          <w:u w:val="single"/>
        </w:rPr>
        <w:t>741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лан  занятия</w:t>
      </w:r>
    </w:p>
    <w:p>
      <w:pPr>
        <w:pStyle w:val="Heading"/>
        <w:ind w:left="567" w:hanging="0"/>
        <w:rPr>
          <w:sz w:val="24"/>
          <w:szCs w:val="24"/>
        </w:rPr>
      </w:pPr>
      <w:r>
        <w:rPr>
          <w:szCs w:val="28"/>
          <w:u w:val="single"/>
        </w:rPr>
        <w:t>Дисциплина: Системы автоматизированного проектирования</w:t>
      </w:r>
      <w:r>
        <w:rPr>
          <w:sz w:val="24"/>
          <w:szCs w:val="24"/>
        </w:rPr>
        <w:t>.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Создание 3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>-модели двухэтажного жилого до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бразовательная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ь формирование у студентов способностей к самостоятельному и инициативному решению проблем,  навыков моделирования 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>-объект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ь использовать типовые инструментально-технологические сред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закрепить навыки структуризации и систематизации информации и отработать навыки оптимизации информационной деятель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выполнить проектную работу по созданию 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>-модели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вивающая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вивать пространственное воображени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я работать с ассоциативными образами соответствующими теме задания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я подбирать строительные конструкции и разрабатывать несложные уз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выки выступления перед аудиторие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я самооценивания, самостоятельной деятельности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Воспитательная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воспитывать любовь к избранной профессии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ри выполнении задания, организованность, точ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корректное отношение к мнению окружающих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мыслить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Методическая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ь методику проведения практического занятия с использованием информационно-коммуникационных средст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ь элементы создания производственной ситуации на занятии;</w:t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Уровень</w:t>
      </w:r>
      <w:r>
        <w:rPr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усвоения</w:t>
      </w:r>
      <w:r>
        <w:rPr>
          <w:sz w:val="24"/>
          <w:szCs w:val="24"/>
        </w:rPr>
        <w:t>: 3.</w:t>
      </w:r>
    </w:p>
    <w:p>
      <w:pPr>
        <w:pStyle w:val="2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Тип</w:t>
      </w:r>
      <w:r>
        <w:rPr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занятия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совершенствования и систематизации умений, навыков и знаний.</w:t>
      </w:r>
    </w:p>
    <w:p>
      <w:pPr>
        <w:pStyle w:val="2"/>
        <w:jc w:val="left"/>
        <w:rPr/>
      </w:pPr>
      <w:r>
        <w:rPr>
          <w:b/>
          <w:sz w:val="24"/>
          <w:szCs w:val="24"/>
          <w:u w:val="single"/>
        </w:rPr>
        <w:t>Вид</w:t>
      </w:r>
      <w:r>
        <w:rPr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занятия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лабораторно-практическое занятие с элементами производственной ситуации.</w:t>
      </w:r>
    </w:p>
    <w:p>
      <w:pPr>
        <w:pStyle w:val="2"/>
        <w:jc w:val="left"/>
        <w:rPr/>
      </w:pPr>
      <w:r>
        <w:rPr>
          <w:b/>
          <w:sz w:val="24"/>
          <w:szCs w:val="24"/>
          <w:u w:val="single"/>
        </w:rPr>
        <w:t>КМО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презентация урока, редактор MS Power Point, САПР Компас, электронная таблица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2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К, интерактивная доска, проектор, локальная сеть.</w:t>
      </w:r>
    </w:p>
    <w:p>
      <w:pPr>
        <w:pStyle w:val="2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ируемые профессиональные компетенции:</w:t>
      </w:r>
    </w:p>
    <w:p>
      <w:pPr>
        <w:pStyle w:val="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.1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зрабатывать несложные типовые узлы и детали конструктивных элементов зданий.</w:t>
      </w:r>
    </w:p>
    <w:p>
      <w:pPr>
        <w:pStyle w:val="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1.2. Вычерчивание архитектурно-строительных  чертежей  с использованием информационных технологий.</w:t>
      </w:r>
    </w:p>
    <w:p>
      <w:pPr>
        <w:pStyle w:val="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Cs/>
          <w:sz w:val="24"/>
          <w:szCs w:val="24"/>
        </w:rPr>
        <w:t>1.3 Моделирование несложных строительных объектов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2"/>
        </w:numPr>
        <w:jc w:val="left"/>
        <w:rPr/>
      </w:pPr>
      <w:r>
        <w:rPr>
          <w:b/>
          <w:sz w:val="24"/>
          <w:szCs w:val="24"/>
          <w:u w:val="single"/>
        </w:rPr>
        <w:t>Формируемые общиее компетенции: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2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Ход  занятия</w:t>
      </w:r>
    </w:p>
    <w:tbl>
      <w:tblPr>
        <w:tblW w:w="15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827"/>
        <w:gridCol w:w="3259"/>
        <w:gridCol w:w="3011"/>
        <w:gridCol w:w="1682"/>
      </w:tblGrid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реподав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студ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взаимодейств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10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Организационный мом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 xml:space="preserve">Приветствие студентов, проверка наличия студентов. Сообщение темы и целей занятия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Приветствуют, настраиваются на заняти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>
          <w:trHeight w:val="50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Контроль ранее усвоенн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оверку ранее усвоенного материала с помощью  тестовой программ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тес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последующей коррекци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50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Актуализация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ыступление студентов с подготовленными сообщения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ают с докладами </w:t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, визуаль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</w:tr>
      <w:tr>
        <w:trPr>
          <w:trHeight w:val="50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Воспроизведение знаний на новом уров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организует выполнение последовательности действий в программе Компас - 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 индивидуальные консуль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уют конструктивные элементы здания (выполняют пробные упражнени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д руководством преподава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25 мин.</w:t>
            </w:r>
          </w:p>
        </w:tc>
      </w:tr>
      <w:tr>
        <w:trPr>
          <w:trHeight w:val="50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Проведение физкультмину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ыполнение комплекса физических упражн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комплекс упражн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>
          <w:trHeight w:val="7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Работа над нестандартными и творческими зада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ирует, наблюдает, дает рекомендации, проводит  консультации.</w:t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ют индивидуальную работу над творческими заданиями по моделированию 3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>-объек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амостоятель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15 мин.</w:t>
            </w:r>
          </w:p>
        </w:tc>
      </w:tr>
      <w:tr>
        <w:trPr>
          <w:trHeight w:val="9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Анализ и содержание итогов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структурное суммарное оценивание, анализирует заняти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, задают вопрос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>
          <w:trHeight w:val="7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 Определение и разъяснение домашнего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равнительную характеристику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и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моделир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, задают вопрос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2 м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54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00:00Z</dcterms:created>
  <dc:creator>Е.Ю.Шепелева</dc:creator>
  <dc:description/>
  <cp:keywords/>
  <dc:language>en-US</dc:language>
  <cp:lastModifiedBy>Admin</cp:lastModifiedBy>
  <cp:lastPrinted>2011-11-24T19:06:00Z</cp:lastPrinted>
  <dcterms:modified xsi:type="dcterms:W3CDTF">2011-11-24T16:07:00Z</dcterms:modified>
  <cp:revision>3</cp:revision>
  <dc:subject/>
  <dc:title>План  урока</dc:title>
</cp:coreProperties>
</file>