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Подцарство Многоклеточные животные  Карточка № 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rPr>
          <w:color w:val="000000"/>
          <w:sz w:val="24"/>
          <w:szCs w:val="24"/>
        </w:rPr>
        <w:t>Рассмотрите рисунок, что на нем обозначено цифрами?'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ind w:left="5" w:hanging="0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margin">
              <wp:posOffset>342900</wp:posOffset>
            </wp:positionV>
            <wp:extent cx="84074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Какие функции выполняют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щупальца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одошв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Пресноводный полип-гидра относится к классу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цифоидные медузы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гидроидные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оралловые полипы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саркодовые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36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36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Тема 4. Подцарство Многоклеточные животные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2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5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800600</wp:posOffset>
            </wp:positionH>
            <wp:positionV relativeFrom="margin">
              <wp:posOffset>2857500</wp:posOffset>
            </wp:positionV>
            <wp:extent cx="956945" cy="1310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есноводный полип гидра -  низшее многоклеточное животное. Рассмотрите рисунок,  что на нем обозначено цифр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функции выполняют клетки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трекальные,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ожно-мускульные и нервные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Процесс переваривания пищи у гидры происходит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только в кишечной полости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только в клетках внутреннего слоя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в стрекальных клетках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в кишечной полости и клетках внутреннего сло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Подцарство Многоклеточные живот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307" w:hanging="307"/>
        <w:rPr/>
      </w:pPr>
      <w:r>
        <w:drawing>
          <wp:anchor behindDoc="0" distT="36830" distB="36830" distL="24130" distR="24130" simplePos="0" locked="0" layoutInCell="0" allowOverlap="1" relativeHeight="5">
            <wp:simplePos x="0" y="0"/>
            <wp:positionH relativeFrom="margin">
              <wp:posOffset>3314700</wp:posOffset>
            </wp:positionH>
            <wp:positionV relativeFrom="margin">
              <wp:posOffset>5486400</wp:posOffset>
            </wp:positionV>
            <wp:extent cx="2638425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Гидра размножается половым и бесполым способами. Рассмотрите рисунок, что на нем изображе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307" w:hanging="30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своей жизни гидра состоит из одной клетки-яйца. О чем свидетельствует эта особенность развития гидр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307" w:hanging="307"/>
        <w:rPr/>
      </w:pPr>
      <w:r>
        <w:rPr>
          <w:color w:val="000000"/>
          <w:sz w:val="24"/>
          <w:szCs w:val="24"/>
        </w:rPr>
        <w:t>Регенерация - это способность гидры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размножаться половым способом,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размножаться почкованием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mallCaps/>
          <w:color w:val="000000"/>
          <w:sz w:val="22"/>
          <w:szCs w:val="24"/>
        </w:rPr>
        <w:t>в</w:t>
      </w:r>
      <w:r>
        <w:rPr>
          <w:smallCaps/>
          <w:color w:val="000000"/>
          <w:sz w:val="24"/>
          <w:szCs w:val="24"/>
        </w:rPr>
        <w:t xml:space="preserve">)   </w:t>
      </w:r>
      <w:r>
        <w:rPr>
          <w:color w:val="000000"/>
          <w:sz w:val="24"/>
          <w:szCs w:val="24"/>
        </w:rPr>
        <w:t>восстанавливать только повреж</w:t>
        <w:softHyphen/>
        <w:t xml:space="preserve">денные части тела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)  восстанавливать поврежденные и утраченные части тел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Подцарство Многоклеточные живот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2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rPr/>
      </w:pPr>
      <w:r>
        <w:drawing>
          <wp:anchor behindDoc="0" distT="36830" distB="36830" distL="24130" distR="24130" simplePos="0" locked="0" layoutInCell="0" allowOverlap="1" relativeHeight="6">
            <wp:simplePos x="0" y="0"/>
            <wp:positionH relativeFrom="margin">
              <wp:posOffset>3429000</wp:posOffset>
            </wp:positionH>
            <wp:positionV relativeFrom="margin">
              <wp:posOffset>8001000</wp:posOffset>
            </wp:positionV>
            <wp:extent cx="2428875" cy="885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ассмотрите рисунок, какой способ   размножения на нем изображен? Когда гидра размножается этим способом? Какое значение имеет этот способ размножения в ее жиз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rPr/>
      </w:pPr>
      <w:r>
        <w:rPr>
          <w:color w:val="000000"/>
          <w:sz w:val="24"/>
          <w:szCs w:val="24"/>
        </w:rPr>
        <w:t>Как гидра приспособлена к малоподвижному образу жизн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 - это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способность гидры переживать неблагоприятные условия жизни,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ответ на раздражение,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 восстановление утраченных или по</w:t>
        <w:softHyphen/>
        <w:t>врежденных частей тела,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ответ на раздражение с участием нервной систем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4. Подцарство Многоклеточные животны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№ 2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rPr/>
      </w:pPr>
      <w:r>
        <w:drawing>
          <wp:anchor behindDoc="0" distT="36830" distB="36830" distL="24130" distR="24130" simplePos="0" locked="0" layoutInCell="0" allowOverlap="1" relativeHeight="7">
            <wp:simplePos x="0" y="0"/>
            <wp:positionH relativeFrom="margin">
              <wp:posOffset>3771900</wp:posOffset>
            </wp:positionH>
            <wp:positionV relativeFrom="margin">
              <wp:posOffset>1714500</wp:posOffset>
            </wp:positionV>
            <wp:extent cx="1971675" cy="981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ассмотрите рисунок, какие виды медуз на нем изображены? Чем они отличаются друг от друг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971800</wp:posOffset>
            </wp:positionH>
            <wp:positionV relativeFrom="margin">
              <wp:posOffset>1828800</wp:posOffset>
            </wp:positionV>
            <wp:extent cx="609600" cy="908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Как изображенные на рисунке медузы приспособлены к плавани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rPr/>
      </w:pPr>
      <w:r>
        <w:rPr>
          <w:color w:val="000000"/>
          <w:sz w:val="24"/>
          <w:szCs w:val="24"/>
        </w:rPr>
        <w:t>Медуза аурелия относится к классу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гидроидные,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  коралловые полипы,</w:t>
        <w:br/>
        <w:t xml:space="preserve"> в)  сцифоидные медуз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)  реснич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4. Подцарство Многоклеточные животны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очка 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№ 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ind w:left="14" w:hanging="0"/>
        <w:rPr/>
      </w:pPr>
      <w:r>
        <w:drawing>
          <wp:anchor behindDoc="0" distT="36830" distB="36830" distL="24130" distR="24130" simplePos="0" locked="0" layoutInCell="0" allowOverlap="1" relativeHeight="8">
            <wp:simplePos x="0" y="0"/>
            <wp:positionH relativeFrom="margin">
              <wp:posOffset>4572000</wp:posOffset>
            </wp:positionH>
            <wp:positionV relativeFrom="margin">
              <wp:posOffset>4000500</wp:posOffset>
            </wp:positionV>
            <wp:extent cx="971550" cy="1047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Актиния - одиночный коралловый полип. Рассмотрите рисунок, что на нем обозначено</w:t>
        <w:br/>
        <w:t>цифра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ind w:left="14" w:hanging="0"/>
        <w:rPr/>
      </w:pPr>
      <w:r>
        <w:rPr>
          <w:color w:val="000000"/>
          <w:sz w:val="24"/>
          <w:szCs w:val="24"/>
        </w:rPr>
        <w:t>Перечислите кишечнополостных, которые активно влияют на среду обитания. В чем это</w:t>
        <w:br/>
        <w:t>проявляе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ind w:left="14" w:hanging="0"/>
        <w:rPr/>
      </w:pPr>
      <w:r>
        <w:rPr>
          <w:color w:val="000000"/>
          <w:sz w:val="24"/>
          <w:szCs w:val="24"/>
        </w:rPr>
        <w:t>Колониальные коралловые полипы размножаются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утем деления тела пополам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только почкованием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только половым способом,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бесполым и половым способам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05:00Z</dcterms:created>
  <dc:creator>Loner-XP</dc:creator>
  <dc:description/>
  <cp:keywords/>
  <dc:language>en-US</dc:language>
  <cp:lastModifiedBy>Loner-XP</cp:lastModifiedBy>
  <dcterms:modified xsi:type="dcterms:W3CDTF">2014-11-30T12:07:00Z</dcterms:modified>
  <cp:revision>1</cp:revision>
  <dc:subject/>
  <dc:title>Тема 4</dc:title>
</cp:coreProperties>
</file>