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Сатурн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 59,84.                        Б.  224,4.                          В. 1421,2.                    Г. 777,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Отношение кубов больших полуосей орбит Сатурна и Земли равно 857,375. Чему примерно равно отношение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 857,375.                        Б.  29,28.                          В.  9,5.                    Г. 7350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жёлтой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 Денеб.               Б.  Сириус.                 В.  Альдебаран.                 Г.  Поляр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. 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Вега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  7,97.                 Б.  84,8.                    В.  1644,24.                   Г. 0,0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ем ближе к Солнцу находится планета, тем она движе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.  быстрее.      Б. медленнее.           В. скорость планеты по орбите одинако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Г. Невозможно дать определен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пульс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Нейтронные звёзды, излучающие электромагнитные волны в пределах 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Что такое красные гига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А. Горячие звезды огромных размеров и высокой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Б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В. Холодные звёзды огромных размеров и очень низкой пло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Какие типы галактик существу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Спиральные.       Б. Эллиптические.    В. Неправильные.     Г. И А, и Б, и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20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13  млрд. лет.           Б. 8 млн. лет.            В. 60 млн. лет.           Г. 60 тысяч лет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Меркурия до Солнца в млн. к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 59,84.                        Б.  224,4.                          В. 1421,2.                    Г. 777,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Отношение кубов больших полуосей орбит Меркурия и Земли равно 0,064. Чему примерно равно отношение квадратов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А.   0,0041.                        Б.  0,0253.                          В.   0,4.                    Г.   0,0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красной 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Полярная.               Б.  Солнце.                 В.  Альдебаран.                 Г. Ден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Альдебаран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  228,312.                 Б.  21.46.                    В.  0,0011.                   Г.  44268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то такое кваз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Горячая звезда малых раз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И А., и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цефеи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В спектрах далёких галактик спектральные линии смещены относительно их нормального положения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в фиолето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в красн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в красную или фиолетовую сторону в зависимости от их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пектральные линии не смещ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Наша Галактика яв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. Эллиптической.     Б. Неправильной.    В. Спиральной.      Г. Кубиче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массе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13  млрд. лет.           Б. 60 тысяч лет.            В. 8 млн. лет.           Г. 60 млн.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Марс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 59,84.                        Б.  224,4.                          В. 1421,2.                    Г. 777,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Отношение кубов больших полуосей орбит Марса и Земли равно  3,375. Чему примерно равно отношение их периодов обращения вокруг Солнц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 1,837.                        Б.  3,375.                          В.  1,5.                    Г.   11,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белой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Полярная.               Б.  Солнце.                 В.  Альдебаран.                 Г. Ден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Сириус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  0,014.                 Б.  569,16.                    В.  2,76.                   Г.  29,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то такое кваз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.  Горячая звезда малых раз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И Б, и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цефеи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Переменные звёзды.  Г.  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В спектрах далёких галактик спектральные линии смещены относительно их нормального положения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в красн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в фиолето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в красную или фиолетовую сторону в зависимости от их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пектральные линии не смещ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Наша Галактика яв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. Эллиптической.       Б. Спиральной.      В. Кубической.      Г. Неправи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4,5 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13  млрд. лет.           Б. 60 тысяч лет.            В. 8 млн. лет.           Г. 60 млн.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Юпитер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59,84.                        Б.  224,4.                          В. 1421,2.                    Г. 777,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тношение кубов больших полуосей орбит Юпитера и Земли равно 140,6. Чему примерно равно отношение квадратов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  5,2.                        Б.  140,6.                          В.   11,86.                    Г.   19768,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красной 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 Бетельгейзе.               Б.  Ригель.                 В.  Полярная.                 Г.  Ден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Полярной звезды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  49327200.                 Б.  0,0123.                    В.  239,15.                   Г.  2544,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 Чем дальше от  Солнца находится планета, тем она движе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.  быстрее.      Б.  медленнее.           В. скорость планеты по орбите одинако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Г.  Невозможно дать определен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чёрные ды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Нейтронные звёзды, излучающие электромагнитные волны в пределах   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Что такое красные гига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. Холодные звёзды огромных размеров и очень низкой пло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Б. Нейтронные звёзды, излучающие электромагнитные волны в пределах узкого конуса.  В. Горячие звезды огромных размеров и высокой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Какие типы галактик существу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. Спиральные.       Б. Эллиптические.    В. Неправильные.     Г. И А, и Б, и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20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13  млрд. лет.           Б. 60 млн. лет.            В. 8 млн. лет.           Г. 60 тысяч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Сатурн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777,92.              Б.  59,84.                        В.  224,4.                      Г. 1421,2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Отношение кубов больших полуосей орбит Сатурна и Земли равно 857,375. Чему примерно равно отношение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 29,28.                        Б.  857,375.                        В.  735092.                    Г. 9,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жёлтой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Сириус.                  Б.  Денеб.               В.  Полярная.               Г.  Альдеба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. 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Вега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.  0,041.            Б.  1644,24.                   В.  84,8.                    Г. 7,97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ем ближе к Солнцу находится планета, тем она движе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.  медленнее.    Б. быстрее.               В. скорость планеты по орбите одинако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Г. Невозможно дать определен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пульс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Нейтронные звёзды, излучающие электромагнитные волны в пределах 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. Что такое красные гига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А. Горячие звезды огромных размеров и высокой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Б. Холодные звёзды огромных размеров и очень низкой пло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В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Г. 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Какие типы галактик существу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Спиральные.       Б. Эллиптические.    В. Неправильные.     Г. И А, и Б, и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20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. 60 тысяч лет.           Б. 60 млн. лет.            В. 8 млн. лет.          Г. 13  млрд. лет.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Меркурия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777,92.              Б. 59,84.                        В.  224,4.                          Г. 1421,2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Отношение кубов больших полуосей орбит Меркурия и Земли равно 0,064. Чему примерно равно отношение квадратов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А.   0,064.                 Б.   0,0041.                        В.  0,0253.                          Г.   0,4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красной 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Денеб                Б. Полярная.              В.  Солнце.                 Г.  Альдебаран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Альдебаран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.  4426800.                 Б.  228,312.                 В.  21.46.                    Г.  0,0011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то такое кваз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Горячая звезда малых раз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И А., и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цефеи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. В спектрах далёких галактик спектральные линии смещены относительно их нормального положения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спектральные линии не смещ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в фиолето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в красн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в красную или фиолетовую сторону в зависимости от их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Наша Галактика яв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. Кубической.     Б. Эллиптической.     В. Неправильной.    Г. Спиральной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массе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. 60 млн. лет.           Б. 13  млрд. лет.           В. 60 тысяч лет.            Г. 8 млн. лет.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Марс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 224,4.                          Б. 1421,2.                    В. 777,92.                   Г.  59,84.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Отношение кубов больших полуосей орбит Марса и Земли равно  3,375. Чему примерно равно отношение их периодов обращения вокруг Солнц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А.  3,375.                       Б.  1,5.                    В.   11,39.                     Г.  1,837.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белой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 Солнце.                 Б.  Альдебаран.                 В. Денеб.                Г. Полярная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Сириус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 569,16.                    Б.  2,76.                   В.  29,35.                        Г.    0,014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то такое кваз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А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И А, и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Г.  Горячая звезда малых раз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цефеи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Г.  Переменные звёзд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В спектрах далёких галактик спектральные линии смещены относительно их нормального положения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спектральные линии не смещ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в красн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в фиолето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в красную или фиолетовую сторону в зависимости от их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Наша Галактика яв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Спиральной.       Б. Кубической.        В. Неправильной.       Г. Эллиптической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4,5 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. 60 млн. лет.       Б. 13  млрд. лет.           В. 60 тысяч лет.            Г. 8 млн. лет.         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Юпитер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. 777,92.                   Б.  59,84.                    В.  224,4.                        Г. 1421,2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тношение кубов больших полуосей орбит Юпитера и Земли равно 140,6. Чему примерно равно отношение квадратов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  5,2.                        Б.   11,86.                 В.  140,6.                        Г.   19768,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красной 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А.  Ригель.                 Б.  Полярная.                 В.  Денеб.             Г.  Бетельгейзе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Полярной звезды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.  0,0123.                    Б.  239,15.                   В.  2544,05.          Г.  49327200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 Чем дальше от  Солнца находится планета, тем она движе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.  медленнее.         Б.   быстрее.      В. скорость планеты по орбите одинаков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Г.  Невозможно дать определен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чёрные ды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Г.  Нейтронные звёзды, излучающие электромагнитные волны в пределах   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Что такое красные гига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. Нейтронные звёзды, излучающие электромагнитные волны в пределах узкого конус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Горячие звезды огромных размеров и высокой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Г. Холодные звёзды огромных размеров и очень низкой пло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Какие типы галактик существу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. Спиральные.       Б. Эллиптические.    В. Неправильные.     Г. И А, и Б, и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20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А. 8 млн. лет.         Б. 13  млрд. лет.           В. 60 млн. лет.            Г. 60 тысяч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Сатурн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1421,2.               Б.  224,4.                    В.  59,84.                         Г. 777,92.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Отношение кубов больших полуосей орбит Сатурна и Земли равно 857,375. Чему примерно равно отношение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. 735092.                    Б.  857,375.                        В.  29,28.               Г. 9,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жёлтой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Сириус.                  Б. Полярная.               В.   Денеб.               Г.  Альдеба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. 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Вега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.  0,041.                 Б.  1644,24.                   В.  7,97.                          Г. 84,8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ем ближе к Солнцу находится планета, тем она движе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. Скорость планеты по орбите одинакова.           В. Медленнее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Б.  Невозможно дать определенный ответ.             Г. Быстр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пульс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Нейтронные звёзды, излучающие электромагнитные волны в пределах 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. Что такое красные гига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.  Холодные звёзды огромных размеров и очень низкой пло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Б.  Горячие звезды огромных размеров и высокой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В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Г. 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Какие типы галактик существу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Спиральные.       Б. Эллиптические.    В. Неправильные.     Г. И А, и Б, и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20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. 8 млн. лет.          Б.  60 тысяч лет.           В. 60 млн. лет.            Г. 13  млрд. лет.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Меркурия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.  224,4.                    Б. 1421,2.                    В. 777,92.                Г. 59,84.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Отношение кубов больших полуосей орбит Меркурия и Земли равно 0,064. Чему примерно равно отношение квадратов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А.   0,0041.                        Б.  0,0253.                          В. 0,064.                      Г.  0,4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красной 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 Солнце.                 Б.  Альдебаран.                 В. Денеб.            Г. Полярная.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Альдебаран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. 21.46.                    Б. 0,0011.                   В. 4426800.             Г. 228,312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то такое кваз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И А., и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Горячая звезда малых раз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цефеи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В.  Нейтронные звёзды, излучающие электромагнитные волны в пределах узкого кону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Г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В спектрах далёких галактик спектральные линии смещены относительно их нормального положения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.  в красн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. в фиолето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. в красную или фиолетовую сторону в зависимости от их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спектральные линии не смещ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Наша Галактика яв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. Спиральной.      Б. Неправильной.    В. Эллиптической.     Г. Кубиче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массе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. 60 млн. лет.          Б. 60 тысяч лет.            В. 8 млн. лет.           Г. 13  млрд. лет.          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Марс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А. 777,92.                   Б.  59,84.                        В.  224,4.                          Г. 1421,2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Отношение кубов больших полуосей орбит Марса и Земли равно  3,375. Чему примерно равно отношение их периодов обращения вокруг Солнц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А.   11,39.                    Б.  1,837.                        В.  3,375.                          Г.  1,5.                    3. Примером белой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Денеб.               Б. Полярная.               В.  Солнце.                 Г.  Альдебаран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Сириус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  0,014.                 Б.  569,16.                    В.  29,35.                    Г.  2,76.                   5. Что такое кваз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.  Горячая звезда малых раз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И Б, и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цефеи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Переменные звёз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В спектрах далёких галактик спектральные линии смещены относительно их нормального положения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.  спектральные линии не смещ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. в фиолето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. в красн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 в красную или фиолетовую сторону в зависимости от их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Наша Галактика яв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Кубической.      Б. Неправильной.    В. Эллиптической.       Г. Спиральной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4,5 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13  млрд. лет.           Б. 60 млн. лет.            В. 8 млн. лет.           Г. 60 тысяч 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Юпитер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.  224,4.                        Б. 1421,2.                    В. 777,92.                  Г.  59,84.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тношение кубов больших полуосей орбит Юпитера и Земли равно 140,6. Чему примерно равно отношение квадратов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 140,6.                       Б.   11,86.                    В.   19768,36.            Г. 5,2.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красной 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 Денеб.              Б.  Бетельгейзе.               В.  Ригель.              Г.  Полярная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Полярной звезды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239,15.                   Б.  2544,05.             В.  49327200.                 Г.  0,0123.                    5.  Чем дальше от  Солнца находится планета, тем она движе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А. скорость планеты по орбите одинакова.                   В.  быстрее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Б.  Невозможно дать определенный ответ.                   Г.  медлен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чёрные ды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Нейтронные звёзды, излучающие электромагнитные волны в пределах   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Что такое красные гига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А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Б. Холодные звёзды огромных размеров и очень низкой пло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В. Нейтронные звёзды, излучающие электромагнитные волны в пределах узкого конус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Горячие звезды огромных размеров и высокой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 Какие типы галактик существу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 И Б, и В, и Г.      Б. Спиральные.       В. Эллиптические.    Г. Неправильные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20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. 13  млрд. лет.           Б. 60 млн. лет.            В. 60 тысяч лет.           Г. 8 млн. лет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Сатурн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224,4.                    Б. 1421,2.                В.  59,84.                         Г. 777,92.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Отношение кубов больших полуосей орбит Сатурна и Земли равно 857,375. Чему примерно равно отношение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735092.                    Б.  857,375.                        В.  9,5.                        Г.29,2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жёлтой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А. Полярная.                Б. Сириус.                  В.   Денеб.               Г.  Альдеба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. 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Вега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А.  0,041.                 Б.  7,97.                          В. 1644,24.                    Г. 84,8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ем ближе к Солнцу находится планета, тем она движе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А. Скорость планеты по орбите одинакова.             В. Быстр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Б.  Невозможно дать определенный ответ.             Г. Медлен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пульс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Нейтронные звёзды, излучающие электромагнитные волны в пределах 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. Что такое красные гига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А. 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Б.  Горячие звезды огромных размеров и высокой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В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Г. Холодные звёзды огромных размеров и очень низкой плотност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Какие типы галактик существу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Спиральные.       Б. Эллиптические.    В. Неправильные.     Г. И А, и Б, и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20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. 8 млн. лет.          Б.  60 тысяч лет.           В. 60 млн. лет.            Г. 13  млрд. лет.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Меркурия до Солнца в млн. к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 1421,2.                    Б.  224,4.                          В. 59,84.                        Г. 777,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Отношение кубов больших полуосей орбит Меркурия и Земли равно 0,064. Чему примерно равно отношение квадратов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А.   0,0041.                        Б.   0,064.                 В.  0,0253.                    Г.  0,4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красной 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А.  Альдебаран.                  Б. Полярная.               В.  Солнце.                 Г. Ден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Альдебаран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0,0011.                   Б.  4426800.                   В.    228,312.                 Г.  21.46.                    5. Что такое кваз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И А., и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Горячая звезда малых раз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цефеи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Б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В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Г.  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В спектрах далёких галактик спектральные линии смещены относительно их нормального положения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 в красную или фиолетовую сторону в зависимости от их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 спектральные линии не смещ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. в фиолето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в красн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Наша Галактика яв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. Эллиптической.     Б. Спиральной.      В. Неправильной.    Г. Кубиче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массе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 8 млн. лет.           Б. 60 млн. лет.             В. 13  млрд. лет.           Г. 60 тысяч лет.           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Марс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А. 1421,2.                    Б. 777,92.                     В.  59,84.                        Г.  224,4.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Отношение кубов больших полуосей орбит Марса и Земли равно  3,375. Чему примерно равно отношение их периодов обращения вокруг Солнц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1,5.                           Б.   11,39.                     В.  1,837.                        Г.  3,375.                          3. Примером белой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А.  Альдебаран.                 Б. Денеб.            В. Полярная.               Г.  Солнце.                 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звезды Сириус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2,76.                   Б.  29,35.                    В.    0,014.                 Г.  569,16.                    5. Что такое кваза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.  Горячая звезда малых раз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И Б, и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цефеи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Б.  Переменные звёзд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 Нейтронные звёзды, излучающие электромагнитные волны в пределах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В спектрах далёких галактик спектральные линии смещены относительно их нормального положения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в красную или фиолетовую сторону в зависимости от их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спектральные линии не смещ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в  фиолетов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в красн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Наша Галактика явля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Неправильной.     Б. Эллиптической.       В. Спиральной.      Г. Кубической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4,5 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А. 60 млн. лет.      Б. 13  млрд. лет.           В. 60 тысяч лет.            Г. 8 млн. лет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оверочная работа «</w:t>
            </w:r>
            <w:r>
              <w:rPr>
                <w:b/>
                <w:sz w:val="18"/>
                <w:szCs w:val="18"/>
              </w:rPr>
              <w:t>СТРОЕНИЕ  И ЭВОЛЮЦИЯ ВСЕЛЕННОЙ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№ 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Используя таблицу </w:t>
            </w:r>
            <w:r>
              <w:rPr>
                <w:lang w:val="en-US"/>
              </w:rPr>
              <w:t>II</w:t>
            </w:r>
            <w:r>
              <w:rPr/>
              <w:t xml:space="preserve"> на странице 156 учебника, выразите среднее расстояние от Юпитера до Солнца в млн.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А.  59,84.                        Б. 777,92.                      В.  224,4.                          Г. 1421,2.                    2. Отношение кубов больших полуосей орбит Юпитера и Земли равно 140,6. Чему примерно равно отношение квадратов их периодов обращения вокруг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А.   11,86.                    Б. 19768,36.                       В.  5,2.                        Г.  140,6.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имером красной  звезд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А.  Полярная.                 Б.  Денеб.              В.  Бетельгейзе.              Г.  Ригель.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Используя таблицу </w:t>
            </w:r>
            <w:r>
              <w:rPr>
                <w:lang w:val="en-US"/>
              </w:rPr>
              <w:t>III</w:t>
            </w:r>
            <w:r>
              <w:rPr/>
              <w:t xml:space="preserve"> на странице 156 учебника, выразите среднее расстояние от Солнца до Полярной звезды в парсе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А.  2544,05.            Б.  49327200.                 В.  0,0123.                    Г.  239,15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 Чем дальше от  Солнца находится планета, тем она движется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 скорость планеты по орбите одинакова.             В. медленнее.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Б.  Невозможно дать определенный ответ.              Г. быстрее.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такое чёрные ды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Переменные звёз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.  Самые далёкие тела, наблюдаемые во Всел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В.  Нейтронные звёзды, излучающие электромагнитные волны в пределах    узкого кон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Г.  Тела - невидимки, имеющие мощное гравитацио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Что такое красные гиган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.  Горячие звезды огромных размеров и высокой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Б. Нейтронные звёзды, излучающие электромагнитные волны в пределах узкого конус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В. Холодные звёзды огромных размеров и очень низкой пло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. Ядра далёких галактик, находящихся в состоянии очень высокой ак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Какие типы галактик существу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А. Спиральные.       Б. Эллиптические.    В. Неправильные.     Г. И А, и Б, и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Через сколько примерно лет после рождения звезда покинет глав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сть на диаграмме Герцшпрунга – Рессела, если её  масса равна 20 масс Солн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А. 60 млн. лет.            Б. 8 млн. лет.           В. 60 тысяч лет.         Г. 13  млрд. лет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02:00Z</dcterms:created>
  <dc:creator>Admin</dc:creator>
  <dc:description/>
  <cp:keywords/>
  <dc:language>en-US</dc:language>
  <cp:lastModifiedBy>Admin</cp:lastModifiedBy>
  <dcterms:modified xsi:type="dcterms:W3CDTF">2011-05-02T19:41:00Z</dcterms:modified>
  <cp:revision>28</cp:revision>
  <dc:subject/>
  <dc:title/>
</cp:coreProperties>
</file>