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400 –летию дома Рома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НЕКЛАССНОЕ    МЕРОПРИ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Уроки веры и благочес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на примере воспитания в семье Николая  </w:t>
      </w:r>
      <w:r>
        <w:rPr>
          <w:sz w:val="40"/>
          <w:szCs w:val="40"/>
          <w:lang w:val="en-US"/>
        </w:rPr>
        <w:t>I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04315</wp:posOffset>
            </wp:positionH>
            <wp:positionV relativeFrom="line">
              <wp:posOffset>-278765</wp:posOffset>
            </wp:positionV>
            <wp:extent cx="3098800" cy="4834255"/>
            <wp:effectExtent l="0" t="0" r="0" b="0"/>
            <wp:wrapSquare wrapText="bothSides"/>
            <wp:docPr id="1" name="tzar-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zar-d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013 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5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ероприятия: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стить духовно-нравственных детей,  поднятие престижа института семьи, возрождение традиций внутрисемейной этики, совершенствование методов духовно-</w:t>
      </w:r>
      <w:bookmarkStart w:id="0" w:name="YANDEX_10"/>
      <w:bookmarkEnd w:id="0"/>
      <w:r>
        <w:rPr>
          <w:rStyle w:val="Highlighthighlightactive"/>
          <w:sz w:val="28"/>
          <w:szCs w:val="28"/>
        </w:rPr>
        <w:t> нравственного </w:t>
      </w:r>
      <w:r>
        <w:rPr>
          <w:sz w:val="28"/>
          <w:szCs w:val="28"/>
        </w:rPr>
        <w:t xml:space="preserve"> и семейного воспитания. </w:t>
      </w:r>
    </w:p>
    <w:p>
      <w:pPr>
        <w:pStyle w:val="Style15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Формировать у детей представления о семье,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</w:t>
      </w:r>
      <w:bookmarkStart w:id="1" w:name="YANDEX_33"/>
      <w:bookmarkEnd w:id="1"/>
      <w:r>
        <w:rPr>
          <w:rStyle w:val="Highlighthighlightactive"/>
          <w:sz w:val="28"/>
          <w:szCs w:val="28"/>
        </w:rPr>
        <w:t> нравственные </w:t>
      </w:r>
      <w:r>
        <w:rPr>
          <w:sz w:val="28"/>
          <w:szCs w:val="28"/>
        </w:rPr>
        <w:t xml:space="preserve"> устои. Воспитывать у детей любовь и уважение к членам семьи, учить проявлять заботу о родных людях. Воспитание любви и гордости за  Россию, как духовную, великую православную страну, богатую традициями и христианскими святынями. Воспитание чувства сопричастности к героической истории Российского государства.</w:t>
      </w:r>
    </w:p>
    <w:p>
      <w:pPr>
        <w:pStyle w:val="Style15"/>
        <w:rPr/>
      </w:pPr>
      <w:r>
        <w:rPr>
          <w:sz w:val="28"/>
          <w:szCs w:val="28"/>
        </w:rPr>
        <w:t xml:space="preserve">Мероприятие ориентировано  на среднее и старшее звено средней школы. Предварительная подготовка: ознакомление с эпохой Николая 2, политической ситуацией в стране, с укладом и традициями в семье Романовых.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*************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На экран выводится фрагмент из художественного фильма Н. Михалкова «Сибирский цирюльник» о параде выпускников кадетского корпуса 1885 года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Это Россия от нас ушедшая,  маленький отрезок жизни сильной и славной державы Россий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трансляции на экран выводится  фото-проекция Царственной семьи, зал затемнен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8060" cy="294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На сцене икона дома Романовых Божия Матерь « Феодоровская».  На этажерке  горят светильники – лампады. Внизу у сцены круглый стол покрытый скатертью. На столе красного цвета розы, свечи в железных подсвечниках.  Участники постановки читающие  за детей Царской семьи выходя на сцену зажигают у каждого портрета  свечу. Сцена в полумраке озаряется красным свечением лампад и живого пламени олицетворяющих жизнь царственной семьи, короткую и яркую…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е уроки добра и любви дети получают в родном доме, в кругу своей семьи. Христианскую семью объединяла любовь к Богу. Она учила маленьких детей любить и почитать своих родителей, умирять свои желания, сочувствовать и помогать братьям и сёстрам. Жертвенная любовь к ближнему постигалась в терпеливом преодолении трудностей семейной жизни.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ианская семья является первым воспитателем детей в традициях благочестия, прививает добрые качества и, прежде всего, Любовь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Но чтобы воспитать это чувство, необходимо родителям любить друг друга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Начало семьи – истинная любовь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 сцену выходят Николай и Александра. Проходят, присаживаются на диван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color w:val="000000"/>
          <w:sz w:val="28"/>
          <w:szCs w:val="28"/>
        </w:rPr>
        <w:t xml:space="preserve">Ведущий:  </w:t>
      </w:r>
      <w:r>
        <w:rPr>
          <w:color w:val="000000"/>
          <w:sz w:val="28"/>
          <w:szCs w:val="28"/>
        </w:rPr>
        <w:t>Бракосочетание вошедшего на престол Николая Александровича и  Алисы, принявшей в православии имя Александры Фёдоровны состоялась 27 ноября 1894года.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к был счастливым.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 родилась дочь Ольга, а потом, с перерывом в полтора –два года стали появляться другие дети: Татьяна, Мария, Анаст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экране транслируется фото  четырех сесте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426710" cy="326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, Татьяна, Мария и Анастасия  по очереди выходят и  усаживаются  за круглый стол с рукоделием и чтением. Пяльцы с вышиванием, книги в руках у девочек. Одна из сестер садится к фортепиано, перелистывая ноты на пюпи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старшая дочь, на экране портрет Ольги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70785" cy="3809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Ольга:</w:t>
      </w:r>
      <w:r>
        <w:rPr>
          <w:sz w:val="28"/>
          <w:szCs w:val="28"/>
        </w:rPr>
        <w:t xml:space="preserve">  Красавица, Оль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ажает искренностью горячей любви и заботы, добровольным беспрекословным послушанием. На всех производила чарующее впечатление своим ласковым и милым обращением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Татьяна на экране ее портрет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48585" cy="3754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тьяна: </w:t>
      </w:r>
      <w:r>
        <w:rPr>
          <w:sz w:val="28"/>
          <w:szCs w:val="28"/>
        </w:rPr>
        <w:t>Татьяна обладала большой силой характера, сдержанная. Девушка удивительной прямоты и честности, с твёрдо устоявшимися идеалами, с самостоятельным, живым и ясным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ыходит Мария- на экране ее портр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58465" cy="4018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я: </w:t>
      </w:r>
      <w:r>
        <w:rPr>
          <w:sz w:val="28"/>
          <w:szCs w:val="28"/>
        </w:rPr>
        <w:t>Мария, её смело можно назвать русской красавицей. Высокая, полная, с соболиными бровями, ярким румянцем на открытом лице. Она весела и 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Анастасия – на экране ее портр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3274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стасия:</w:t>
      </w:r>
      <w:r>
        <w:rPr>
          <w:sz w:val="28"/>
          <w:szCs w:val="28"/>
        </w:rPr>
        <w:t xml:space="preserve"> Анастасия. Её личико полно живости и лукавства. Быстрые глазки всегда сверкают неудержимым весельем и задором, они неустанно и зорко высматривают, где бы ей нашал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ео включается ( песня и фото девочек).   Фильм длится 3 мину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рудно было бы найти четырёх сестёр с более разными характерами, и всё же так совершенно едиными в любви друг к другу, что не исключало личной независимости каждого, и, несмотря на разные темпераменты, делало их самой сплочённой семьёй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color w:val="000000"/>
          <w:sz w:val="28"/>
          <w:szCs w:val="28"/>
        </w:rPr>
        <w:t xml:space="preserve">Ольга: </w:t>
      </w:r>
      <w:r>
        <w:rPr>
          <w:color w:val="000000"/>
          <w:sz w:val="28"/>
          <w:szCs w:val="28"/>
        </w:rPr>
        <w:t>Вели</w:t>
        <w:softHyphen/>
        <w:t>кие княжны были очаровательны — воплощение свеже</w:t>
        <w:softHyphen/>
        <w:t>сти и здоровья. Режим для детей был обычным, не отягощенным обя</w:t>
        <w:softHyphen/>
        <w:t>занностями, привычными для Царской Семьи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color w:val="000000"/>
          <w:sz w:val="28"/>
          <w:szCs w:val="28"/>
        </w:rPr>
        <w:t xml:space="preserve">Мария: </w:t>
      </w:r>
      <w:r>
        <w:rPr>
          <w:color w:val="000000"/>
          <w:sz w:val="28"/>
          <w:szCs w:val="28"/>
        </w:rPr>
        <w:t>Импера</w:t>
        <w:softHyphen/>
        <w:t>тор и Императрица были верны принципам их собст</w:t>
        <w:softHyphen/>
        <w:t>венного воспитания: большие, хорошо проветренные комнаты, где жили девочки, жесткие походные кровати без подушек, холодные купания (теплые разрешались вечером)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color w:val="000000"/>
          <w:sz w:val="28"/>
          <w:szCs w:val="28"/>
        </w:rPr>
        <w:t xml:space="preserve">Анастасия: </w:t>
      </w:r>
      <w:r>
        <w:rPr>
          <w:color w:val="000000"/>
          <w:sz w:val="28"/>
          <w:szCs w:val="28"/>
        </w:rPr>
        <w:t>). Подрастая, дети обедали вместе с родителями. Еда была простая: говядина, борщ или гречне</w:t>
        <w:softHyphen/>
        <w:t>вая каша, вареная рыба, фрукты.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Николай 2:</w:t>
      </w:r>
      <w:r>
        <w:rPr>
          <w:color w:val="000000"/>
          <w:sz w:val="28"/>
          <w:szCs w:val="28"/>
        </w:rPr>
        <w:t xml:space="preserve"> Не принимая расточи</w:t>
        <w:softHyphen/>
        <w:t>тельного образа жизни большей части высшего общест</w:t>
        <w:softHyphen/>
        <w:t>ва России, Николай Александрович и Александра Федоровна хотели постепенно привить чувство насто</w:t>
        <w:softHyphen/>
        <w:t xml:space="preserve">ящих ценностей и своим детя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Александра Фёдоровна:</w:t>
      </w:r>
      <w:r>
        <w:rPr>
          <w:color w:val="000000"/>
          <w:sz w:val="28"/>
          <w:szCs w:val="28"/>
        </w:rPr>
        <w:t xml:space="preserve"> Родители считали, что  дети не должны сидеть без дела. В светских приемах, балах, развлечениях дети редко принимали участие и посещали их, если этого требовал Дворцовый этикет. Уроки, рукоделие, молитвы, прогулки на свежем воздухе, спортивные игры –вот их обычный круг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Николай 2: </w:t>
      </w:r>
      <w:r>
        <w:rPr>
          <w:sz w:val="28"/>
          <w:szCs w:val="28"/>
        </w:rPr>
        <w:t>Николай 2 и Александра Фёдоровна долго и терпеливо ждали появления наследника. Император и императрица посетили Саров, где горячо молились преподобному Серафиму Саровскому о даровании им сына. Ровно через год родился царевич Алекс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экране проекция фото царевича Алексея в мундир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5440" cy="412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К воспитанию детей родители относились серьезно. Они старались привить им чувство благочестия, благородства, любви, уважительного отношения к окружающ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ексей: </w:t>
      </w:r>
      <w:r>
        <w:rPr>
          <w:color w:val="000000"/>
          <w:sz w:val="28"/>
          <w:szCs w:val="28"/>
        </w:rPr>
        <w:t>Очень любил Алексей русские песни. заслушивался пением простых солдат. Виртуозно играл на балалайке. Для этого специально  брал уроки игры на этом исконно русском инструмен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интересом и глубоким вни</w:t>
        <w:softHyphen/>
        <w:t>манием вглядывался Алексей в жизнь простых людей, и час</w:t>
        <w:softHyphen/>
        <w:t>то у него вырывалось восклицание: „Когда я буду ца</w:t>
        <w:softHyphen/>
        <w:t>рем, не будет бедных и несчастных, я хочу, чтобы все были счастливы"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еребоев с сахаром он сберегал свою порцию, а потом с серьезным видом раздавал друзьям — детям дворцовых 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ой его пищей были «щи и каша и черный хлеб, которые едят все мои солдаты», как он всегда говорил. Ему каж</w:t>
        <w:softHyphen/>
        <w:t>дый день приносили пробу щей и каши из солдатской кухни Сводного полка; цесаревич съедал все и еще об</w:t>
        <w:softHyphen/>
        <w:t>лизывал ложку, говоря: «Вот это вкусно, не то, что наш обед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экране проекция фотографии всех членов царской фамил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drawing>
          <wp:inline distT="0" distB="0" distL="0" distR="0">
            <wp:extent cx="4402455" cy="3688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Когда мы слышим слова Царь, Царица, мы представляем пышные балы, красивые платья, ежедневные праздники, полную веселья жизнь. Но Николай Александрович и  Александра Федоровна свое предназначение видели в друг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Александра Фёдоровна: </w:t>
      </w:r>
      <w:r>
        <w:rPr>
          <w:color w:val="000000"/>
          <w:sz w:val="28"/>
          <w:szCs w:val="28"/>
        </w:rPr>
        <w:t>Она приняла на себя труды по созданию благотворительных учреж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дворцовом госпитале она сама с дочерьми начала учиться на сестер милосердия, и они еже</w:t>
        <w:softHyphen/>
        <w:t>дневно ухаживали за привезенными с поля боя солдат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Свои заботы и внимание царевич и Великие княжны распространяли на всех, кого знали. Они воспитывались в простоте и стро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лександра Фёдоровна: </w:t>
      </w:r>
      <w:r>
        <w:rPr>
          <w:sz w:val="28"/>
          <w:szCs w:val="28"/>
        </w:rPr>
        <w:t>Долг родителей в отношении детей – подготовить их к жизни, к любым испытаниям, которые ниспошлёт Бог, - говорила государ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этой христианской семье вера в Бога определяла отношения между отцом, матерью, сёстрами и братом. Послушание детей выражало их безграничную любовь и почитание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Николай 2: </w:t>
      </w:r>
      <w:r>
        <w:rPr>
          <w:sz w:val="28"/>
          <w:szCs w:val="28"/>
        </w:rPr>
        <w:t>После отречения царя Николая 2 от престола вся Царская семья была арестована и содержалась под стражей. Но как и в дни своего величия, они проявляли христианское мужество, терпение, смирение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главным утешением семейства была православная 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яйте вашу веру. Идите прямо. Не страшитесь и не падайте духом, - учили родители де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лександра Фёдоровна: </w:t>
      </w:r>
      <w:r>
        <w:rPr>
          <w:sz w:val="28"/>
          <w:szCs w:val="28"/>
        </w:rPr>
        <w:t>Если в доме горе, оно сближает домочадцев. Оно делает более терпеливыми друг к другу, более добрыми, заботливыми, стойкими. Мы должны быть настоящими людьми, -учили отец и мать своих дет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И каждый в этой семье думал, прежде всего, о других, а не о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лечимо больной царевич Алексей в последние дни не мог самостоятельно ходить и передвигался только в коляске. Сёстры и родители старались облегчить его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ключается видео о царевиче Алексее с песней иеромонаха Романа «Ты не пой соловей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 звуком, до конца. Длительность фильма 5 мину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В ночь на 17 июля 1918 года русский Государь Николай 2, Императрица Александра Фёдоровна и их дети: Цесаревич Алексей и Великие княжны Ольга, Татьяна, Мария и Анастасия были расстреля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члены семьи выходят на сцену,  В руках у них свеч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экране транслируется видео на песню Ж. Бичевской «Святым царственным мученикам» длительность 7 мин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За жертвенное служение Богу и ближним, за безграничную взаимную любовь, которая крепко связала их в одно нераздельное целое, Господь сподобил царскую семью принять мученический конец в один день и в один ч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иколай 2: </w:t>
      </w:r>
      <w:r>
        <w:rPr>
          <w:sz w:val="28"/>
          <w:szCs w:val="28"/>
        </w:rPr>
        <w:t>И как в земной жизни их семья была единым союзом и источником любви для всех, так и ныне прославленные в лике святых царственные мученики вместе предстоят у престола Божия, в молитвах о земле российской и её православном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лександра Фёдоровна: </w:t>
      </w:r>
      <w:r>
        <w:rPr>
          <w:sz w:val="28"/>
          <w:szCs w:val="28"/>
        </w:rPr>
        <w:t>Христианская жизнь этой семьи могла бы служить примером в течение веков, и их мученический конец, и  страдания, которые они перенесли, ничем не отличались от страданий первых христиан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01060" cy="4177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льга:</w:t>
      </w:r>
      <w:r>
        <w:rPr>
          <w:sz w:val="28"/>
          <w:szCs w:val="28"/>
        </w:rPr>
        <w:t xml:space="preserve"> Это была одна семья, навсегда связанная друг с другом великой любовью, сознанием долга и религиоз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тьяна: </w:t>
      </w:r>
      <w:r>
        <w:rPr>
          <w:sz w:val="28"/>
          <w:szCs w:val="28"/>
        </w:rPr>
        <w:t xml:space="preserve">И главное не в том, как они ушли из мира, а в том, как жили в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астасия: </w:t>
      </w:r>
      <w:r>
        <w:rPr>
          <w:sz w:val="28"/>
          <w:szCs w:val="28"/>
        </w:rPr>
        <w:t>Важны поступки, чаяния, 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ксей: </w:t>
      </w:r>
      <w:r>
        <w:rPr>
          <w:sz w:val="28"/>
          <w:szCs w:val="28"/>
        </w:rPr>
        <w:t>Жизнь семьи Романовых может во многом служить примером нам, современным люд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стасия:  </w:t>
      </w:r>
      <w:r>
        <w:rPr>
          <w:sz w:val="28"/>
          <w:szCs w:val="28"/>
        </w:rPr>
        <w:t xml:space="preserve">          Муче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ым путём идут святые к высокой цели незем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, побеждая зло любовью, как Божьи ратники-борц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ые мученики кровью стяжают славные в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. С. Бехт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1:00Z</dcterms:created>
  <dc:creator>User</dc:creator>
  <dc:description/>
  <cp:keywords/>
  <dc:language>en-US</dc:language>
  <cp:lastModifiedBy>XTreme.ws</cp:lastModifiedBy>
  <dcterms:modified xsi:type="dcterms:W3CDTF">2014-04-08T14:23:00Z</dcterms:modified>
  <cp:revision>33</cp:revision>
  <dc:subject/>
  <dc:title/>
</cp:coreProperties>
</file>