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 xml:space="preserve">ПЛАН-КОНСПЕКТ УРОКА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br/>
        <w:t>Теплопроводность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ФИО: Дубовская Елена Васил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Место работы:  МОБУ СОШ № 10 г.Таганрога Ростов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Должность:  учитель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Предмет: физи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Класс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ма и номер урока в теме:    «Теплопроводность» 1-й урок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Базовый учебник: А.В.Перышкин «Физика. 8 кла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Цель  урока: формирование знаний о таком виде теплопередачи, как теплопроводность; формирование умений объяснять процесс теплопроводности на основе молекулярного строения вещества; объяснить, как протекает теплопроводность в газах, жидкостях и твердых телах.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>- обучающие: научить использовать физические знания для объяснения природных явлений и процессов;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>- развивающие: развить творческие способности учащихся, их познавательные интересы, навыки логических рассуждений, коммуникативные умения;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>- воспитательные: формировать чувство взаимопомощи, самооценки качества свое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Тип урока: введ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Формы работы учащихся: фронтальная, индивидуальная, групп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Необходимое техническое оборудование: 10 компьютеров,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b/>
          <w:bCs/>
          <w:i/>
          <w:iCs/>
          <w:sz w:val="24"/>
          <w:szCs w:val="24"/>
        </w:rPr>
        <w:t>Структура и ход  урок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СТРУКТУРА И ХОД УРОКА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9"/>
        <w:gridCol w:w="2421"/>
        <w:gridCol w:w="2113"/>
        <w:gridCol w:w="1843"/>
        <w:gridCol w:w="7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Теплопроводност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(1и 2 сцен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дает вопросы по изученной ранее теме, используя иллюстр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ъяснение учителем нового материала, постановка проблемного вопрос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еоролики «Горение бумаги» и «Закипание воды в бумажном стакан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и № 2 «Теплопроводность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 (3-7 сце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исунок «Модель термоса»   №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лайд-шоу «Теплоизоляционные материалы»   №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казывает видеофрагмент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ет новый материал, используя интерактивные модел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исун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звученное слайд-шоу, задает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мотрят видеофрагмент, воспринимают информацию, сообщаемую учителе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60" w:after="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крепление материала, выполнение практической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Теплопроводность различных веществ»  №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Опыт по теплопроводности»  №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ет видеофрагмен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дает вопрос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ирует отве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мотрят видеофрагмен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лают выводы, отвечают на поставленные вопросы, выполняют практическую работу по выяснению теплопроводности различ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60" w:after="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улировка учителем контрольных вопро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«Теплопередача от нижней стороны сковороды, стоящей на горячей плите, к ее верхней стороне» № 8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Сравнение температур воды в термосе и стакане при их помещении в холодильник» № 9, «Вид теплопередачи, не сопровождающийся переносом вещества» № 1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Тела, обладающие наименьшей теплопроводностью» № 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терактивные задачи с выбором ответа и возможностью е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накомятся с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60" w:after="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ение учащимися контрольного зад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ирует и оценивает отве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60" w:after="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6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рректирует вывод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улируют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126"/>
        <w:gridCol w:w="2094"/>
        <w:gridCol w:w="2452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0" w:name="ac0e589c_ae4e_494d_a090_d4f956eea7eb"/>
            <w:r>
              <w:rPr>
                <w:sz w:val="24"/>
                <w:szCs w:val="24"/>
              </w:rPr>
              <w:t>«Горение б</w:t>
            </w:r>
            <w:bookmarkEnd w:id="0"/>
            <w:r>
              <w:rPr>
                <w:sz w:val="24"/>
                <w:szCs w:val="24"/>
              </w:rPr>
              <w:t>ума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идеоролик "Горение бумаги".</w:t>
              </w:r>
            </w:hyperlink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Закипание воды в бумажном стака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3">
              <w:bookmarkStart w:id="1" w:name="d5877037_6684_4b19_96af_b413a079b6ee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идеоролик "Закипание воды в бумажном стакане".</w:t>
              </w:r>
            </w:hyperlink>
            <w:bookmarkEnd w:id="1"/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плопровод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терактивные модели, иллюст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4" w:tgtFrame="_blank">
              <w:bookmarkStart w:id="2" w:name="BM669b7973_e921_11dc_95ff_0800200c9a66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Теплопроводность</w:t>
              </w:r>
            </w:hyperlink>
            <w:bookmarkEnd w:id="2"/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плопроводность различ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идеоролик "Теплопроводность различных веществ".</w:t>
              </w:r>
            </w:hyperlink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одель терм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6" w:tgtFrame="_blank">
              <w:bookmarkStart w:id="3" w:name="c96f5211_d770_4bf1_bbd5_f24fbabd3052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Рисунок "Модель термоса"</w:t>
              </w:r>
            </w:hyperlink>
            <w:bookmarkEnd w:id="3"/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плоизоля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звученное слайд-шо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7" w:tgtFrame="_blank">
              <w:bookmarkStart w:id="4" w:name="BM97870cc2_f514_4501_bbe8_72673f318c0a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лайд-шоу "Теплоизоляционные материалы"</w:t>
              </w:r>
            </w:hyperlink>
            <w:bookmarkEnd w:id="4"/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пыт по теплопрово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пыт по теплопроводности</w:t>
              </w:r>
            </w:hyperlink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плопередача от нижней стороны сковороды, стоящей на горячей плите, к ее верхней стор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задача с выбором ответа и возможностью ее проверк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9" w:tgtFrame="_blank">
              <w:bookmarkStart w:id="5" w:name="BM106f0394_10a6_699a_bfdc_3d244c8c4819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Теплопередача от нижней стороны сковороды, стоящей на горячей плите, к ее верхней стороне</w:t>
              </w:r>
            </w:hyperlink>
            <w:bookmarkEnd w:id="5"/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авнение температур воды в термосе и стакане при их помещении в холоди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терактивная задача с выбором ответа и возможностью ее провер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10" w:tgtFrame="_blank">
              <w:bookmarkStart w:id="6" w:name="BM20c700ed_1a1b_149b_4099_a48f4484fe77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равнение температур воды в термосе и стакане при их помещении в холодильник</w:t>
              </w:r>
            </w:hyperlink>
            <w:bookmarkEnd w:id="6"/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 теплопередачи, не сопровождающийся переносом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терактивная задача с выбором ответа и возможностью ее провер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11" w:tgtFrame="_blank">
              <w:bookmarkStart w:id="7" w:name="BM7b07f515_b7ee_4658_d24e_46bdeeb80219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ид теплопередачи, не сопровождающийся переносом вещества</w:t>
              </w:r>
            </w:hyperlink>
            <w:bookmarkEnd w:id="7"/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а, обладающие наименьшей теплопровод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задача с выбором ответа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hyperlink r:id="rId12" w:tgtFrame="_blank">
              <w:bookmarkStart w:id="8" w:name="BM925a5be2_ca41_d95c_6dc0_699d6c3f3f9c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Тела, обладающие наименьшей теплопроводностью</w:t>
              </w:r>
            </w:hyperlink>
            <w:bookmarkEnd w:id="8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c0e589c-ae4e-494d-a090-d4f956eea7eb/view/" TargetMode="External"/><Relationship Id="rId3" Type="http://schemas.openxmlformats.org/officeDocument/2006/relationships/hyperlink" Target="http://school-collection.edu.ru/catalog/res/d5877037-6684-4b19-96af-b413a079b6ee/view/" TargetMode="External"/><Relationship Id="rId4" Type="http://schemas.openxmlformats.org/officeDocument/2006/relationships/hyperlink" Target="http://school-collection.edu.ru/catalog/res/669b7973-e921-11dc-95ff-0800200c9a66/view/" TargetMode="External"/><Relationship Id="rId5" Type="http://schemas.openxmlformats.org/officeDocument/2006/relationships/hyperlink" Target="http://school-collection.edu.ru/catalog/res/ca779cec-9152-4c15-ad0c-49b74fcebb4c/view/" TargetMode="External"/><Relationship Id="rId6" Type="http://schemas.openxmlformats.org/officeDocument/2006/relationships/hyperlink" Target="http://school-collection.edu.ru/catalog/res/c96f5211-d770-4bf1-bbd5-f24fbabd3052/view/" TargetMode="External"/><Relationship Id="rId7" Type="http://schemas.openxmlformats.org/officeDocument/2006/relationships/hyperlink" Target="http://school-collection.edu.ru/catalog/res/97870cc2-f514-4501-bbe8-72673f318c0a/view/" TargetMode="External"/><Relationship Id="rId8" Type="http://schemas.openxmlformats.org/officeDocument/2006/relationships/hyperlink" Target="http://school-collection.edu.ru/catalog/res/5c0a4ce1-446b-4049-9bd0-6e44f3981f64/view/" TargetMode="External"/><Relationship Id="rId9" Type="http://schemas.openxmlformats.org/officeDocument/2006/relationships/hyperlink" Target="http://school-collection.edu.ru/catalog/res/106f0394-10a6-699a-bfdc-3d244c8c4819/view/" TargetMode="External"/><Relationship Id="rId10" Type="http://schemas.openxmlformats.org/officeDocument/2006/relationships/hyperlink" Target="http://school-collection.edu.ru/catalog/res/20c700ed-1a1b-149b-4099-a48f4484fe77/view/" TargetMode="External"/><Relationship Id="rId11" Type="http://schemas.openxmlformats.org/officeDocument/2006/relationships/hyperlink" Target="http://school-collection.edu.ru/catalog/res/7b07f515-b7ee-4658-d24e-46bdeeb80219/view/" TargetMode="External"/><Relationship Id="rId12" Type="http://schemas.openxmlformats.org/officeDocument/2006/relationships/hyperlink" Target="http://school-collection.edu.ru/catalog/res/925a5be2-ca41-d95c-6dc0-699d6c3f3f9c/vie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9</Words>
  <Characters>5847</Characters>
  <CharactersWithSpaces>52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52:00Z</dcterms:created>
  <dc:creator>Юрий</dc:creator>
  <dc:description/>
  <dc:language>en-US</dc:language>
  <cp:lastModifiedBy/>
  <dcterms:modified xsi:type="dcterms:W3CDTF">2012-09-02T19:03:00Z</dcterms:modified>
  <cp:revision>8</cp:revision>
  <dc:subject/>
  <dc:title>ФОРМА ПЛАНА-КОНСПЕКТА УРО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</vt:lpwstr>
  </property>
</Properties>
</file>