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БОУ Ульяновская СОШ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Конспект открытого урока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о теме :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b/>
          <w:sz w:val="52"/>
          <w:szCs w:val="52"/>
        </w:rPr>
        <w:t xml:space="preserve">    </w:t>
      </w:r>
      <w:r>
        <w:rPr>
          <w:sz w:val="72"/>
          <w:szCs w:val="72"/>
        </w:rPr>
        <w:t>«Сложение и вычитание    десятичных  дробей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Style w:val="StrongEmphasis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учитель математики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Шаравина В.В. </w:t>
      </w:r>
    </w:p>
    <w:p>
      <w:pPr>
        <w:pStyle w:val="Normal"/>
        <w:spacing w:lineRule="auto" w:line="360"/>
        <w:rPr>
          <w:rStyle w:val="StrongEmphasis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2014-1025 уч. год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>- закрепить и усовершенствовать навыки сложения и вычитания десятичных дробей и вырабатывать умение использовать приобретенные знания в повседневной жизни.  (3 слайд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акрепить и усовершенствовать навыки сложения  и вычитания десятичных дробей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отать навыки устного счёта;     выработать  умения по применению полученных знаний; </w:t>
      </w:r>
      <w:r>
        <w:rPr>
          <w:bCs/>
          <w:sz w:val="28"/>
          <w:szCs w:val="28"/>
        </w:rPr>
        <w:t>проверить степень усвоения материала путем проведения самостоятельной работы с проверкой на уро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логическое мышление, познавательный интерес, любознательность, умение анализировать, наблюдать и делать выводы.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ить интерес к изучению предмета математики</w:t>
      </w:r>
      <w:r>
        <w:rPr>
          <w:sz w:val="28"/>
          <w:szCs w:val="28"/>
        </w:rPr>
        <w:t>; воспитание самостоятельности, самооценки, активности, показать роль математических знаний и умений в жизни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од урока: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 этап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(Слайд1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 урок я хочу начать со строчек….      ( В.Лифшиц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...</w:t>
      </w:r>
      <w:r>
        <w:rPr>
          <w:sz w:val="28"/>
          <w:szCs w:val="28"/>
        </w:rPr>
        <w:t>Три десятых...Скажи про такую ошибк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пожалуй ,на лицах увидишь улы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Три десятых -и стены возводятся кос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десятых- и рухнут вагоны с откос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шибись лишь на три десятых аптека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ет ядом лекарство , убьет человек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чем здесь говориться. (О десятичных дробях)  Какую мысль хотел передать автор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нание десятичных дробей, может привести к непоправимым ошибкам. Какие действия мы умеем выполнять с десятичными дробя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ую цель нашего урока мы можем сформулиров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нашего урока</w:t>
      </w:r>
      <w:r>
        <w:rPr>
          <w:sz w:val="28"/>
          <w:szCs w:val="28"/>
        </w:rPr>
        <w:t xml:space="preserve"> «Сложение и вычитание десятичных дробей» (2 слайд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  <w:szCs w:val="28"/>
        </w:rPr>
        <w:t>Цель нашего урока</w:t>
      </w:r>
      <w:r>
        <w:rPr>
          <w:sz w:val="28"/>
          <w:szCs w:val="28"/>
        </w:rPr>
        <w:t xml:space="preserve"> - закрепить и усовершенствовать навыки сложения и вычитания десятичных дробей и вырабатывать умение использовать приобретенные знания в повседневной жизни.  (3 слайд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ез Паскаль говорил « Предмет математики настолько серьезен, что полезно не упускать случаев, делать его немного занимательным» (4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много из истории</w:t>
      </w:r>
      <w:r>
        <w:rPr>
          <w:sz w:val="28"/>
          <w:szCs w:val="28"/>
        </w:rPr>
        <w:t>: (слайд 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а вычислений с десятичными дробями описал знаменитый ученый аль - Каши Джемшид Ибн Масуд в начале XV века. Записывал он дроби так же, как принято сейчас, но не использовал запятую: дробную часть записывал красными чернилами или отделял вертикальной чертой. Но в Европе об этом не узнали , и только через 150 лет учёный Симон Стивен записал десятичные дроби довольно сложно: вместо запятой нуль в кружке. Запятая или точка для отделения целой части стали использоваться с XVII века. В России о десятичных дробях изложил Л. Ф. Магницкий в 1703 году в первом учебнике математики "Арифметика, наука числительная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стный счет: </w:t>
      </w:r>
      <w:r>
        <w:rPr>
          <w:sz w:val="28"/>
          <w:szCs w:val="28"/>
        </w:rPr>
        <w:t>Ну-ка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>сторону карандаши       (слайд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 костяшек, ни ручек, ни м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стный счет ! Мы творим это дел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силой ума и душ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данных дробей 3,5 ; 5,24 ; 11,09; .6,22; 4,1; 7,53 найти дроби больше 4,6 (слайд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№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данных дробей назовите дроби удовлетворяющие двойному неравенст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,57   х    4.07  (слайд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ь:   6, 4 – 4,07                 17, + 0,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,7 – 4,3                      4,8 – 4,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,8 – 4,3                     9,4 + 3,2          (слайды   9-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 давайте повторим правило сложения и вычитания десятичных дробей (слайд 15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ем с учебником. № 1220,1221,1228(а,б,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у № 1220 ученик , комментируя  решает на доске. ( 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, давайте сделаем вывод, как находить скорость катера по течению и против течения ? (Учащиеся высказывают свои мн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у №1221 решаем самостоятельн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28 ученик решает на доске , комментиру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 правила нахождения неизвестного слагаемого, уменьшаемого, вычитаем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( </w:t>
      </w:r>
      <w:r>
        <w:rPr>
          <w:sz w:val="28"/>
          <w:szCs w:val="28"/>
        </w:rPr>
        <w:t>слайд 19-2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(слайд 21)</w:t>
      </w:r>
    </w:p>
    <w:p>
      <w:pPr>
        <w:pStyle w:val="Normal"/>
        <w:rPr/>
      </w:pPr>
      <w:r>
        <w:rPr>
          <w:sz w:val="28"/>
          <w:szCs w:val="28"/>
        </w:rPr>
        <w:t>Работа по карточкам (слайд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, учащиеся меняются с соседом решениями 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аблице (слайд 23)</w:t>
      </w:r>
    </w:p>
    <w:p>
      <w:pPr>
        <w:pStyle w:val="Normal"/>
        <w:rPr/>
      </w:pPr>
      <w:r>
        <w:rPr>
          <w:sz w:val="28"/>
          <w:szCs w:val="28"/>
        </w:rPr>
        <w:t>проверяют и ставят оценку (слайд 24)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№1261,1262,1268 ( слайд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рекламу десятичным дроб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(слайд 26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46990</wp:posOffset>
                  </wp:positionV>
                  <wp:extent cx="1784350" cy="1186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зовите тему урока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Какова цель урока?___________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а уроке я работал                            </w:t>
            </w:r>
            <w:r>
              <w:rPr>
                <w:b/>
                <w:i/>
              </w:rPr>
              <w:t>активно / пассивно</w:t>
              <w:br/>
            </w:r>
            <w:r>
              <w:rPr/>
              <w:t xml:space="preserve">Своей работой на уроке                    </w:t>
            </w:r>
            <w:r>
              <w:rPr>
                <w:b/>
                <w:i/>
              </w:rPr>
              <w:t>доволен / не доволен</w:t>
            </w:r>
            <w:r>
              <w:rPr/>
              <w:br/>
              <w:t xml:space="preserve">Материал урока мне был                  </w:t>
            </w:r>
            <w:r>
              <w:rPr>
                <w:b/>
                <w:i/>
              </w:rPr>
              <w:t>понятен / не понятен</w:t>
              <w:br/>
            </w:r>
            <w:r>
              <w:rPr/>
              <w:t xml:space="preserve">Домашнее задание мне кажется     </w:t>
            </w:r>
            <w:r>
              <w:rPr>
                <w:b/>
                <w:i/>
              </w:rPr>
              <w:t>легким / трудным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Моя оценка за работу на уроке        ________________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27:00Z</dcterms:created>
  <dc:creator>Admin</dc:creator>
  <dc:description/>
  <cp:keywords/>
  <dc:language>en-US</dc:language>
  <cp:lastModifiedBy>User</cp:lastModifiedBy>
  <dcterms:modified xsi:type="dcterms:W3CDTF">2015-03-12T20:17:00Z</dcterms:modified>
  <cp:revision>14</cp:revision>
  <dc:subject/>
  <dc:title>Конспект урока</dc:title>
</cp:coreProperties>
</file>