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“Атомная энергетика”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комбинированный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9 класс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выявить преимущества и недостатки использования энергии ато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ссмотреть экологические, технические и экономические проблемы, связанные с применением атомной энергетики и с работой АЭ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чить анализировать перспективы дальнейшего развития цивилизации использования природных ресурсов, приумножения и охраны природ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сострадания, бережливости, представив материал о трагедии в г. Чернобыл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интерактивной до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с интерактивной до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епода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бес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: решение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 использование компьютерной презентации, интерактивной доски, электронно-образовательного комплекта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омпьютер, мультимедиа, интерактивная доска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«Электродинамика, оптика, атомная физика» (серия «Умник»)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омпьютерная презентац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124"/>
        <w:gridCol w:w="2829"/>
        <w:gridCol w:w="2731"/>
      </w:tblGrid>
      <w:tr>
        <w:trPr/>
        <w:tc>
          <w:tcPr>
            <w:tcW w:w="4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1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, мин.</w:t>
            </w:r>
          </w:p>
        </w:tc>
        <w:tc>
          <w:tcPr>
            <w:tcW w:w="28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7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рганизация начала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оверка 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нтальный опрос по материалу §68 «Ядерный реактор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сторонняя проверка зна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их из следующих реакций нарушен закон сохранения заря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О —&gt;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Н + </w:t>
            </w:r>
            <w:r>
              <w:rPr>
                <w:sz w:val="28"/>
                <w:szCs w:val="28"/>
                <w:vertAlign w:val="superscript"/>
              </w:rPr>
              <w:t xml:space="preserve">16 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Li +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H —&gt; 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e +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e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He + 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He —&gt; 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He +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H +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H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Li + 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He —&gt; 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B +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n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Допишите ядерные реакции: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04"/>
              <w:gridCol w:w="1111"/>
            </w:tblGrid>
            <w:tr>
              <w:trPr/>
              <w:tc>
                <w:tcPr>
                  <w:tcW w:w="29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Li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 —&gt; ?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e, 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e)</w:t>
                  </w:r>
                </w:p>
              </w:tc>
            </w:tr>
            <w:tr>
              <w:trPr/>
              <w:tc>
                <w:tcPr>
                  <w:tcW w:w="29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2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l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 —&gt; ?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e,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a)</w:t>
                  </w:r>
                </w:p>
              </w:tc>
            </w:tr>
            <w:tr>
              <w:trPr/>
              <w:tc>
                <w:tcPr>
                  <w:tcW w:w="29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?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 —&gt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e.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1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тирование «Строение атома» (диск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таблице Менделее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(фронтальный опрос)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 состав атома золота? -азота?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ртути?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изотоп образуется в результате α-распада плутония?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–</w:t>
            </w:r>
            <w:r>
              <w:rPr>
                <w:sz w:val="28"/>
                <w:szCs w:val="28"/>
              </w:rPr>
              <w:t>урана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отоп образуется в результате β-распада  протактиния?</w:t>
            </w:r>
          </w:p>
          <w:p>
            <w:pPr>
              <w:pStyle w:val="Style15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рия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ий превращается в уран. Сколько α-распадов при этом проходит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ктиний превращается в плутоний. Скольк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β-распадов при этом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что же нам уже известно о строении ат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ы ли эти знания для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тивац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егодня нам предстоит узнать всю правду об использовании человечеством энергии атома. Эта тема вызывает в настоящее время много споров и нам с вами нужно взвесить все «за» и «против». Запишите тему сегодняшнего урока и будьте предельно внимательны, т.к. в конце занятия вам предстоит сделать определенные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Начало изучения нового материала.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могут разобраться в проблеме специалисты, которых я представл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тор аварии на ЧАЭ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еперь мы должны сделать вывод: в чем же достоинства и недостатки АЭ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равдан ли риск использования атомной энерге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личностного отношения обучающихся к содержани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 Домашнее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§ 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Подготовить сообщения о биологическом действии радиации. </w:t>
            </w:r>
          </w:p>
        </w:tc>
        <w:tc>
          <w:tcPr>
            <w:tcW w:w="11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 за правильностью ответ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 за правильностью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ет наводя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ирует компьютерные презен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ет наводящие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ентирование д/з</w:t>
            </w:r>
          </w:p>
        </w:tc>
        <w:tc>
          <w:tcPr>
            <w:tcW w:w="27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ключение в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чают на вопросы, работают н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 схемой устройства ре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я 1-2  двое учащихся выполняют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учащийся контрол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ученик работает с тестом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 на вопросы, используя таблицу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вуют в бес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знали о сложном строении атома и атомного я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изучили новые виды сил, действующие между нуклонами в яд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атомные ядра способны превращаться в другие ядра с испусканием час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 результате деления ядер выделяется огромна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общения сопровождаются компьютерными презент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тальные учащиеся по ходу сообщения делают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чая на вопрос, учащиеся заполняют таблицу в тетрадях и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и в дневника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0:00Z</dcterms:created>
  <dc:creator>SamLab.ws</dc:creator>
  <dc:description/>
  <cp:keywords/>
  <dc:language>en-US</dc:language>
  <cp:lastModifiedBy>ТАТЬЯНА</cp:lastModifiedBy>
  <cp:lastPrinted>2009-04-29T20:51:00Z</cp:lastPrinted>
  <dcterms:modified xsi:type="dcterms:W3CDTF">2012-01-18T14:30:00Z</dcterms:modified>
  <cp:revision>11</cp:revision>
  <dc:subject/>
  <dc:title/>
</cp:coreProperties>
</file>