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по физике 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А1. Наука, изучающая разнообразные явления природы.</w:t>
      </w:r>
    </w:p>
    <w:p>
      <w:pPr>
        <w:pStyle w:val="Normal"/>
        <w:rPr/>
      </w:pPr>
      <w:r>
        <w:rPr/>
        <w:t>А) Физика        Б) Биология   В) Геогра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то из перечисленного является телом?</w:t>
      </w:r>
    </w:p>
    <w:p>
      <w:pPr>
        <w:pStyle w:val="Normal"/>
        <w:rPr>
          <w:b/>
          <w:b/>
        </w:rPr>
      </w:pPr>
      <w:r>
        <w:rPr/>
        <w:t>А) Вода     Б) Время    В</w:t>
      </w:r>
      <w:r>
        <w:rPr>
          <w:b/>
        </w:rPr>
        <w:t>)</w:t>
      </w:r>
      <w:r>
        <w:rPr/>
        <w:t xml:space="preserve"> Ру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3. Что из перечисленного является явлением?</w:t>
      </w:r>
    </w:p>
    <w:p>
      <w:pPr>
        <w:pStyle w:val="Normal"/>
        <w:rPr/>
      </w:pPr>
      <w:r>
        <w:rPr/>
        <w:t>А) Восход солнца   Б) Пройденный путь В) Поход в ле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Сколько метров содержится в 1, 7 км ?</w:t>
      </w:r>
    </w:p>
    <w:p>
      <w:pPr>
        <w:pStyle w:val="Normal"/>
        <w:rPr/>
      </w:pPr>
      <w:r>
        <w:rPr/>
        <w:t>А) 17 м   Б)</w:t>
      </w:r>
      <w:r>
        <w:rPr>
          <w:b/>
        </w:rPr>
        <w:t xml:space="preserve"> </w:t>
      </w:r>
      <w:r>
        <w:rPr/>
        <w:t>1700 м     В) 0,17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Прибор для изучения небесных тел?</w:t>
      </w:r>
    </w:p>
    <w:p>
      <w:pPr>
        <w:pStyle w:val="Normal"/>
        <w:rPr/>
      </w:pPr>
      <w:r>
        <w:rPr/>
        <w:t>А) Микроском  Б) Телескоп</w:t>
      </w:r>
      <w:r>
        <w:rPr>
          <w:b/>
        </w:rPr>
        <w:t xml:space="preserve"> </w:t>
      </w:r>
      <w:r>
        <w:rPr/>
        <w:t xml:space="preserve"> В) Лу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Чтобы узнать, что происходит с телами при охлаждении и нагревании мы проводим…</w:t>
      </w:r>
    </w:p>
    <w:p>
      <w:pPr>
        <w:pStyle w:val="Normal"/>
        <w:rPr>
          <w:b/>
          <w:b/>
        </w:rPr>
      </w:pPr>
      <w:r>
        <w:rPr/>
        <w:t>А) Наблюдение    Б)   Измерение      В) Экспери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 Каким прибором измеряют длину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А) Мензуркой. Б) Линейкой. В) Секундомер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>
          <w:b/>
        </w:rPr>
        <w:t>Вычислите скорость лыжника, прошедшего 20 км за 2ч.</w:t>
      </w:r>
    </w:p>
    <w:p>
      <w:pPr>
        <w:pStyle w:val="Normal"/>
        <w:rPr/>
      </w:pPr>
      <w:r>
        <w:rPr/>
        <w:t>А) 5 км\ч       Б) 1 м\с      В)   10 км\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9. Сколько сантиметров в одном метре?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А) 100. Б) 0,001. В)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еличайший ученый древней Греции, учитель Александра Македонского?</w:t>
      </w:r>
    </w:p>
    <w:p>
      <w:pPr>
        <w:pStyle w:val="Normal"/>
        <w:rPr/>
      </w:pPr>
      <w:r>
        <w:rPr>
          <w:bCs/>
        </w:rPr>
        <w:t xml:space="preserve">А) Демокрит    Б) Аристотель  В) Суво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>В1. Какие единицы измерения из правого столбика соответствуют величинам, приведенным в левом столби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адус Цель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тр в секун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ку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ил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 Велосипедист за 60 с. проехал 300 м.  С какой скоростью ехал велосипеди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3.  Какая скорость больше: 20 м/с или 72 км/ч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  <w:t>Решите задачу с полным оформлением: Из пункта А в разные стороны выехали  велосипедист со скоростью 5 м/с и мотоциклист со скоростью 15 м/с. Каким будет расстояние между ними за 1 минут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входной контрольной работ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rPr/>
      </w:pPr>
      <w:r>
        <w:rPr/>
        <w:t xml:space="preserve">В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9"/>
        <w:gridCol w:w="1599"/>
        <w:gridCol w:w="1599"/>
        <w:gridCol w:w="1599"/>
        <w:gridCol w:w="16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2.  вариант 1: </w:t>
      </w:r>
      <w:r>
        <w:rPr>
          <w:sz w:val="28"/>
          <w:szCs w:val="28"/>
        </w:rPr>
        <w:t xml:space="preserve">5 м\с  </w:t>
      </w:r>
      <w:r>
        <w:rPr>
          <w:b/>
          <w:sz w:val="28"/>
          <w:szCs w:val="28"/>
        </w:rPr>
        <w:t xml:space="preserve">вариант 2 : </w:t>
      </w:r>
      <w:r>
        <w:rPr>
          <w:sz w:val="28"/>
          <w:szCs w:val="28"/>
        </w:rPr>
        <w:t>300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3.  Вариант 1: </w:t>
      </w:r>
      <w:r>
        <w:rPr>
          <w:sz w:val="28"/>
          <w:szCs w:val="28"/>
        </w:rPr>
        <w:t xml:space="preserve">Равны  </w:t>
      </w: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>: ра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6350</wp:posOffset>
                </wp:positionV>
                <wp:extent cx="161544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= 5м\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= 15 м\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1 мин = 60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75.8pt;mso-wrap-distance-left:9pt;mso-wrap-distance-right:9pt;mso-wrap-distance-top:0pt;mso-wrap-distance-bottom:0pt;margin-top:0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 5м\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= 15 м\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 мин = 60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V∙ 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1= 5∙ 60 =300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2= 15∙60 = 900 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 = 300+900= 1200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 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. Расстояние друг от друга за 1 мин 12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 Что из перечисленного является телом?</w:t>
      </w:r>
    </w:p>
    <w:p>
      <w:pPr>
        <w:pStyle w:val="Normal"/>
        <w:rPr/>
      </w:pPr>
      <w:r>
        <w:rPr/>
        <w:t>А) Вода     Б) Время    В</w:t>
      </w:r>
      <w:r>
        <w:rPr>
          <w:b/>
        </w:rPr>
        <w:t>)</w:t>
      </w:r>
      <w:r>
        <w:rPr/>
        <w:t xml:space="preserve"> Ру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2. Наука, изучающая разнообразные явления природы.</w:t>
      </w:r>
    </w:p>
    <w:p>
      <w:pPr>
        <w:pStyle w:val="Normal"/>
        <w:rPr/>
      </w:pPr>
      <w:r>
        <w:rPr/>
        <w:t>А) Физика        Б) Биология   В) 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 Что из перечисленного является явлением?</w:t>
      </w:r>
    </w:p>
    <w:p>
      <w:pPr>
        <w:pStyle w:val="Normal"/>
        <w:rPr/>
      </w:pPr>
      <w:r>
        <w:rPr/>
        <w:t>А) Восход солнца   Б) Пройденный путь В) Поход в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 Сколько метров содержится в 2 км ?</w:t>
      </w:r>
    </w:p>
    <w:p>
      <w:pPr>
        <w:pStyle w:val="Normal"/>
        <w:rPr/>
      </w:pPr>
      <w:r>
        <w:rPr/>
        <w:t>А) 20 м   Б)</w:t>
      </w:r>
      <w:r>
        <w:rPr>
          <w:b/>
        </w:rPr>
        <w:t xml:space="preserve"> </w:t>
      </w:r>
      <w:r>
        <w:rPr/>
        <w:t>2000 м     В) 0,02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Прибор для изучения небесных тел?</w:t>
      </w:r>
    </w:p>
    <w:p>
      <w:pPr>
        <w:pStyle w:val="Normal"/>
        <w:rPr/>
      </w:pPr>
      <w:r>
        <w:rPr/>
        <w:t>А) Микроском  Б) Телескоп</w:t>
      </w:r>
      <w:r>
        <w:rPr>
          <w:b/>
        </w:rPr>
        <w:t xml:space="preserve"> </w:t>
      </w:r>
      <w:r>
        <w:rPr/>
        <w:t xml:space="preserve"> В) Л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 За перелетом птиц мы …</w:t>
      </w:r>
    </w:p>
    <w:p>
      <w:pPr>
        <w:pStyle w:val="Normal"/>
        <w:rPr>
          <w:b/>
          <w:b/>
        </w:rPr>
      </w:pPr>
      <w:r>
        <w:rPr/>
        <w:t>А) Наблюдение    Б)   Измерение      В) Экспери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 Каким прибором измеряют объем жидкости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А) Мензуркой. Б) Линейкой. В) Секундомер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>
          <w:b/>
        </w:rPr>
        <w:t>Вычислите скорость лыжника, прошедшего 30 км за 3ч.</w:t>
      </w:r>
    </w:p>
    <w:p>
      <w:pPr>
        <w:pStyle w:val="Normal"/>
        <w:rPr/>
      </w:pPr>
      <w:r>
        <w:rPr/>
        <w:t>А) 5 км\ч       Б) 1 м\с      В)   10 км\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9. Сколько метров в одном километре?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А) 100. Б) 0,001. В)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еличайший ученый древней Греции, учитель Александра Македонского?</w:t>
      </w:r>
    </w:p>
    <w:p>
      <w:pPr>
        <w:pStyle w:val="Normal"/>
        <w:rPr/>
      </w:pPr>
      <w:r>
        <w:rPr>
          <w:bCs/>
        </w:rPr>
        <w:t xml:space="preserve">А) Пифагор    Б) Аристотель  В) Евкли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>В1. Какие единицы измерения из правого столбика соответствуют величинам, приведенным в левом столби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адус Цель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тр в секун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ку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ил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 Велосипедист  ехал со скоростью 5м\с. Какой путь проехал велосипедист за 60 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3.  Какая скорость больше: 30 м/с или 108 км/ч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  <w:t>Решите задачу с полным оформлением: Из пункта А в разные стороны выехали  велосипедист со скоростью 5 м/с и мотоциклист со скоростью 15 м/с. Каким будет расстояние между ними за 1 минут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ходного мониторинг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уровень усвоения учебного материала за предыдущие года обучения по предметам: окружающий мир, математика и природо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на проверку знаний в начальной школе. Работа составлена на основе тестовых задании разделенных на три чат по степени сложности. Задания составлены с учетом контроля как теоретических знаний так и практических через решение задач. Данная работа позволяет выявить уровень усвоения материала у каждого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исьменная работа выполняется по двум вариа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ащийся набрал от 30% до 60% от общего числа баллов, то он получает отметку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ащийся набрал от 60% до 80% от общего числа баллов, то он получает отметку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ащийся набрал от 80% до 100% от общего числа баллов, то он получает отметку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10 баллов – отметка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6 баллов – отметка «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– 19 баллов – отметка «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4:00Z</dcterms:created>
  <dc:creator>1</dc:creator>
  <dc:description/>
  <cp:keywords/>
  <dc:language>en-US</dc:language>
  <cp:lastModifiedBy>1</cp:lastModifiedBy>
  <dcterms:modified xsi:type="dcterms:W3CDTF">2003-03-09T20:13:00Z</dcterms:modified>
  <cp:revision>20</cp:revision>
  <dc:subject/>
  <dc:title>Входная контрольная работа по физике для 7 класса</dc:title>
</cp:coreProperties>
</file>