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 мероприятий профильной смены  православного военно - патриотического лагеря «Витязь» на базе детского оздоровительного лагеря «Огонёк» (перспективный 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.08.2013 – 21.08.2013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4252"/>
        <w:gridCol w:w="3084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8.20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бытие  детей. Размещ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, методист МБОУДОД СЮТ-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, знакомство, инструктаж по ТБ, обеспечение личного состава военной формой( в соответствии с размером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ихий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дн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нятия по строевой подготовке по отделениям. Вводное занят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петиция откры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ж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нятия по строевой подготовке. Действия личного состава в составе подраздел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аздничная игровая развлекательная программа «Давайте  познакомимся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искотек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ыпуск боевых листков.  Отрядная подготовка к открытию лагерной смены. 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армейцы: Грушина А., Измайликова К., Авдеев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.От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8.20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ъе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рядная подготовка к открытию лагерной смены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петиция откры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ткрытие лагерной сме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Тихий 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лдн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Занятия по общественно –государственной  подготовке «Россия – священная наша держав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30 -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Учебные занятия «Школа выживания»: занятия по медико-санитарной подготовке, занятия по рукопашному бою, такт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,  медицинский работник оздоровительного лагеря «Спутник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ж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Спорт – пауз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воспитатели: Колотов Л.Л., Иван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Игровая развлекательная программа «Лидер д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Дискотека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 Построение, спуск флага, проверка личного соста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Выпуск боевых листков.  Отрядное время.  Личны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тб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8.2013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8.2013</w:t>
            </w:r>
          </w:p>
        </w:tc>
        <w:tc>
          <w:tcPr>
            <w:tcW w:w="8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дъ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 (Перед завтраком утренняя молитва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строение, подъем флаг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 – организатор  смены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од на занятия по Основам православ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ели Храма Божьей матери «Скоропослушница»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Занятия по общественно –государственной  подготовке «Современно гуманитарное право». «Есть такая профессия – Родину защищать» -уроки муже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 – организатор  смены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Учебные занятия «Школа выживания»: занятия по общей физической подготовке, занятия по рукопашному бо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Тихий 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лдн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 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партакиада. Многоборь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Уж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Выпуск боевых ли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армейцы: Грушина А., Измайликова К., Авде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ервенство лагеря по волейболу, настольному теннис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воспитатели: Колотов Л.Л., Иван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искотека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Построение, спуск флага, проверка личного соста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рник Ю.Ю – организатор смены 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 Отрядное время.  Личны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тб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8.20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дъ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 (Перед завтраком утренняя молитва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троение, подъем флаг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- организатор смен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од на занятия по Основам православ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ели Храма Божьей матери «Скоропослушниц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чебные занятия по топографии, ориентированию. Учебные занятия по рукопашному бо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ебные занятия по огневой подготов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ихий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лдн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«Школа начинающего разведчика» т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ж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Выпуск боевых ли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армейцы: Грушина А., Измайликова К., Авде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Товарищеская встреча – «Первенство лагеря по футболу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воспитатели: Колотов Л.Л., Иван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искот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Построение, спуск флага, проверка личного соста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рник Ю.Ю – организатор смены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 Отрядное время.  Личны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>
          <w:trHeight w:val="4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тб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8.20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дъ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 (Перед завтраком утренняя молитв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строение, подъем фла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- организатор смен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од на занятия по Основам правосла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ели Храма Божьей матери «Скоропослушниц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артакиада . Многоборье. Разборка – сборка АК -74. Снаряжение магазина к АК -7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Занятия по рукопашному бо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ихий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лдн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актическая игра на местности «Быстрее доставить пакет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ж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>
          <w:trHeight w:val="7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Выпуск боевых ли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армейцы: Грушина А., Измайликова К., Авдеев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Театрализованная программа «Как родная  меня  мать провожала…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искот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Построение, спуск флага, проверка личного соста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рник Ю.Ю – организатор смены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 Отрядное время.  Личны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тб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8.20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дъ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 (Перед завтраком утренняя молитва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строение, подъем флаг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- организатор смен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од на занятия по Основам православ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ели Храма Божьей матери «Скоропослушниц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иатлон. Отрядная подготовка к конкурсу «Солдатская песня на привал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ихий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лдн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актическая игра на местности «Встреча разведчиков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Уж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Выпуск боевых ли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армейцы: Грушина А., Измайликова К., Авдеев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Спорт – пауз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воспитатели: Колотов Л.Л., Иван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– 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олдатская песня на привал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, . Копарник Ю.Ю. - организатор смен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искот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Построение, спуск флага, проверка личного соста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рник Ю.Ю – организатор смены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 Отрядное время.  Личны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тб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8.20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ъе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 (Перед завтраком утренняя молитва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строение, подъем флаг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- организатор смены</w:t>
            </w:r>
          </w:p>
        </w:tc>
      </w:tr>
      <w:tr>
        <w:trPr>
          <w:trHeight w:val="13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од на занятия по Основам православ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ели Храма Божьей матери «Скоропослушниц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нятия по рукопашному бо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диночная строевая подготов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б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Тихий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Полд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Школа выживания: занятия по ГО иЧС. Медико – санитарная подготовка. Метание грана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Уж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Выпуск боевых ли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Закрытие спартакиады. Подведение итог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;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искоте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 Построение, спуск флага, проверка личного состав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рник Ю.Ю – организатор смены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 Отрядное время.  Личны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тб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08.20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ъе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 (Перед завтраком утренняя молитва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троение, подъем флаг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- организатор смен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од на занятия по Основам православ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ели Храма Божьей матери «Скоропослушниц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рядная подготовка к закрытию сме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ачётные занятия по комплексной силовой подготов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ихий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.Полдн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епетиция закрытия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- организатор смены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Зачётные занятия по огневой и тактической подготов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ж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Выпуск боевых ли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Зачётные занятия по рукопашному бою; медико – санитарной подготов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искоте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Построение, спуск флага, проверка личного состав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рник Ю.Ю – организатор смены 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 Отрядное время.  Личны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тб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8.20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ъе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 (Перед завтраком утренняя молитва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од на занятия по Основам православ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ели Храма Божьей матери «Скоропослушниц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рядные занятия  «Веревочный курс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петиция закрытия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- организатор смен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ихий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.Полдн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дготовка личного состава к церемонии закрытия сме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Церемония закрытия сме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 – организатор смен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ж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Выпуск боевых ли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 армейцы: Копарник  Ю.,  Карась А.,  Стрельцов С.,  Измайликова К., Авдеева А., Грушина А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аздничная программа «Все звёзды в гости к нам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искоте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воспитатель Середина Ю.В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Построение,  проверка личного состав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рник Ю.Ю – организатор смены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 Отрядные огоньки.  Личны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рник Ю.Ю. – организатор смены, 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тб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8.201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ъе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чный туале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трак (Перед завтраком утренняя молитва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од на занятия по Основам православ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ели Храма Божьей матери «Скоропослушница»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рядные огонь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есант чистоты( уборка территории и корпусов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воспитатели: Колотов Л.Л., Иванова Л.А., Середина Ю.В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дку дн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ъез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мены Матвеева А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34:00Z</dcterms:created>
  <dc:creator>Юрий</dc:creator>
  <dc:description/>
  <cp:keywords/>
  <dc:language>en-US</dc:language>
  <cp:lastModifiedBy>СЮТ</cp:lastModifiedBy>
  <dcterms:modified xsi:type="dcterms:W3CDTF">2014-03-16T10:41:00Z</dcterms:modified>
  <cp:revision>5</cp:revision>
  <dc:subject/>
  <dc:title/>
</cp:coreProperties>
</file>