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6630" cy="9486900"/>
                <wp:effectExtent l="5080" t="5080" r="4445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9487080"/>
                          <a:chOff x="0" y="0"/>
                          <a:chExt cx="605664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4915080"/>
                            <a:ext cx="182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ВАЕМ Н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 передача рассказывает о мире вокруг нас, о том, что нас удивил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ыходит по мере готовности материала, 1- 2 раза в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 1 посвящен динозаврам, находится в работе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лану выйдет в октябре 2014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15080"/>
                            <a:ext cx="182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 КЛАСС САМЫЙ-САМЫ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 этой передачи -знакомство с жизнью класс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ана на сотрудничество с активами классов и классными руководи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ыходит по мере готовности материала, 1- 2 раза в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лану выйдет в ноябре 2014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15080"/>
                            <a:ext cx="182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 ОДОД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 этой передачи -знакомство с творческими коллективами ОД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иентирована на сотрудничество с воспитанниками и классными руководител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ыходит по мере готовности материала, 1- 2 раза в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лану выйдет в декабре 2014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01080"/>
                            <a:ext cx="1828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 ВЕРНИС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 о детском художественном творчестве, о выставках и конкурсах различного уровня, об авторах работ и их наставника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ыходит по мере готовности материала, 1- 2 раза в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лану выйдет в феврале 2015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1828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ТЕР-КЛАСС 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и дети обучают зрителей тому, что замечательно умеют делать. Передача выходит по мере готовности материала, 1- 2 раза в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лану выйдет в январе 2015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201080"/>
                            <a:ext cx="1828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ЧЕМ ДУМАЮТ 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иц-интервью с детьми разного возраста на различные тем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ыходит по мере готовности материала, 1- 2 раза в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лану выйдет в марте 2015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6640" cy="48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29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цепц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Александринка ТВ» - самодеятельный продукт детского творчест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ект включает в себя новостную передачу, выходящую раз в месяц и более длительные передачи другого плана. Проект отражает жизнь гимназии, интересы гимназистов. Тематику передач определяет редколлегия проекта.  «АлександринкаТВ» - открытый развивающийся проект, рассчитанный на сотрудничество со всеми заинтересованными людьми и организаци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ект разработан творческим объединением «Юный журналист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вторы идеи-Петрова Екатерина, Воропаева Евгения, Смородина Дарья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4305240" cy="53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РОЕКТЫ КАНАЛ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171880"/>
                              <a:ext cx="18288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Ы ИДЕМ В Г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этой передаче наша съемочная группа отправляется в гости к  интересным нам людям и рассказывает о них зрителя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ча выходит по мере готовности материала, 1- 2 раза в г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пуск 1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удет посвящен встрече с актером Георгием Штил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18288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ЫЙ 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уск новостей знакомит с самыми важными и яркими событиями гимназ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ходит один раз в месяц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хи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уск 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был посвящен сбору макулат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уск 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ассказал о выставке «Осенний букет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уск 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светил проведение «Дня учителя в нашей гимнази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пуск 4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тронул острую проблему-состояние спортивной площадки перед гимнази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пуск 5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ждественские и новогодние празд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171880"/>
                              <a:ext cx="18288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ШИ, ЛАПЫ И ХВОС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то передача о братьях наших меньши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иентирована на привлечение широкого круга авторов из числа гимназист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ходит по мере готовности, 1-2 раза в год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хи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пуск 1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плану выйдет в апреле 2014 г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57880" y="914400"/>
                              <a:ext cx="1598760" cy="1252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99520" cy="97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2480" y="698400"/>
                                <a:ext cx="1466280" cy="55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ЛЕКСАНДРИН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960" y="139680"/>
                                <a:ext cx="457200" cy="55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Т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76.9pt;height:747pt" coordorigin="-540,0" coordsize="9538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7740;width:28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ВАЕМ НОВО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 передача рассказывает о мире вокруг нас, о том, что нас удивил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ыходит по мере готовности материала, 1- 2 раза в го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 1 посвящен динозаврам, находится в работе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лану выйдет в октябре 2014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7740;width:28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 КЛАСС САМЫЙ-САМЫЙ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 этой передачи -знакомство с жизнью классов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ана на сотрудничество с активами классов и классными руководите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ыходит по мере готовности материала, 1- 2 раза в го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лану выйдет в ноябре 2014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7740;width:28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Т ОДОД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 этой передачи -знакомство с творческими коллективами ОДОД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иентирована на сотрудничество с воспитанниками и классными руководителями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ыходит по мере готовности материала, 1- 2 раза в го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лану выйдет в декабре 2014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11340;width:28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 ВЕРНИСА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 о детском художественном творчестве, о выставках и конкурсах различного уровня, об авторах работ и их наставниках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ыходит по мере готовности материала, 1- 2 раза в го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лану выйдет в феврале 2015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11340;width:28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ТЕР-КЛАСС 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и дети обучают зрителей тому, что замечательно умеют делать. Передача выходит по мере готовности материала, 1- 2 раза в го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лану выйдет в январе 2015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11340;width:28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ЧЕМ ДУМАЮТ ДЕ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иц-интервью с детьми разного возраста на различные темы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ыходит по мере готовности материала, 1- 2 раза в го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лану выйдет в марте 2015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540;top:0;width:9538;height:7560">
                  <v:shape id="shape_0" fillcolor="white" stroked="t" o:allowincell="f" style="position:absolute;left:-540;top:0;width:91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цепц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Александринка ТВ» - самодеятельный продукт детского творчест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ект включает в себя новостную передачу, выходящую раз в месяц и более длительные передачи другого плана. Проект отражает жизнь гимназии, интересы гимназистов. Тематику передач определяет редколлегия проекта.  «АлександринкаТВ» - открытый развивающийся проект, рассчитанный на сотрудничество со всеми заинтересованными людьми и организаци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ект разработан творческим объединением «Юный журналист»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вторы идеи-Петрова Екатерина, Воропаева Евгения, Смородина Дарья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540;top:2160;width:6779;height:839;mso-wrap-style:none;v-text-anchor:middle" type="_x0000_t136">
                    <v:path textpathok="t"/>
                    <v:textpath on="t" fitshape="t" string="ПРОЕКТЫ КАНАЛА" style="font-family:&quot;Arial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20;top:3420;width:287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Ы ИДЕМ В Г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этой передаче наша съемочная группа отправляется в гости к  интересным нам людям и рассказывает о них зрителям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ча выходит по мере готовности материала, 1- 2 раза в г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пуск 1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удет посвящен встрече с актером Георгием Штил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540;top:3420;width:287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ЫЙ 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уск новостей знакомит с самыми важными и яркими событиями гимназ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ходит один раз в месяц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хи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уск 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был посвящен сбору макулату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уск 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ассказал о выставке «Осенний букет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уск 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светил проведение «Дня учителя в нашей гимназии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пуск 4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тронул острую проблему-состояние спортивной площадки перед гимназие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пуск 5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ждественские и новогодние празд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60;top:3420;width:287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ШИ, ЛАПЫ И ХВОС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то передача о братьях наших меньших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иентирована на привлечение широкого круга авторов из числа гимназист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ходит по мере готовности, 1-2 раза в год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хи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пуск 1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плану выйдет в апреле 2014 г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480;top:1440;width:2517;height:197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480;top:1440;width:1888;height:1539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left:6689;top:2540;width:2308;height:872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ЛЕКСАНДРИНКА</w:t>
                            </w:r>
                          </w:p>
                        </w:txbxContent>
                      </v:textbox>
                      <v:path textpathok="t"/>
                      <v:textpath on="t" fitshape="t" string="АЛЕКСАНДРИНКА" style="font-family:&quot;Arial&quot;;font-size:12pt"/>
                      <v:fill o:detectmouseclick="t" on="false"/>
                      <v:stroke color="black" weight="12600" joinstyle="miter" endcap="flat"/>
                      <v:shadow on="t" obscured="f" color="gray"/>
                      <w10:wrap type="square"/>
                    </v:shape>
                    <v:shape id="shape_0" fillcolor="white" stroked="t" o:allowincell="f" style="position:absolute;left:8159;top:1660;width:719;height:879;mso-wrap-style:none;v-text-anchor:middle" type="_x0000_t136">
                      <v:path textpathok="t"/>
                      <v:textpath on="t" fitshape="t" string="ТВ" style="font-family:&quot;Arial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2:00Z</dcterms:created>
  <dc:creator>Пользователь</dc:creator>
  <dc:description/>
  <cp:keywords/>
  <dc:language>en-US</dc:language>
  <cp:lastModifiedBy>Пользователь</cp:lastModifiedBy>
  <cp:lastPrinted>2014-02-24T13:17:00Z</cp:lastPrinted>
  <dcterms:modified xsi:type="dcterms:W3CDTF">2014-04-04T13:32:00Z</dcterms:modified>
  <cp:revision>3</cp:revision>
  <dc:subject/>
  <dc:title/>
</cp:coreProperties>
</file>