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среднего профессионального образования Московской области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Ликино-Дулевский индустриальный техникум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color w:val="0033CC"/>
          <w:sz w:val="56"/>
          <w:szCs w:val="56"/>
        </w:rPr>
      </w:pPr>
      <w:r>
        <w:rPr>
          <w:rFonts w:cs="Times New Roman" w:ascii="Times New Roman" w:hAnsi="Times New Roman"/>
          <w:color w:val="0033CC"/>
          <w:sz w:val="56"/>
          <w:szCs w:val="56"/>
        </w:rPr>
        <w:t>Методическая разработка мероприятий:</w:t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90.05pt;width:488.15pt;height:89.95pt;mso-wrap-style:none;v-text-anchor:middle;mso-position-vertical:top" type="_x0000_t136">
            <v:path textpathok="t"/>
            <v:textpath on="t" fitshape="t" string="«День любознательности»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Преподаватель: Дудина Н.И.</w:t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2011-2012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Внеурочная работа – обязательное звено учебно-воспитательного процесса. Она позволяет учителю, в увлекательной форме показать учащимся связь между наукой и жизнью, разнообразие физических явлений в природе, научить ребят находить и объяснять их в обыденной жизни. Комфортная, творческая атмосфера внеклассного мероприятия даёт учащимся возможность проявить смекалку, творческую активность и самостоятельность, а учителю – расширить и углубить знания ребят, полученные на уроках.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Астрономия занимает особое место в системе естественнонаучных знаний, поскольку затрагивает глубинные вопросы существования человека в окружающем мире. Наметившаяся тенденция исключения астрономии как отдельного предмета способствует  её интеграции в курс физики.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Такой предмет, как астрономия  может быть интересен каждому. Астрономия является частью общечеловеческой культуры, и исключение астрономии из изучаемых предметов обедняет учащихся. Астрономия является областью знаний, в которой объединяются все предметы естественнонаучного цикла в применении к исследованию Вселенной. В последние годы астрономия претерпевает настоящую революцию, связанную с новыми методами наблюдений.</w:t>
      </w:r>
    </w:p>
    <w:p>
      <w:pPr>
        <w:pStyle w:val="Style15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Почему же так актуально изучение астрономии? Это необходимо современному образованному человеку в силу тех важных социальных функций, которые выполняет астрономия на протяжении всей истории человечества и в которые современная эпоха вносит новые грани. Первая из этих функций - прикладная. Это разработка методов ориентации во времени и пространстве, что является необходимым условием производственной деятельности человека, его социального бытия и его повседневной жизни. Вторая функция - общекультурная: это определение места и роли человека в структуре Вселенной. Астрономическая картина мира на протяжении тысячелетий была и есть неотъемлемой составной частью научной картины мира в целом; той ее частью, которая дает человеку представление о пространственно-временной структуре мира, в котором он живет и действует. Здесь следует подчеркнуть и то обстоятельство, что при всех своих тесных связях с физикой, астрономия является самостоятельной целостной наукой со своими специфическими объектом и методом исследования.</w:t>
      </w:r>
    </w:p>
    <w:p>
      <w:pPr>
        <w:pStyle w:val="Style15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Да и вообще, что нужно доказывать, если мы первые создали космические корабли, первые преодолели земное притяжение! Мы первые покорили космос! Мы первые вышли в открытый космос! Именно наши ракеты "Протон" выводят спутники любых стран на орбиты! Россия готовит космонавтов любых стран! Космонавтика - одно из немногих направлений науки, где мы ещё сохраняем лидирующие позиции в мире.</w:t>
      </w:r>
    </w:p>
    <w:p>
      <w:pPr>
        <w:pStyle w:val="Style15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Подобные мероприятия, позволяют воспитывать уважение к труду преподавателя, внимательное отношение к каждому слову в его  рассказе о том или ином явлении, воспитывать доброжелательные отношения между учащимися, взаимовыручку и умение поддержать товарища, понимание, что сплоченность коллектива может повлиять на конечный результат. Учащиеся учатся распределять задания при подготовке к мероприятию (кто-то участвует в подготовке поделки, кто-то готовит доклады и презентации, и т.п.), а также дают возможность каждому проявить себя в команде, почувствовать свою значимость и ответственность, так как тот, кто не выполнит своё задание, подведет весь коллекти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i/>
          <w:color w:val="0033CC"/>
          <w:sz w:val="28"/>
          <w:szCs w:val="28"/>
        </w:rPr>
        <w:t>: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знакомство учащихся с наукой "астрономия", основными этапами ее развития и связи с другими науками, объектами познания, методами и инструментами исследова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33CC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расширить и углубить основы знаний, приобретаемые на уроке физики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получить дополнительные знания в области естественных наук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изучить строение, расположение, движение объектов на звездном небе;</w:t>
      </w:r>
    </w:p>
    <w:p>
      <w:pPr>
        <w:pStyle w:val="Normal"/>
        <w:numPr>
          <w:ilvl w:val="0"/>
          <w:numId w:val="32"/>
        </w:numPr>
        <w:spacing w:lineRule="auto" w:line="240" w:before="0" w:after="20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изучить влияние небесных объектов на Землю;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повысить эрудицию и расширить кругоз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33CC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воспитывать самостоятельность и ответственность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воспитание нетерпимого отношения к невежественным суждениям о мире;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воспитывать целеустремленность в работе, творческое отношение к делу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воспитывать умение работать в коллекти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33CC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развивать стремление к экспериментальной и исследователь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развивать навыки самостоятель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развивать стремление к получению новых знаний в неизведанных областя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развивать умение работать в коллективе, выслушать и объективно оценить суждение товарищ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развивать внимательность, усидчивость, пунктуальность.</w:t>
      </w:r>
    </w:p>
    <w:p>
      <w:pPr>
        <w:pStyle w:val="Normal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Программа  «День любознательности»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Необычный урок «Планеты Солнечной системы»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Викторина «Необъятная Вселенная»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Олимпиада «Астрономия и космонавтика»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Семинар «Сценарий конца света с точки зрения физики».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Моделирование поделки «Новая планета»</w:t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Необычный урок: «Планеты Солнечной систе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Пояснительная записка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Астрономия занимает особое место в системе естественнонаучных знаний, поскольку затрагивает глубинные вопросы существования человека в окружающем мире. Наметившаяся тенденция исключения астрономии как отдельного предмета способствует  её интеграции в курс физики.  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В данном уроке основной упор делается на накоплении достаточного количества разнообразных знаний, на основе которых устанавливается их взаимосвязь, строится научная картина мира. Учащиеся не только знакомятся с планетами Солнечной системы, но и познают историю наблюдения за небесными телами, стараются понять историю их происхождения. Это  даёт возможность, при желании, начать самостоятельное изучение и наблюдение, а также вызывать интерес к предмету.</w:t>
      </w:r>
    </w:p>
    <w:p>
      <w:pPr>
        <w:pStyle w:val="Normal"/>
        <w:spacing w:lineRule="auto" w:line="240"/>
        <w:ind w:firstLine="900"/>
        <w:jc w:val="both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формирование у учащихся первичных представлений о строении Солнечной системы</w:t>
      </w:r>
    </w:p>
    <w:p>
      <w:pPr>
        <w:pStyle w:val="Normal"/>
        <w:spacing w:lineRule="auto" w:line="240"/>
        <w:ind w:firstLine="900"/>
        <w:jc w:val="both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Прививать навыки исследовательской работы, ведения астрономических наблюдени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Накопление достаточного количества разнообразных наблюдений, на основании которых устанавливается их взаимосвязь, строится научная картина мир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Развивать положительную мотивацию к занятиям астрономией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Развивать логическое мышление учащихся, формировать умение самостоятельной рабо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Материалы и оборудование: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мультимедиапроектор, презентация(40 слайдов), видеоролики: «Размеры планет», «Звуки планет», карточки с тест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Ход урока.</w:t>
      </w:r>
    </w:p>
    <w:p>
      <w:pPr>
        <w:pStyle w:val="Style16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Организационный момент.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Запись темы урока. Постановка целей и задач. Слайд 1. (5 мин)</w:t>
      </w:r>
    </w:p>
    <w:p>
      <w:pPr>
        <w:pStyle w:val="Style16"/>
        <w:numPr>
          <w:ilvl w:val="0"/>
          <w:numId w:val="16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Объяснение нового материала.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(55-60мин)</w:t>
      </w:r>
    </w:p>
    <w:p>
      <w:pPr>
        <w:pStyle w:val="Style16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Слайд 2-3.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33CC"/>
          <w:sz w:val="28"/>
          <w:szCs w:val="28"/>
        </w:rPr>
        <w:t>Солнце и обращающиеся вокруг него планеты составляют Солнечную систему. Она включает в себя все планеты и спутники, кометы и куски горной породы, космическую пыль и лед, который вращается вокруг Солнца.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33CC"/>
          <w:sz w:val="28"/>
          <w:szCs w:val="28"/>
        </w:rPr>
        <w:t>Планеты состоят из камня, металла и газа. Хотя планеты находятся в Солнечной системе, между ними существуют огромные отличия.</w:t>
      </w:r>
    </w:p>
    <w:p>
      <w:pPr>
        <w:pStyle w:val="Style16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33CC"/>
          <w:sz w:val="28"/>
          <w:szCs w:val="28"/>
        </w:rPr>
        <w:t>Большинство планет астрономы назвали в честь греческих или римских богов. Они выбирали имена богов так, чтобы его история соответствовала происхождения планеты</w:t>
      </w:r>
    </w:p>
    <w:p>
      <w:pPr>
        <w:pStyle w:val="Style16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Учащиеся записывают Определение солнечной системы, ее составные части.</w:t>
      </w:r>
    </w:p>
    <w:p>
      <w:pPr>
        <w:pStyle w:val="Style16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Затем преподаватель демонстрирует видеоролик «Размеры планет». Учащиеся смотрят и стараются различить планеты-гиганты и планеты земной групп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Слайд 4-11.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Учащиеся слушают рассказ преподавателя о развитии взглядов на строение солнечной системы, о происхождении названий планет, и аналогии между названием планеты и ее характеристиками. В ходе беседы учащиеся вспоминают богов древнегреческой и древнеримской мифологии, их связь и назначение, анализируют сходства описания планет с их названием.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Меркурий был богом древних римлян. У него были крылатые сандалии, поэтому он очень быстро передвигался. Планету назвали в честь него потому, что она быстро вращается вокруг Солнца.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Венера - одно из 12 божеств греко-римского Олимпа, Афродита у эллинов, богиня любви и красоты, мать Амура (Эроса), царица нимф и граций. По Гомеру Афродита, дочь Зевса и Дионы, обладает поясом, который способен сделать всякую женщину или богиню "прекраснее, чем сама красота". Таким образом, по первоначальному представлению Афродита является олицетворением красоты, высшей чарующей женской силы 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В римской мифологии Марс — один из древнейших богов Италии и Рима, входил в триаду богов, первоначально возглавлявших римский пантеон (Юпитер , Марс и Квирин). 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Юпитер 4 в мифах древних римлян бог неба, дневного света, грозы, царь богов. Отождествлялся с древнегреческим Зевсом. Юпитер покровительствовал земледелию, ему были посвящены праздники сбора винограда, в честь него перед посевом устраивали трапезу. Он был богом войны и победы.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В античной мифологии Сатурн был божественным отцом Юпитера. Сатурн был богом Времени и Судьбы. Как известно, Юпитер в своем мифическом обличии пошел дальше отца 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Уран был верховным богом греческой мифологии, предводителем Олимпа и отцом Титанов и Хроноса (Сатурна) 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Непту́н — восьмая и самая дальняя планета Солнечной системы. Планета была названа в честь римского бога морей. Его астрономический символ  — стилизованная версия трезубца Нептуна. </w:t>
      </w:r>
    </w:p>
    <w:p>
      <w:pPr>
        <w:pStyle w:val="Style16"/>
        <w:numPr>
          <w:ilvl w:val="0"/>
          <w:numId w:val="33"/>
        </w:numPr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Плуто́н— в древнегреческой мифологии бог подземного царства мёртвых и название самого царства мёртвых, вход в которое, согласно Гомеру и другим источникам, находится где-то «на крайнем западе, за рекой Океан, омывающей землю». 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Слайд 12-40.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Учащиеся внимательно слушают рассказ преподавателя о характеристиках планет Солнечной системы, записывают их очередность, периоды обращения, размеры, количество спутников и другие параметры.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bCs/>
          <w:i/>
          <w:i/>
          <w:i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Самая близкая к Солнцу планета. Ее поверхность каменистая и пустынная, на планете нет и воды, ни воздуха. Дни на Меркурии жаркие, а ночи - леденяще холодные. Один полный оборот вокруг Солнца Меркурий совершает за 88 дней.</w:t>
      </w:r>
      <w:r>
        <w:rPr>
          <w:rFonts w:eastAsia="+mn-ea" w:cs="Times New Roman" w:ascii="Times New Roman" w:hAnsi="Times New Roman"/>
          <w:b/>
          <w:bCs/>
          <w:i/>
          <w:iCs/>
          <w:shadow/>
          <w:color w:val="0033CC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33CC"/>
          <w:sz w:val="28"/>
          <w:szCs w:val="28"/>
        </w:rPr>
        <w:t>Поверхность Меркурия покрыта кратерами образованными  падающими метеоритами. Космический аппарат «Маринер-10» летал над Меркурием и послал на Землю фотографии его каменистой поверхности.</w:t>
      </w:r>
    </w:p>
    <w:p>
      <w:pPr>
        <w:pStyle w:val="Style16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Венера – вторая от Солнца планета. Она покрыта толстыми слоями облаков. Эти облака скрывают поверхность планеты на которой царит испепеляющая жара. Поверхность планеты покрыта старыми вулканами и лавой. Венера-  самая яркая планета на небе. Древние племена майя строили храмы, с высоты которых они наблюдали за звездами и Венерой.</w:t>
      </w:r>
      <w:r>
        <w:rPr>
          <w:rFonts w:eastAsia="+mn-ea" w:cs="Times New Roman" w:ascii="Times New Roman" w:hAnsi="Times New Roman"/>
          <w:b/>
          <w:bCs/>
          <w:color w:val="0033CC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Несколько автоматических станций садились на поверхность Венеры. Они послали на Землю научные сведения, но сами были разрушены жарой.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Марс выглядит красным, поскольку его камни содержат окислы железа. Гигантские полевые бури придают марсианскому небу розоватый цвет. На Марсе существуют каналы похожие на высохшие русла рек, но в них нет воды. На поверхности Марса много потухших вулканов. Гора Олимп- самая высокая гора в Солнечной системе. Марс имеет два спутника: Фобос (страх) и Деймос (ужас). Их очертания имеют неправильную форму.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Юпитер - самая большая планета Солнечной системы. Этот огромный шар состоит из жидкости и Газа. После полета автоматической станции обнаружили, что планета окружена кольцами газа. Вокруг планеты вращается 16 спутников. Четыре самых больших спутника Юпитера впервые открыл Г.Галилей в 1610г.  Это – Каллисто, Ганимед, Европа, Ио.   Большое Красное пятно на поверхности Юпитера- это громадная буря, площадь которой в три раза превышает размеры Земли. 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Сатурн - это гигантский шар который состоит из жидкости и газа. Сатурн окружен двумя широкими кольцами, которые состоят из тысячи более тонких колец. У Сатурна 18 спутников. Каждое из колец Сатурна состоит из газов и частиц льда и горных пород. Самый большой спутник Сатурна – Титан. Его поверхность окружена газом.</w:t>
      </w:r>
    </w:p>
    <w:p>
      <w:pPr>
        <w:pStyle w:val="Style16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Уран – единственная планета Солнечной системы, которая вращается вокруг Солнца, как бы лежа на боку. Его окружает 11 тонких колец и 15 спутников.</w:t>
      </w:r>
      <w:r>
        <w:rPr>
          <w:rFonts w:eastAsia="+mn-ea" w:cs="Times New Roman" w:ascii="Times New Roman" w:hAnsi="Times New Roman"/>
          <w:bCs/>
          <w:color w:val="0033CC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Уран лежит на боку, поэтому непосредственно к Солнцу оказывается направлен либо его Северный полюс, либо Южный. Десять спутников на столько малы, что не были известны до полета к нему в 1986г. Автоматической станции «Вояджер -2». Пять самых больших спутников Урана: Оберон, Титания, Умбриэль, Ариэль, Миранда. Из них Титания – наиболее крупный.</w:t>
      </w:r>
    </w:p>
    <w:p>
      <w:pPr>
        <w:pStyle w:val="Style16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Нептун – громадный шар, состоящий из газа и жидкости. На поверхности планеты дуют самые сильные Ветры в Солнечной системе. Они развивают скорость 2000 км/ч. Всего у Нептуна 8 спутников, но только два видны с Земли.  Нептун практически нельзя увидеть  без телескопа. Когда в 1846г.астрономы открыли его, они назвали новую планету в честь Римского бога моря. У самого большого спутника Нептуна, Тритона, поверхность состоит из льда, расколотого гигантскими трещинами.</w:t>
      </w:r>
      <w:r>
        <w:rPr>
          <w:rFonts w:eastAsia="+mn-ea" w:cs="Times New Roman" w:ascii="Times New Roman" w:hAnsi="Times New Roman"/>
          <w:bCs/>
          <w:color w:val="0033CC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В 1989г. «Вояджер –2» был отправлен на Нептун. На присланных им снимках было видно, что Нептун окружен кольцами.</w:t>
      </w:r>
    </w:p>
    <w:p>
      <w:pPr>
        <w:pStyle w:val="Style16"/>
        <w:numPr>
          <w:ilvl w:val="0"/>
          <w:numId w:val="28"/>
        </w:numPr>
        <w:jc w:val="both"/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Плутон - самая удаленная от Солнца планета. Нам мало известно о Плутоне, поскольку к нему не посылали автоматические станции. Каждые 248 лет эллипсовидная орбита Плутона приближается к Солнцу ближе, чем  Нептун. Единственный спутник Плутона, Харон, чуть не в двое больше него. Харон настолько близко расположен к Плутону, что часто отбрасывает тень на его поверхность.  Спутник Плутона назван в честь Харона, лодочника из древнегреческого мифа о путешествии Орфея в загробный мир. Харон перевез Орфея через реку Стикс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Далее преподаватель говорит о том, что в этом списке нет Планеты Земля. Почему? Это единственная планета Солнечной системы где есть жизнь. Преподаватель спрашивает у учащихся, что они знают о планете Земля и предлагает к следующему уроку приготовить презентацию на эту тему. Выбираются двое учащихся, которые ее готовят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Учащимся предлагается к просмотру видеоролик «Звуки планет». Во время просмотра происходит обсуждение звуков, издаваемых каждой планетой и возможность его образования и получения.</w:t>
      </w:r>
    </w:p>
    <w:p>
      <w:pPr>
        <w:pStyle w:val="Style16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bCs/>
          <w:i/>
          <w:color w:val="0033CC"/>
          <w:sz w:val="28"/>
          <w:szCs w:val="28"/>
        </w:rPr>
        <w:t>Актуализация знаний.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 Учащимся предлагается ответить на вопросы теста. (10-15мин).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Астрономия – это наука:</w:t>
        <w:br/>
        <w:t>   А) о звездах, их поведении, развитии и движении</w:t>
        <w:br/>
        <w:t>   Б) изучающая небесные тела, явления и процессы на них</w:t>
        <w:br/>
        <w:t>   В) о Вселенной</w:t>
        <w:br/>
        <w:t>   Г) изучающая движение небесных тел, их природу, происхождение и развитие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В 1516 году Н.Коперник обосновал гелиоцентрическую систему строения мира в основе которой лежит следующее утверждение:</w:t>
        <w:br/>
        <w:t>   А) Солнце и звезды движутся вокруг Земли</w:t>
        <w:br/>
        <w:t>   Б) планеты движутся по небу петлеобразно</w:t>
        <w:br/>
        <w:t>   В) планеты, включая Землю, движутся вокруг Солнца</w:t>
        <w:br/>
        <w:t>   Г) небесная сфера вращается вокруг Земли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Кто из ученых открыл законы движения планет?</w:t>
        <w:br/>
        <w:t>   А) Г.Галилей      Б) Н.Коперник      В) И.Кеплер      Г) И.Ньютон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Смена времен года на планете происходит потому что:</w:t>
        <w:br/>
        <w:t>   А) планеты движутся вокруг Солнца     Б) планеты вращаются вокруг своей оси</w:t>
        <w:br/>
        <w:t>   В) ось вращения планеты наклонена к плоскости орбиты     Г) ось вращения планеты лежит в плоскости орбиты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Укажите правильный порядок расположения планет по мере удаленности от Солнца:</w:t>
        <w:br/>
        <w:t>   А) Меркурий, Венера, Марс, Земля, Юпитер, Сатурн, Уран, Нептун, Плутон</w:t>
        <w:br/>
        <w:t>   Б) Меркурий, Венера, Земля, Марс, Юпитер, Сатурн, Уран, Нептун, Плутон</w:t>
        <w:br/>
        <w:t>   В) Венера, Меркурий, Земля, Марс, Юпитер, Сатурн, Нептун, Уран, Плутон</w:t>
        <w:br/>
        <w:t>   Г) Меркурий, Венера, Земля, Марс, Сатурн, Юпитер, Уран, Нептун, Плутон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Среди планет земной группы имеет самую плотную атмосферу:</w:t>
        <w:br/>
        <w:t>    А) Меркурий      Б) Земля      В) Венера      Г) Марс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Самой маленькой планетой земной группы является:</w:t>
        <w:br/>
        <w:t>   А) Земля       Б) Венера       В) Меркурий       Г) Марс</w:t>
      </w:r>
    </w:p>
    <w:p>
      <w:pPr>
        <w:pStyle w:val="Style16"/>
        <w:numPr>
          <w:ilvl w:val="0"/>
          <w:numId w:val="27"/>
        </w:numPr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Сколько времени свет от Солнца идет до Земли?</w:t>
        <w:br/>
        <w:t>    А) приходит мгновенно     Б) Примерно 8мин     В) 1св.год     Г) около суток</w:t>
      </w:r>
    </w:p>
    <w:p>
      <w:pPr>
        <w:pStyle w:val="Style15"/>
        <w:numPr>
          <w:ilvl w:val="0"/>
          <w:numId w:val="27"/>
        </w:numPr>
        <w:spacing w:before="0" w:after="280"/>
        <w:rPr>
          <w:color w:val="0033CC"/>
          <w:sz w:val="28"/>
          <w:szCs w:val="28"/>
        </w:rPr>
      </w:pPr>
      <w:r>
        <w:rPr>
          <w:rStyle w:val="StrongEmphasis"/>
          <w:b w:val="false"/>
          <w:color w:val="0033CC"/>
          <w:sz w:val="28"/>
          <w:szCs w:val="28"/>
        </w:rPr>
        <w:t>Астероиды вращаются между орбитами …</w:t>
      </w:r>
    </w:p>
    <w:p>
      <w:pPr>
        <w:pStyle w:val="Style15"/>
        <w:ind w:left="720" w:hanging="0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>А) Венеры и Земли. Б) Марса и Юпитера.В) Нептуна и Плутона.</w:t>
      </w:r>
    </w:p>
    <w:p>
      <w:pPr>
        <w:pStyle w:val="Style15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 xml:space="preserve">       </w:t>
      </w:r>
      <w:r>
        <w:rPr>
          <w:color w:val="0033CC"/>
          <w:sz w:val="28"/>
          <w:szCs w:val="28"/>
        </w:rPr>
        <w:t xml:space="preserve">10.  </w:t>
      </w:r>
      <w:r>
        <w:rPr>
          <w:rStyle w:val="StrongEmphasis"/>
          <w:b w:val="false"/>
          <w:color w:val="0033CC"/>
          <w:sz w:val="28"/>
          <w:szCs w:val="28"/>
        </w:rPr>
        <w:t>По каким орбитам обращаются планеты вокруг Солнца?</w:t>
      </w:r>
    </w:p>
    <w:p>
      <w:pPr>
        <w:pStyle w:val="Style15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  <w:t xml:space="preserve">               </w:t>
      </w:r>
      <w:r>
        <w:rPr>
          <w:color w:val="0033CC"/>
          <w:sz w:val="28"/>
          <w:szCs w:val="28"/>
        </w:rPr>
        <w:t>А) по окружностям. Б) по эллипсам, близким к окружностям. В) по ветвям парабол.</w:t>
      </w:r>
    </w:p>
    <w:p>
      <w:pPr>
        <w:pStyle w:val="Style15"/>
        <w:ind w:firstLine="284"/>
        <w:rPr/>
      </w:pPr>
      <w:r>
        <w:rPr>
          <w:color w:val="0033CC"/>
          <w:sz w:val="28"/>
          <w:szCs w:val="28"/>
        </w:rPr>
        <w:t xml:space="preserve">4. </w:t>
      </w:r>
      <w:r>
        <w:rPr>
          <w:b/>
          <w:i/>
          <w:color w:val="0033CC"/>
          <w:sz w:val="28"/>
          <w:szCs w:val="28"/>
        </w:rPr>
        <w:t>Подведение итогов урока</w:t>
      </w:r>
      <w:r>
        <w:rPr>
          <w:color w:val="0033CC"/>
          <w:sz w:val="28"/>
          <w:szCs w:val="28"/>
        </w:rPr>
        <w:t>. Рефлексия. Выставление оценок.(5 мин).</w:t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Викторина «Необъятная Вселенная»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Пояснительная записка.</w:t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Всем известно, что учащиеся любят участвовать в различных соревнованиях, это необходимо учитывать в их учебной деятельности и при организации внеклассной работы. Игры, конкурсы и викторины по предмету отражают подготовку учащихся по программе, расширяют и углубляют их знания, приобретают важные жизненные умения.</w:t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Данная викторина состоит из 33 вопросов, включающих в себя вопросы по астрономии и космонавтике. Вопросы составлены с целью актуализировать уже полученные знания, но есть и вопросы, рассчитанные на учащихся, которые более глубоко интересуются предметом. </w:t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Мероприятие рассчитано на 40 минут. Учащиеся отвечают на вопросы викторины с места, а преподаватель дает пояснения к каждому ответу, стараясь развернуть его и изложить самые интересные факты по этому вопросу. В конце урока отмечаются и поощряются самые активные и эрудированные участн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Цели: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33CC"/>
          <w:sz w:val="28"/>
          <w:szCs w:val="28"/>
        </w:rPr>
        <w:t>обобщение и актуализация знаний по астрономии и космонавтик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  <w:u w:val="single"/>
        </w:rPr>
        <w:t xml:space="preserve">Образовательные: </w:t>
      </w:r>
    </w:p>
    <w:p>
      <w:pPr>
        <w:pStyle w:val="Style16"/>
        <w:numPr>
          <w:ilvl w:val="0"/>
          <w:numId w:val="39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Повторить, систематизировать знания учащихся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Расширять кругозор учащихся по предмету;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Способствовать развитию познавательного интерес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  <w:u w:val="single"/>
        </w:rPr>
        <w:t xml:space="preserve">Воспитательные: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Сформирование чувства коллективизма и здорового соперничеств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Воспитывать чувство уважения друг к другу, доброжелательность, толерантность, чувство товарищества и сопережива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Воспитывать инициативность и активность,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Воспитывать упорство и настойчивость в достижении цели.</w:t>
      </w:r>
    </w:p>
    <w:p>
      <w:pPr>
        <w:pStyle w:val="Normal"/>
        <w:rPr>
          <w:rFonts w:ascii="Times New Roman" w:hAnsi="Times New Roman" w:cs="Times New Roman"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  <w:u w:val="single"/>
        </w:rPr>
        <w:t xml:space="preserve">Развивающие: 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В игровой форме развить у учащихся интерес к астрономии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Развить способности логического мышления учащихс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Развить интеллектуальные и творческие способности учащихс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Развивать память, внимание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Развивать у учащихся коммуникативно-игровые способности.</w:t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i/>
          <w:color w:val="0033CC"/>
          <w:sz w:val="28"/>
          <w:szCs w:val="28"/>
          <w:u w:val="single"/>
        </w:rPr>
        <w:t>Оборудование и материалы: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компьютер, мультимедиапроектор, презентация (34слайда).</w:t>
      </w:r>
    </w:p>
    <w:p>
      <w:pPr>
        <w:pStyle w:val="Normal"/>
        <w:jc w:val="both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Содержание викторины и правильные ответы: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Совокупность всех галактик с их звездами и пылью называется...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Бесконечность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Вселенная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Метагалакти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Шаровое скоплени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Квазар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За какое время Земля совершает один оборот вокруг своей ос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12 часов </w:t>
      </w:r>
    </w:p>
    <w:p>
      <w:pPr>
        <w:pStyle w:val="Normal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24 часа </w:t>
      </w:r>
    </w:p>
    <w:p>
      <w:pPr>
        <w:pStyle w:val="Normal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  <w:lang w:val="en-US"/>
        </w:rPr>
        <w:t xml:space="preserve">30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дней</w:t>
      </w:r>
      <w:r>
        <w:rPr>
          <w:rFonts w:cs="Times New Roman" w:ascii="Times New Roman" w:hAnsi="Times New Roman"/>
          <w:bCs/>
          <w:color w:val="0033CC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12 месяцев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Что можно встретить в космосе?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лилового эльфа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белого карлика </w:t>
      </w:r>
    </w:p>
    <w:p>
      <w:pPr>
        <w:pStyle w:val="Normal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зеленого гнома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Расстояния между звездами измеряются в..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километрах </w:t>
      </w:r>
    </w:p>
    <w:p>
      <w:pPr>
        <w:pStyle w:val="Normal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шагах </w:t>
      </w:r>
    </w:p>
    <w:p>
      <w:pPr>
        <w:pStyle w:val="Normal"/>
        <w:numPr>
          <w:ilvl w:val="0"/>
          <w:numId w:val="43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годах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литрах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Группа звезд называется..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компаундом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коллекцией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созвездием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коллективом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Сириус является одной из самых ярких звезд на небе. В каком созвездии он находится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Лира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Большой Пёс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Большая Медведица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Южный Крест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Малое небесное тело, которое вращается вокруг более крупного и удерживается на орбите силой его притяжения называется.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Космический корабль 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Комета 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Спутник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Астероид </w:t>
      </w:r>
    </w:p>
    <w:p>
      <w:pPr>
        <w:pStyle w:val="Normal"/>
        <w:numPr>
          <w:ilvl w:val="0"/>
          <w:numId w:val="21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Планет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Какие в космосе бывают дыры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Черные 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Красные </w:t>
      </w:r>
    </w:p>
    <w:p>
      <w:pPr>
        <w:pStyle w:val="Normal"/>
        <w:numPr>
          <w:ilvl w:val="0"/>
          <w:numId w:val="45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Голубые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Белые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Где находится Море Дождей?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На Марсе 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На Земле </w:t>
      </w:r>
    </w:p>
    <w:p>
      <w:pPr>
        <w:pStyle w:val="Normal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На Солнце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На Луне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Какая из планет Солнечной системы имеет два спутника, чьи названия переводятся</w:t>
        <w:br/>
        <w:t>как "Ужас" и "Страх"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Юпитер 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Венера </w:t>
      </w:r>
    </w:p>
    <w:p>
      <w:pPr>
        <w:pStyle w:val="Normal"/>
        <w:numPr>
          <w:ilvl w:val="0"/>
          <w:numId w:val="26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Марс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Уран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Какая планета солнечной системы является самой большой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Сатурн </w:t>
      </w:r>
    </w:p>
    <w:p>
      <w:pPr>
        <w:pStyle w:val="Normal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Нептун </w:t>
      </w:r>
    </w:p>
    <w:p>
      <w:pPr>
        <w:pStyle w:val="Normal"/>
        <w:numPr>
          <w:ilvl w:val="0"/>
          <w:numId w:val="41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Юпитер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Уран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На карте этой планеты только женские имена. Здесь даже есть каньон Бабы-яги!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Меркурий 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Венера </w:t>
      </w:r>
    </w:p>
    <w:p>
      <w:pPr>
        <w:pStyle w:val="Normal"/>
        <w:numPr>
          <w:ilvl w:val="0"/>
          <w:numId w:val="35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Нептун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Земля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На этой планете кратеры названы именами деятелей культуры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Луна 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Марс </w:t>
      </w:r>
    </w:p>
    <w:p>
      <w:pPr>
        <w:pStyle w:val="Normal"/>
        <w:numPr>
          <w:ilvl w:val="0"/>
          <w:numId w:val="19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Сатурн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Меркурий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Назовите самую удаленную от Солнца планету в Солнечной системе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Меркурий</w:t>
      </w:r>
      <w:r>
        <w:rPr>
          <w:rFonts w:cs="Times New Roman" w:ascii="Times New Roman" w:hAnsi="Times New Roman"/>
          <w:bCs/>
          <w:color w:val="0033CC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Уран</w:t>
      </w:r>
      <w:r>
        <w:rPr>
          <w:rFonts w:cs="Times New Roman" w:ascii="Times New Roman" w:hAnsi="Times New Roman"/>
          <w:bCs/>
          <w:color w:val="0033CC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7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Нептун</w:t>
      </w:r>
      <w:r>
        <w:rPr>
          <w:rFonts w:cs="Times New Roman" w:ascii="Times New Roman" w:hAnsi="Times New Roman"/>
          <w:bCs/>
          <w:color w:val="0033CC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>Плутон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Юпитер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Чем определяется цвет звезды?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Размером 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Удаленностью </w:t>
      </w:r>
    </w:p>
    <w:p>
      <w:pPr>
        <w:pStyle w:val="Normal"/>
        <w:numPr>
          <w:ilvl w:val="0"/>
          <w:numId w:val="42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Температурой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Наличием планет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Наличием гелия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Сколько колец у Сатурн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2 кольца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5 колец 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7 колец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10 колец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1000 колец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Как называется самый древний астрономический прибор?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Астрономический посох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Гномон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Секстант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Астролябия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Кто изобрел первый оптический телескоп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Улугбек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Т. Браге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Г. Галилей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Дж. Бруно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Этот ученый предложил свою модель строения Вселенной с Землей в центре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Пифагор </w:t>
      </w:r>
    </w:p>
    <w:p>
      <w:pPr>
        <w:pStyle w:val="Normal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Птолемей </w:t>
      </w:r>
    </w:p>
    <w:p>
      <w:pPr>
        <w:pStyle w:val="Normal"/>
        <w:numPr>
          <w:ilvl w:val="0"/>
          <w:numId w:val="47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Кеплер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Аристотель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Кто первым догадался, что поверхность Солнца представляет собой кипящую огненную массу?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Платон 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Г. Галилей 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Дж. Бруно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М. В. Ломоносов 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Н. Коперник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Солнце – это огромный газовый шар. До какой температуры раскалена его поверхность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14 млн. градусов 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1 млн. градусов 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550 тыс. градусов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5500 градусов </w:t>
      </w:r>
    </w:p>
    <w:p>
      <w:pPr>
        <w:pStyle w:val="Normal"/>
        <w:numPr>
          <w:ilvl w:val="0"/>
          <w:numId w:val="24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1200 градус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Кто из ученых доказал, что все планеты обращаются вокруг Солнца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Архимед</w:t>
      </w:r>
      <w:r>
        <w:rPr>
          <w:rFonts w:cs="Times New Roman" w:ascii="Times New Roman" w:hAnsi="Times New Roman"/>
          <w:bCs/>
          <w:color w:val="0033CC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Клавдий Птолемей</w:t>
      </w:r>
      <w:r>
        <w:rPr>
          <w:rFonts w:cs="Times New Roman" w:ascii="Times New Roman" w:hAnsi="Times New Roman"/>
          <w:bCs/>
          <w:color w:val="0033CC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4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>Николай Коперник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Исаак Ньютон</w:t>
      </w:r>
      <w:r>
        <w:rPr>
          <w:rFonts w:cs="Times New Roman" w:ascii="Times New Roman" w:hAnsi="Times New Roman"/>
          <w:bCs/>
          <w:color w:val="0033CC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Иоганн Кеплер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Какая скорость необходима искусственному телу, чтобы выйти на околоземную круговую орбиту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7,1 км в секунду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7,9 км в секунду 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9,4 км в секунду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10,5 км в секунду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11,2 км в секунду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Потеря веса телами во время космического полета называется..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Сила тяжести 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Перегрузка </w:t>
      </w:r>
    </w:p>
    <w:p>
      <w:pPr>
        <w:pStyle w:val="Normal"/>
        <w:numPr>
          <w:ilvl w:val="0"/>
          <w:numId w:val="29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Космический полет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Невесомость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Кого из основоположников космонавтики называли "Калужским мечтателем"?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Н. Е. Жуковский 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Ф. А. Цандер </w:t>
      </w:r>
    </w:p>
    <w:p>
      <w:pPr>
        <w:pStyle w:val="Normal"/>
        <w:numPr>
          <w:ilvl w:val="0"/>
          <w:numId w:val="46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К. Э. Циолковский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Я. И. Перельман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С. П. Королев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В каком году в околоземном космическом пространстве появилось первое искусственное тело, созданное землянами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В 1954 году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В 1957 году </w:t>
      </w:r>
    </w:p>
    <w:p>
      <w:pPr>
        <w:pStyle w:val="Normal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В 1959 году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В 1961 году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Укажите российского (советского) ученого – Главного конструктора пилотируемых космических аппаратов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К. Э. Циолковский 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Н. И. Кибальчич </w:t>
      </w:r>
    </w:p>
    <w:p>
      <w:pPr>
        <w:pStyle w:val="Normal"/>
        <w:numPr>
          <w:ilvl w:val="0"/>
          <w:numId w:val="38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С. П. Королёв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Н. А. Рыбин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Первыми в космос летали животные. Укажите дату первого полета собак на кораблях-спутниках.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12 апреля 1957 года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3 ноября 1957 года 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19 августа 1960 года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9 марта 1961 года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Укажите дату первого полета человека вокруг Земли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12 августа 196</w:t>
      </w:r>
      <w:r>
        <w:rPr>
          <w:rFonts w:cs="Times New Roman" w:ascii="Times New Roman" w:hAnsi="Times New Roman"/>
          <w:bCs/>
          <w:color w:val="0033CC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 г. 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12 мая 196</w:t>
      </w:r>
      <w:r>
        <w:rPr>
          <w:rFonts w:cs="Times New Roman" w:ascii="Times New Roman" w:hAnsi="Times New Roman"/>
          <w:bCs/>
          <w:color w:val="0033CC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 г. 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12 апреля 1961 г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23 апреля 1967 г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12 октября 1969 г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Как долго продолжался первый в истории человечества орбитальный космический полет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12 минут 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47 минут </w:t>
      </w:r>
    </w:p>
    <w:p>
      <w:pPr>
        <w:pStyle w:val="Normal"/>
        <w:numPr>
          <w:ilvl w:val="0"/>
          <w:numId w:val="40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89 минут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108 минут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180 минут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Кто был вторым советским летчиком-космонавтом, побывавшем в космосе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Алексей Леонов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Герман Титов 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Владимир Комаро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Анатолий Соловьев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Муса Манаров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Укажите летчика-космонавта, который 18 марта 1965 года впервые осуществил выход в открытый космос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Уолтер Ширра 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Алексей Леонов 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Владимир Комаров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Джон Янг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>В каком году американские астронавты впервые вступили на поверхность Луны?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1967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1968 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b/>
          <w:b/>
          <w:color w:val="0033CC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  <w:u w:val="single"/>
        </w:rPr>
        <w:t xml:space="preserve">1969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1970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33CC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1971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98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578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578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ind w:left="578" w:hanging="0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Семинар «Сценарии конца света с точки зрения физики».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Пояснительная записка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>В современном мире стали очевидными успешность и востребованность человека эрудированного, умеющего аргументировать, доказывать свою точку зрения, имеющего творческий потенциал. Надо готовить себя к тому, что знание важно не только усваивать, но и преумножать, перерабатывать, использовать его практически. Вот почему важно приобщаться детей к научно- исследовательской деятельности. Работа над исследовательской работой расширяет кругозор учащихся, знания по предмету, способствует приобретению навыков публичного выступления, зарождает дружеские отношения между учащимися, создает отношение общности цели, атмосферу взаимопомощи. Научно-исследовательская работа учащихся ведет к активному познанию мира и овладению профессиональными навыками. Участие в этой деятельности дает возможность глубже разобраться в своих способностях и умениях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Занимаясь научно-исследовательской работой, учащиеся самостоятельно выбирают тематическое направление, готовятся теоретически. Составляют доклад по теме, изучают методику научно-исследовательской работы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Данная работа была проведена учащимися  1 и 2 курсов. Тема выбрана актуальная и интересная. Учащиеся подготовили доклады и презентацию, отрепетировали выступление. Работа рассчитана на 30 мин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b/>
          <w:bCs/>
          <w:i/>
          <w:color w:val="0033CC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b/>
          <w:bCs/>
          <w:color w:val="0033CC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33CC"/>
          <w:sz w:val="28"/>
          <w:szCs w:val="28"/>
        </w:rPr>
        <w:t>воспитание образованной, гармонически развитой, творческой личности; выявление и поддержка одаренных учащихся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обучение работе с научной литературой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развитие аналитических способностей, в том числе способностей к анализу и обобщению результатов собственной работы и к подведению итогов научно-исследовательской и твор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 xml:space="preserve">развитие способности формировать свое мнение и умение его отстаивать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 xml:space="preserve">развитие умения общаться с аудиторией, выступая на конференциях семинарах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 xml:space="preserve">формирование чувства ответственности за порученное дело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 xml:space="preserve">воспитание уверенности в себе, осознание значимости выполненной работы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33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33CC"/>
          <w:sz w:val="28"/>
          <w:szCs w:val="28"/>
          <w:lang w:eastAsia="ru-RU"/>
        </w:rPr>
        <w:t>стимулирование познавательного интереса учащихся, их исследовательской деятельности посредством использования современных информационных и Интернет - технологий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Оборудование и материалы: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компьютер, мультимедиапроектор, презентация (30слайдов), видеоролик «Конец света»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Ход мероприятия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Ребята разделили весь материал на три части. И каждый отвечал за подготовку текста, слайдов, видео и картинок по своим данным. В итоге все было скомпоновано в одну презентацию, по которой ребята выступали по очереди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  <w:u w:val="single"/>
        </w:rPr>
        <w:t>Борисова Ольга (слайды 1-9).</w:t>
      </w:r>
      <w:r>
        <w:rPr>
          <w:rFonts w:cs="Times New Roman" w:ascii="Times New Roman" w:hAnsi="Times New Roman"/>
          <w:color w:val="0033CC"/>
          <w:sz w:val="28"/>
          <w:szCs w:val="28"/>
        </w:rPr>
        <w:t xml:space="preserve"> Тема нашей работы «Сценарии конца света с точки зрения физики». В связи с приближением даты 21 декабря 2012 года, все население Земли обеспокоено тем, что случится в этот день.  В настоящее время ученые предлагают много вариантов глобальной катастрофы от таяния ледников до геомагнитных бурь, которые оставят планету без электричества. В данной презентации мы представим несколько научных версий о конце света.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rPr/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Версия №1. Академия наук США ожидает конца света в 2012 году: Землю во тьму погрузит Солнце. По мнению специалистов Американской Академии наук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Планете Земля грозит глобальная катастрофа – конец света в самом прямом смысле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слова. Света не будет на всей планете. Причиной станут  геомагнитные бури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rPr/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невиданной силы, вызванные колоссальными вспышками на Солнце – так называемыми корональными  выбросами. Последствия внезапного солнечного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шторма сравнимы с ядерной войной или падением гигантского астероида на Землю. Начало конца ученые обещают весьма красивым. 22 сентября 2012 года над всей Землей вспыхнут яркие и разноцветные сполохи северного сияния, которыми прежде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любовались лишь жители полярных районов. Его будет видно даже днем. Затем грянет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«фейерверк» из электрических разрядов и снопов искр - как в голливудских триллерах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Только гораздо страшнее. Примерно за 90 секунд на всей планете вырубится свет. И первыми пострадают районы, которые были обеспечены электричеством лучше  других. Дальнейший кошмар легко можно себе представить – у нас ведь вся жизнь основана на электроэнергии. Сами американцы предрекают гибель миллионов своих соотечественников в ближайший после катастрофы год. И рисуют жуткую картину: останавливаются поезда, лифты, промышленное производство, падают спутники, самолеты, прекращается водо- и теплоснабжение. Текут холодильники. Молчит радио, не показывают телевизоры, обрывается связь... Конец. Света нет. И не будет.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На слайдах 8и 9 вы видите солнце, которое находится в фазе своей активности, а также образование вспышки на нем. Считается, что однажды одна такая мощная вспышка погубит Землю. Небольшие вспышки на Солнце происходят постоянно и способствуют образованию магнитных бурь на Земле.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 w:ascii="Times New Roman" w:hAnsi="Times New Roman"/>
          <w:b/>
          <w:bCs/>
          <w:i/>
          <w:color w:val="0033CC"/>
          <w:sz w:val="28"/>
          <w:szCs w:val="28"/>
          <w:u w:val="single"/>
        </w:rPr>
        <w:t>Митяев Александр (слайды 10-19).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 Версия №2 Андронный коллайдер. И все же, самой главной и наиболее вероятной причиной конца света могут стать сами люди. Тут вспоминается анекдот: «У физиков есть традиция - раз в 15 миллиардов лет запускать Большой андронный коллайдер». Шутка шуткой, а ведь ученые и сами на все 100 процентов не знают, какой сюрприз способна нам преподнести эта штука. Некоторые всерьез обеспокоены тем, что наше стремление понять, как устроена Вселенная, на деле может превратиться в понимание того, как она погибает. Вдруг посреди коллайдера возникнет черная дыра и затянет в себя Землю вместе с Солнечной системой? Противники Большого Андронного коллайдера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предсказывают развитие цепной реакции, которая при определенных условиях теоретически может уничтожить всю планету. Некоторые ученые полагают, что при столкновении частиц с такой энергией в ускорителе могут образоваться межвременные завихрения или черная дыра. Масса образовавшейся черной дыры начнет расти и постепенно поглотит всю планету.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На слайдах 12-14 вы можете увидеть фотографии Большого Андронного коллайдра изнутри и сверху. Его размеры поистине огромны – он занимает площадь протяженностью 27км. Недаром многие люди боятся его включения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Версия №3 Нашествие инопланетян. Контакт с внеземными цивилизациями сулит человечеству тотальное уничтожение! Эта идея нашла место не только в кино и литературе, но и в умах людей, верящих в пришельцев. Время от времени эти люди шокируют общественность сенсационными заявлениями вроде такого: «Землю атакуют огромные НЛО». И сразу же вспоминаются трехногие монстры из романа Г. Уэллса «Война миров» или обстреливающие города гигантские летающие тарелки из фильма «День независимости». Оснований для подобных теорий немало. 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На слайдах16,17 вы можете наблюдать кадры из фантастических фильмов, во многом благодаря им, в сознании некоторых людей складывается миф о нашествии гуманоидов на Землю. Но, учеными пока не доказано существование внеземных цивилизаций, хотя свои попытки найти разум во Вселенной мы не оставляем, для этого изучаем планеты и спутники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Мы неоднократно говорили о множестве древних находок, свидетельствующих о том, что наши далекие предки встречались с инопланетянами, которых называли богами. Так почему бы этим богам действительно однажды снова не пожаловать на Землю? Например, году эдак в 2012... Вот только не совсем понятно, для чего им нужно нас уничтожать. На слайде 19 вы видите наскальные рисунки, на которых изображены некоторые существа в скафандрах, возможно это и есть инопланетяне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33CC"/>
          <w:sz w:val="28"/>
          <w:szCs w:val="28"/>
          <w:u w:val="single"/>
        </w:rPr>
        <w:t>Юдин Сергей (слайды 20-30).</w:t>
      </w: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 Версия №4 Падение астероида. Все мы помним историю с динозаврами, которые вымерли якобы в связи с падением на Землю огромного метеорита. Быть может, в 2012 году и нам нечто подобное свалится на головы?</w:t>
        <w:br/>
        <w:t>Ученые не исключают такой вероятности, ведь каждые 100 лет в опасной близости от нашей планеты пролетает хотя бы одна комета, а астероиды и того чаще. Иногда довольно крупные «космические гости» все-таки обрушиваются на Землю. Даже в XX веке их было немало: Тунгусский метеорит (1908), Сихотэ-Алинский метеорит (1947), метеорит Гирин (1976). Но все они были недостаточно велики, чтобы серьезно повлиять на нашу экосистему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На слайде 21 вы можете видеть интерпретацию гибели динозавров от падения огромного астероида. Вполне вероятно это может произойти и теперь. Риск столкновения с каким-нибудь космическим гигантом есть. Например, в 2029 году на расстоянии всего около 37 тысяч километров от Земли должен пройти астероид Апофис. Если же его траектория случайно изменится и он рухнет на Землю, нас ожидает взрыв мощностью до 506 мегатонн (для сравнения, Тунгусский метеорит оценивают в три-десять мегатонн). Переживет ли такой удар планета, неизвестно.</w:t>
        <w:br/>
        <w:t>Что касается 2012 года, в этот период, похоже, нам никакие небесные тела не угрожают. Ведь претенденты на столкновение с Землей уже сейчас должны находиться в пределах Солнечной системы и быть видны в телескопы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На слайдах 23-24 вы можете видеть, как произойдет это столкновение. Эти страшным кадра показывают, что спастись при такой катастрофе не представляется возможным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Кроме только что озвученных существует много версий конца света. Посмотрите на слайды. Это может быть – всемирный потоп, огромное цунами, столкновение с другой планетой, затопление и уход под воду целых материков, техногенные катастрофы и многое другое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>Однако, хочется надеяться, что всего этого не произойдет, и мы благополучно доживем до 2013 года. Главное помнить, что причиной катастрофы может стать сам человек, а потому нужно как можно бережнее относиться к природе и друг к другу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  <w:t xml:space="preserve">А теперь, хотелось бы предложить вашему вниманию, на наш взгляд красивый ролик. 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/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Cs/>
          <w:color w:val="0033CC"/>
          <w:sz w:val="28"/>
          <w:szCs w:val="28"/>
        </w:rPr>
      </w:pPr>
      <w:r>
        <w:rPr>
          <w:rFonts w:cs="Times New Roman" w:ascii="Times New Roman" w:hAnsi="Times New Roman"/>
          <w:bCs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Times New Roman" w:ascii="Times New Roman" w:hAnsi="Times New Roman"/>
          <w:color w:val="0033CC"/>
          <w:sz w:val="28"/>
          <w:szCs w:val="28"/>
        </w:rPr>
        <w:t xml:space="preserve">В конце всех мероприятий учащиеся доделывали специально заготовленную поделку в виде блестящего шара с подсветкой и наклеенными на него звездами. Поделку назвали </w:t>
      </w: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  <w:t>«Планета Дружба»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i/>
          <w:i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drawing>
          <wp:inline distT="0" distB="0" distL="0" distR="0">
            <wp:extent cx="4846320" cy="646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специального профессионального образования Московской области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Ликино-Дулевский индустриальный техникум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36"/>
          <w:szCs w:val="36"/>
        </w:rPr>
      </w:pPr>
      <w:r>
        <w:rPr>
          <w:rFonts w:cs="Times New Roman" w:ascii="Times New Roman" w:hAnsi="Times New Roman"/>
          <w:color w:val="0033CC"/>
          <w:sz w:val="36"/>
          <w:szCs w:val="36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36"/>
          <w:szCs w:val="36"/>
        </w:rPr>
      </w:pPr>
      <w:r>
        <w:rPr>
          <w:rFonts w:cs="Times New Roman" w:ascii="Times New Roman" w:hAnsi="Times New Roman"/>
          <w:color w:val="0033CC"/>
          <w:sz w:val="36"/>
          <w:szCs w:val="36"/>
        </w:rPr>
        <w:t>Необычный урок:</w:t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56"/>
          <w:szCs w:val="56"/>
        </w:rPr>
        <w:pict>
          <v:shape id="shape_0" fillcolor="#9400ed" stroked="t" o:allowincell="f" style="position:absolute;margin-left:0pt;margin-top:-55.55pt;width:386.15pt;height:55.45pt;mso-wrap-style:none;v-text-anchor:middle;mso-position-vertical:top" type="_x0000_t136">
            <v:path textpathok="t"/>
            <v:textpath on="t" fitshape="t" string="Планеты Солнечной системы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Преподаватель: Дудина Н.И.</w:t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2011-2012 уч.г.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специального профессионального образования Московской области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Ликино-Дулевский индустриальный техникум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48"/>
          <w:szCs w:val="48"/>
        </w:rPr>
      </w:pPr>
      <w:r>
        <w:rPr>
          <w:rFonts w:cs="Times New Roman" w:ascii="Times New Roman" w:hAnsi="Times New Roman"/>
          <w:color w:val="0033CC"/>
          <w:sz w:val="48"/>
          <w:szCs w:val="48"/>
        </w:rPr>
        <w:t>Викторина: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36"/>
          <w:szCs w:val="36"/>
        </w:rPr>
      </w:pPr>
      <w:r>
        <w:rPr>
          <w:rFonts w:cs="Times New Roman" w:ascii="Times New Roman" w:hAnsi="Times New Roman"/>
          <w:color w:val="0033CC"/>
          <w:sz w:val="36"/>
          <w:szCs w:val="36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56"/>
          <w:szCs w:val="56"/>
        </w:rPr>
        <w:pict>
          <v:shape id="shape_0" fillcolor="#9400ed" stroked="t" o:allowincell="f" style="position:absolute;margin-left:0pt;margin-top:-55.55pt;width:386.15pt;height:55.45pt;mso-wrap-style:none;v-text-anchor:middle;mso-position-vertical:top" type="_x0000_t136">
            <v:path textpathok="t"/>
            <v:textpath on="t" fitshape="t" string="&quot;Необъятная Вселенная&quot;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Преподаватель: Дудина Н.И.</w:t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2011-2012 уч.г.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специального профессионального образования Московской области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  <w:t>Ликино-Дулевский индустриальный техникум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56"/>
          <w:szCs w:val="56"/>
        </w:rPr>
      </w:pPr>
      <w:r>
        <w:rPr>
          <w:rFonts w:cs="Times New Roman" w:ascii="Times New Roman" w:hAnsi="Times New Roman"/>
          <w:color w:val="0033CC"/>
          <w:sz w:val="56"/>
          <w:szCs w:val="56"/>
        </w:rPr>
        <w:t>Семинар: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color w:val="0033CC"/>
          <w:sz w:val="36"/>
          <w:szCs w:val="36"/>
        </w:rPr>
      </w:pPr>
      <w:r>
        <w:rPr>
          <w:rFonts w:cs="Times New Roman" w:ascii="Times New Roman" w:hAnsi="Times New Roman"/>
          <w:color w:val="0033CC"/>
          <w:sz w:val="36"/>
          <w:szCs w:val="36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33CC"/>
          <w:sz w:val="56"/>
          <w:szCs w:val="56"/>
        </w:rPr>
        <w:pict>
          <v:shape id="shape_0" fillcolor="#9400ed" stroked="t" o:allowincell="f" style="position:absolute;margin-left:0pt;margin-top:-69.75pt;width:402.65pt;height:69.65pt;mso-wrap-style:none;v-text-anchor:middle;mso-position-vertical:top" type="_x0000_t136">
            <v:path textpathok="t"/>
            <v:textpath on="t" fitshape="t" string="Сценарий конца света&#10;с точки зрения физик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Преподаватель: Дудина Н.И.</w:t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right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cs="Times New Roman"/>
          <w:color w:val="0033CC"/>
          <w:sz w:val="28"/>
          <w:szCs w:val="28"/>
        </w:rPr>
      </w:pPr>
      <w:r>
        <w:rPr>
          <w:rFonts w:cs="Times New Roman" w:ascii="Times New Roman" w:hAnsi="Times New Roman"/>
          <w:color w:val="0033CC"/>
          <w:sz w:val="28"/>
          <w:szCs w:val="28"/>
        </w:rPr>
        <w:t>2011-2012 уч.г.</w:t>
      </w:r>
    </w:p>
    <w:p>
      <w:pPr>
        <w:pStyle w:val="Normal"/>
        <w:tabs>
          <w:tab w:val="clear" w:pos="708"/>
          <w:tab w:val="left" w:pos="2760" w:leader="none"/>
        </w:tabs>
        <w:spacing w:before="0" w:after="20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1298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18:00Z</dcterms:created>
  <dc:creator>Пользователь</dc:creator>
  <dc:description/>
  <cp:keywords/>
  <dc:language>en-US</dc:language>
  <cp:lastModifiedBy>Пользователь</cp:lastModifiedBy>
  <cp:lastPrinted>2012-05-28T21:52:00Z</cp:lastPrinted>
  <dcterms:modified xsi:type="dcterms:W3CDTF">2012-09-13T17:06:00Z</dcterms:modified>
  <cp:revision>3</cp:revision>
  <dc:subject/>
  <dc:title/>
</cp:coreProperties>
</file>