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ценарий выступления  ДО  </w:t>
      </w:r>
      <w:r>
        <w:rPr>
          <w:b/>
          <w:sz w:val="28"/>
          <w:szCs w:val="28"/>
        </w:rPr>
        <w:t>«Теегин Од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не сдержать волнения и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шай нас родина! Слушай земля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е приветствие! Здравствуйте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!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 только испытаний не встречал «ТО» на беспокойном жизненном пути! Не хватка денег , избыток работы , слезы от обиды ,усталость от бесконечной суеты и второе дыхание от вовремя сказанного добр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лись в этом зале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ость встречи, друг  другу д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йте  с нами  мы дарим вам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ие наш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СНЯ  </w:t>
      </w:r>
      <w:r>
        <w:rPr>
          <w:b/>
          <w:sz w:val="28"/>
          <w:szCs w:val="28"/>
        </w:rPr>
        <w:t xml:space="preserve"> «Надеж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ржать махину школы не мед со сторо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ряжены все нервы, колени свед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ного так работы, и много так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 нас ослабнет кто-то и школа упа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в нашей организации 1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зидентского совета входят 21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существования ДО ,сменилось 6 прези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«ТО» активные участники республиканских семинаров, слетов, фестивалей.</w:t>
      </w:r>
    </w:p>
    <w:p>
      <w:pPr>
        <w:pStyle w:val="Normal"/>
        <w:jc w:val="both"/>
        <w:rPr/>
      </w:pPr>
      <w:r>
        <w:rPr>
          <w:sz w:val="28"/>
          <w:szCs w:val="28"/>
        </w:rPr>
        <w:t>Мы побывали во многих уголках наше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>Это Октябрьский, Малодербетовский, Юстинский, Целинный,Черноземельский и г.Э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3 года на республиканском фестивале АДО «Хамдан» побывали 18 однывцев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 дипломантов республиканского 6 человек , 1 всероссий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мы проводим 29 коллективно - творчески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СНЯ   </w:t>
      </w:r>
      <w:r>
        <w:rPr>
          <w:b/>
          <w:sz w:val="28"/>
          <w:szCs w:val="28"/>
        </w:rPr>
        <w:t>«Посвящение  Калмыкии</w:t>
      </w:r>
      <w:r>
        <w:rPr>
          <w:b/>
        </w:rPr>
        <w:t>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9:00Z</dcterms:created>
  <dc:creator>comp10</dc:creator>
  <dc:description/>
  <cp:keywords/>
  <dc:language>en-US</dc:language>
  <cp:lastModifiedBy>comp10</cp:lastModifiedBy>
  <cp:lastPrinted>2008-02-28T14:45:00Z</cp:lastPrinted>
  <dcterms:modified xsi:type="dcterms:W3CDTF">2010-04-02T08:22:00Z</dcterms:modified>
  <cp:revision>6</cp:revision>
  <dc:subject/>
  <dc:title>Сценарий выступления  ДО  »Теегин Одн»</dc:title>
</cp:coreProperties>
</file>