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center"/>
        <w:rPr>
          <w:b/>
          <w:b/>
          <w:bCs/>
          <w:color w:val="333399"/>
          <w:sz w:val="108"/>
          <w:szCs w:val="108"/>
        </w:rPr>
      </w:pPr>
      <w:r>
        <w:rPr>
          <w:b/>
        </w:rPr>
        <w:t xml:space="preserve">Пояснительная записка </w:t>
      </w:r>
      <w:r>
        <w:rPr>
          <w:b/>
          <w:bCs/>
          <w:color w:val="333399"/>
          <w:sz w:val="108"/>
          <w:szCs w:val="108"/>
        </w:rPr>
        <w:t xml:space="preserve"> </w:t>
      </w:r>
    </w:p>
    <w:p>
      <w:pPr>
        <w:pStyle w:val="4"/>
        <w:jc w:val="center"/>
        <w:rPr>
          <w:b/>
          <w:b/>
        </w:rPr>
      </w:pPr>
      <w:r>
        <w:rPr>
          <w:b/>
          <w:bCs/>
        </w:rPr>
        <w:t>«</w:t>
      </w:r>
      <w:r>
        <w:rPr/>
        <w:t>Дидактические игры на уроках математики</w:t>
      </w:r>
      <w:r>
        <w:rPr>
          <w:b/>
          <w:bCs/>
        </w:rPr>
        <w:t>»</w:t>
      </w:r>
    </w:p>
    <w:p>
      <w:pPr>
        <w:pStyle w:val="4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 класс</w:t>
      </w:r>
    </w:p>
    <w:p>
      <w:pPr>
        <w:pStyle w:val="4"/>
        <w:spacing w:lineRule="auto" w:line="240"/>
        <w:jc w:val="left"/>
        <w:rPr/>
      </w:pPr>
      <w:r>
        <w:rPr>
          <w:b/>
        </w:rPr>
        <w:t>Учитель начальных классов</w:t>
      </w:r>
      <w:r>
        <w:rPr/>
        <w:t>: Краева Елена Алексеевна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Предмет:</w:t>
      </w:r>
      <w:r>
        <w:rPr/>
        <w:t xml:space="preserve"> математика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Название материала:</w:t>
      </w:r>
      <w:r>
        <w:rPr>
          <w:b/>
          <w:bCs/>
        </w:rPr>
        <w:t xml:space="preserve"> </w:t>
      </w:r>
      <w:r>
        <w:rPr/>
        <w:t>Дидактические игры на уроках математики (презентация)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 xml:space="preserve">Цель: </w:t>
      </w:r>
      <w:r>
        <w:rPr/>
        <w:t>активизация мыслительной деятельности учащихся, совершенствование навыков устного счета однозначных чисел, развитие внимания.</w:t>
      </w:r>
    </w:p>
    <w:p>
      <w:pPr>
        <w:pStyle w:val="4"/>
        <w:spacing w:lineRule="auto" w:line="240"/>
        <w:jc w:val="left"/>
        <w:rPr/>
      </w:pPr>
      <w:r>
        <w:rPr/>
        <w:t xml:space="preserve">           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презентация предназначена для учителей, работающих в начальных классах, независимо от УМК.</w:t>
      </w:r>
    </w:p>
    <w:p>
      <w:pPr>
        <w:pStyle w:val="4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Оборудование:</w:t>
      </w:r>
      <w:r>
        <w:rPr>
          <w:i/>
        </w:rPr>
        <w:t xml:space="preserve"> </w:t>
      </w:r>
      <w:r>
        <w:rPr/>
        <w:t>мультимедиа проектор, экран, компьютер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Форма использования</w:t>
      </w:r>
      <w:r>
        <w:rPr>
          <w:i/>
        </w:rPr>
        <w:t xml:space="preserve"> – </w:t>
      </w:r>
      <w:r>
        <w:rPr/>
        <w:t>проецирование на экран при устном счё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- повышение активности на урока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лучшение результатов обучения.</w:t>
      </w:r>
    </w:p>
    <w:p>
      <w:pPr>
        <w:pStyle w:val="4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  <w:t>Авторские комментарии:</w:t>
      </w:r>
    </w:p>
    <w:p>
      <w:pPr>
        <w:pStyle w:val="Normal"/>
        <w:rPr/>
      </w:pPr>
      <w:r>
        <w:rPr>
          <w:sz w:val="28"/>
          <w:szCs w:val="28"/>
        </w:rPr>
        <w:t xml:space="preserve">С первого года своей работы я старалась разнообразить устный счёт в процессе урока. Мной составлено много дидактических игр. Теперь, благодаря ИКТ, использование их усовершенствов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на уроках математики – современный и признанный метод обучения и воспитания, обладающий образовательной, развивающей воспитательной функциями, которые действуют в органическом единстве. В процессе игры у детей вырабатывается привычка сосредоточиться, мыслить самостоятельно, развивает внимание, стремление к знаниям. Увлекшись игрой, дети не замечают, что учатся: познают, запоминают новое, ориентируются в необычных ситуациях, развивают фантаз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Данная презентация предназначена для</w:t>
      </w:r>
      <w:r>
        <w:rPr/>
        <w:t xml:space="preserve"> совершенствования навыков устного счета однозначных чисел</w:t>
      </w:r>
      <w:r>
        <w:rPr>
          <w:bCs/>
        </w:rPr>
        <w:t>. Происходит отработка не только навыков устного счёта, знания состава однозначных чисел, но и умения читать математических выражения разными способами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Работа включает 11 слайдов. Игры можно использовать на протяжении всего обучения в начальной школе, изменяя содержание каждого слайда, в зависимости от программного материала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Слайды № 2 – 3 </w:t>
      </w:r>
    </w:p>
    <w:p>
      <w:pPr>
        <w:pStyle w:val="4"/>
        <w:spacing w:lineRule="auto" w:line="240"/>
        <w:jc w:val="left"/>
        <w:rPr/>
      </w:pPr>
      <w:r>
        <w:rPr>
          <w:bCs/>
        </w:rPr>
        <w:t>Игра «Паровозик из Ромашково»: рассадив пассажиров в вагоны в соответствии с составом числа, учащиеся контролируют себя в знании состава числа. Нажимать на предполагаемого пассажира с помощью «мышки» компьютера. Если пассажир выбран правильно, то он отправляется в вагон, в противном случае пассажир исчезает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Слайд № 4 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Игра «Математическая гусеница»: учащимся необходимо собрать гусеницу в соответствии с предыдущим ответом. Если часть гусеницы выбрана правильно, то она присоединяется к гусенице, если выбрано неправильно, то часть исчезает. Кликать «мышкой» на выражение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Слайд № 5 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Игра «Теремок»: учащиеся вспоминают состав числа и заселяют теремок в соответствии с выбранным составом числа. Кликнуть «мышкой» на героя. В случаи правильного ответа сказочный герой «заселятся» в теремок, а в случаи неправильного выбора - исчезает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Слайд № 6 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Игра «Путешественник»: зайке необходимо приземлиться  на нужный пенёк. Кликать «мышкой» на зайчика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Слайд № 7 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Игра «Помоги Белочке собрать орехи». Учащиеся вспоминают состав числа 7. Если сосчитано правильно, то орешки попадают в корзину, если сосчитано неверно, то орешки исчезают. Кликать «мышкой» на орехи рядом с выражением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Слайд № 8 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Игра «Футболист»: в ворота попадают мячи только с ответом 8, в противном случаи мячи крутятся и исчезают.  Кликать «мышкой» на футбольный мяч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Слайд № 9 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Игра «Цветочная поляна»: выбранная бабочка приземляется на цветок в соответствии с правильным ответом, если ответ неверный, то бабочка крутится. Кликать «мышкой» на бабочку радом с выражением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Слайд № 10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Игра «Капли и зонтики»: капля должна попасть на зонтик в соответствии с цифрой на зонте. Если ответ не совпадает с цифрой, то данная капля исчезает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Кликать «мышкой» на каплю дождя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 xml:space="preserve">Слайд № 11 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Игра «Сбор мёда»: кликать мышкой можно в любом порядке на выражение на ромашке. В случаи правильного ответа -  выражение меняет цвет, в случаи неверного ответа – выражение исчезает. В конце работы кликнуть на пчелку, и она улетает за пределы слайда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Переход с одного слайда на другой осуществляется с помощью гиперссылк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9:00Z</dcterms:created>
  <dc:creator>User</dc:creator>
  <dc:description/>
  <cp:keywords/>
  <dc:language>en-US</dc:language>
  <cp:lastModifiedBy>Ирина</cp:lastModifiedBy>
  <dcterms:modified xsi:type="dcterms:W3CDTF">2014-04-02T08:59:00Z</dcterms:modified>
  <cp:revision>3</cp:revision>
  <dc:subject/>
  <dc:title>Пояснительная записка</dc:title>
</cp:coreProperties>
</file>