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Сложение и вычитание обыкновенных числовых дробей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Решение квадратных неравенств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Решение дробно-рациональных уравн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ложение и вычитание алгебраических дробей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ешение всех видов квадратных уравнений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ешение линейных неравенст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Умножение и деление обыкновенных числовых дробей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Решение уравнения вида а/в = 0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Решение дробно-рациональных неравенст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множение и деление алгебраических дробе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ешение уравнения вида  ав=0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вадратичная функция и её граф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Сложение и вычитание десятичных дробей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Решение уравнения вида  а/в = с/к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Линейная функция и её граф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Умножение и деление десятичных дробей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>Решение линейных уравнений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Правило сокращения дроб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равило разложения на множители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Формулы сокращённого умножения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Свойства  корня (формул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войства степен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иды функций и их график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авила раскрытия скоб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авило приведения подобных слагаемых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равнение дробей (обыкновенных и десятичных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инейная функция и её граф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Умножение и деление десятичных дробей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Решение всех видов квадратных уравнений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Правило сокращения дробе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Умножение и деление алгебраических дробей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вадратичная функция и её график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войства степен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ложение и вычитание алгебраических дробей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авило разложения на множители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Формулы сокращённого умн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ействия с корнями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ешение дробно-рациональных неравенств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иды функций и их графи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7:22:00Z</dcterms:created>
  <dc:creator>user</dc:creator>
  <dc:description/>
  <cp:keywords/>
  <dc:language>en-US</dc:language>
  <cp:lastModifiedBy>user</cp:lastModifiedBy>
  <dcterms:modified xsi:type="dcterms:W3CDTF">2014-04-20T18:18:00Z</dcterms:modified>
  <cp:revision>1</cp:revision>
  <dc:subject/>
  <dc:title>1)</dc:title>
</cp:coreProperties>
</file>