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редняя общеобразовательная школа №5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ореновского района Краснодарского края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>Элективный курс по физик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для 9 класса</w:t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Законы  физики в  сельскохозяйственном  производстве»</w:t>
      </w:r>
      <w:r>
        <w:rPr>
          <w:i/>
          <w:sz w:val="40"/>
          <w:szCs w:val="40"/>
          <w:lang w:val="ru-RU"/>
        </w:rPr>
        <w:t xml:space="preserve"> (29часов)</w:t>
      </w:r>
    </w:p>
    <w:p>
      <w:pPr>
        <w:pStyle w:val="Normal"/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both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ind w:left="4320" w:right="1075" w:hanging="0"/>
        <w:rPr/>
      </w:pPr>
      <w:r>
        <w:rPr>
          <w:i/>
          <w:sz w:val="28"/>
          <w:szCs w:val="28"/>
          <w:lang w:val="ru-RU"/>
        </w:rPr>
        <w:t>Учитель физики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980" w:leader="none"/>
        </w:tabs>
        <w:ind w:left="4320" w:right="10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омиец Наталия Леонидовна</w:t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т. Платнировская</w:t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2006</w:t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Пояснительная записка</w:t>
      </w:r>
    </w:p>
    <w:p>
      <w:pPr>
        <w:pStyle w:val="Normal"/>
        <w:ind w:left="540" w:hanging="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Физика давно стала основой развития техники. Достижения физики и техники широко используются в различных областях народного хозяйства, в том числе и сельскохозяйственном производ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Полевые работы в сельском хозяйстве не мыслимы без тракторов, комбайнов, автомашин; комплексная механизация и автоматизация заменили трудоемкие  ручные  работы  на  животноводческих ферм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Созданы полупроводниковые автоматы, которые без участия человека включают в теплице подачу питательных веществ; регулируют свет, температуру и влажность воздуха, содержание в нем углекислоты; следят за фотосинтезом в листьях в зависимости от потребности раст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технические средства заменяют непосредственные производственные функции человека, в том числе его логические и управляющие фун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этим одна из важнейших задач при обучении физике заключается в том, чтобы школьники знали о применениях физических законов и теорий в ведущих областях промышленности и сельского хозяйства, об использовании их в машинах, приборах, оборудовании, в различных технологических процесс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ru-RU"/>
        </w:rPr>
        <w:t xml:space="preserve">Цель </w:t>
      </w:r>
      <w:r>
        <w:rPr>
          <w:sz w:val="28"/>
          <w:szCs w:val="28"/>
          <w:lang w:val="ru-RU"/>
        </w:rPr>
        <w:t>элективного курса «Законы физики в сельскохозяйственном производстве»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- показать возможность применения знаний, полученных на уроках физики, к сельскохозяйственному производству; вызвать стремление сделать практические измерения и расчеты, изучить какую-либо машину и научиться управлять ею, и, конечно же, помочь в выборе профессии по ду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ивный курс  «Законы физики в сельскохозяйственном производстве » рассчитан на  29 часов и включает теоретический материал о технологических процессах в сельском хозяйстве, работе сельскохозяйственных машин и аппаратов, основанных на законах механики, теплоты и электричества (3 раздела); а также предполагает решение практических задач, связанных с сельскохозяйственным производ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необходимости сокращения учебного времени каждый раздел предлагаемого курса легко может быть преобразован в отдельный элективный курс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рин М.Я. Физика в сельском хозяйстве. М., «Просвещение»,197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Низамов И.М. Задачи по физике с техническим содержанием./  Под. ред. А.В. Перышкина. М.; Просвещение,198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ова А.В., Антропова И.С. Связь преподавания физики в средней школе с сельскохозяйственным производством. М., «Просвещение»,1976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Тематическое планирование элективного курса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«Законы физики в сельскохозяйственном производстве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0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    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ов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ы механики в сельскохозяйственном производст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пособления для некоторых линейных измерений (мерная сажень, бороздомер, мерная вилка; измерительные инструменты и приспособления, применяемые при ремонте сельхозтехники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вномерное и неравномерное движение в сельскохозяйственных работ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ьзование явления инерции в сельхозтехник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рение сил в сельском хозяйст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ль трения в сельскохозяйственных   технологических процесса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т давления твердых тел в сельском хозяйст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ы гидростатики в сельскохозяйственных процес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невматические  устройства в сельскохозяйственном производст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чет работы, мощности и энергии в сельскохозяйственных процесса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нение простых механизмов в сельскохозяйственных устройств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т тепловых явлений в сельском хозяйств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пература и ее измерение. Температурные изменения в земледел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конвек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опроводность почвы, воздуха, воды и материалов сельскохозяйственных постро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нечная энергия в сельском хозяйств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овые расчеты в практике сельского хозяйства (удельная теплоемкость, удельная теплота сгорания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вления плавления и отвердевания в сельскохозяйственной практи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арение, парообразование, конденсац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явление закона сохранения и превращения энергии в сельскохозяйственном производств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овые двигатели в сельском хозяйст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ичество в сельскохозяйственном производств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нение электрической энергии в сельском хозяйстве. Техника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дородие почвы и электрический разря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питания, применяемые в сельском хозяйств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обенность электрических цепей на сельскохозяйственной техник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ческое действие то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ические приборы в сельском хозяйстве (электрический бензомер, электрический динамометр, водяной реостат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ет электроэнергии, потребляемой сельскохозяйственными машин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ические нагреватели в сельском хозяйств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энергетика сельского хозяй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меры применения световых явл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52:00Z</dcterms:created>
  <dc:creator>User</dc:creator>
  <dc:description/>
  <cp:keywords/>
  <dc:language>en-US</dc:language>
  <cp:lastModifiedBy>Сервер</cp:lastModifiedBy>
  <dcterms:modified xsi:type="dcterms:W3CDTF">2012-09-17T07:13:00Z</dcterms:modified>
  <cp:revision>65</cp:revision>
  <dc:subject/>
  <dc:title/>
</cp:coreProperties>
</file>