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ы для рефер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лн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Классификация и характеристика звез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Лу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путники пла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Карликовые плане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Малые тела солнеч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Астеро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Метеори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Коме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Комета Галле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Планеты – гиганты. Общая характери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атурн. Коль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Есть ли жизнь на Марс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Черная дыра. Формирование и действие черных ды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Земля. Внутреннее строение и атмосфера план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Как возникла жизнь на планете Земл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смические аппара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Перспективы космических исследо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верхновые звез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НЛО – вымысел или правд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Тунгусский метеор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Значение и место  астрономии среди других на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Белорусские астроно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Российские астроно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Космонавты СССР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1:00Z</dcterms:created>
  <dc:creator>user</dc:creator>
  <dc:description/>
  <dc:language>en-US</dc:language>
  <cp:lastModifiedBy>Пользователь</cp:lastModifiedBy>
  <cp:lastPrinted>2008-09-21T22:13:00Z</cp:lastPrinted>
  <dcterms:modified xsi:type="dcterms:W3CDTF">2012-03-28T14:11:00Z</dcterms:modified>
  <cp:revision>2</cp:revision>
  <dc:subject/>
  <dc:title>Темы для реферата</dc:title>
</cp:coreProperties>
</file>