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325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ткрытые образовательные модульные мультимедиа системы</w:t>
      </w:r>
    </w:p>
    <w:p>
      <w:pPr>
        <w:pStyle w:val="Style15"/>
        <w:ind w:firstLine="540"/>
        <w:rPr/>
      </w:pPr>
      <w:r>
        <w:rPr/>
        <w:t>Открытые образовательные модульные мультимедиа системы (ОМС) представляют собой электронный образовательный ресурс модульной архитектуры. ОМС обычно включает: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rPr/>
      </w:pPr>
      <w:r>
        <w:rPr/>
        <w:t>Один или несколько электронных учебных модулей (ЭУМ). ЭУМ представляет собой мультимедиа продукт, решающий определенную учебную задачу.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rPr/>
      </w:pPr>
      <w:r>
        <w:rPr/>
        <w:t>Модуль методической поддержки (ММП). ММП задает последовательность прохождения ЭУМ, составляющих курс обучения.</w:t>
      </w:r>
    </w:p>
    <w:p>
      <w:pPr>
        <w:pStyle w:val="Style15"/>
        <w:ind w:firstLine="540"/>
        <w:rPr/>
      </w:pPr>
      <w:r>
        <w:rPr/>
        <w:t>Для работы с электронными учебными модулями ОМС необходимо загрузить с портала и установить на своем локальном компьютере программные компоненты ОМС. (</w:t>
      </w:r>
      <w:hyperlink r:id="rId3">
        <w:r>
          <w:rPr>
            <w:rStyle w:val="InternetLink"/>
          </w:rPr>
          <w:t>http://fcior.edu.ru</w:t>
        </w:r>
      </w:hyperlink>
      <w:r>
        <w:rPr/>
        <w:t>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компоненты ОМС</w:t>
      </w:r>
    </w:p>
    <w:p>
      <w:pPr>
        <w:pStyle w:val="Style15"/>
        <w:ind w:firstLine="540"/>
        <w:rPr/>
      </w:pPr>
      <w:r>
        <w:rPr/>
        <w:t>Программные компоненты ОМС обеспечивают хранение, поиск, выбор и воспроизведение Электронных Учебных Модулей (ЭУМ).</w:t>
      </w:r>
    </w:p>
    <w:p>
      <w:pPr>
        <w:pStyle w:val="Style15"/>
        <w:ind w:firstLine="540"/>
        <w:rPr/>
      </w:pPr>
      <w:r>
        <w:rPr/>
        <w:t xml:space="preserve">В состав программных компонентов ОМС входят следующие программные средства: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rPr/>
      </w:pPr>
      <w:r>
        <w:rPr/>
        <w:t>ОМС Плеер — предназначен для воспроизведения ЭУМ. Плеер предоставляет возможность поиска ЭУМ среди размещённых в локальном хранилище модулей. Локальное хранилище представляет собой специально выделенную папку на компьютере пользователя, путь к которой задаётся при установке программных компонентов ОМС.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rPr/>
      </w:pPr>
      <w:r>
        <w:rPr/>
        <w:t>Органайзер пользователя ОМС — обеспечивает загрузку ЭУМ из центрального хранилища ФЦИОР в локальное хранилище пользователя, а также хранение выбранных модулей на рабочем месте пользователя. Органайзер позволяет воспроизводить и просматривать метаданные ЭУМ, размещённых в локальном хранилище.</w:t>
      </w:r>
    </w:p>
    <w:p>
      <w:pPr>
        <w:pStyle w:val="Style15"/>
        <w:rPr/>
      </w:pPr>
      <w:r>
        <w:rPr/>
        <w:drawing>
          <wp:inline distT="0" distB="0" distL="0" distR="0">
            <wp:extent cx="293497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226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1:00Z</dcterms:created>
  <dc:creator>Бажан Сергей Владимирович</dc:creator>
  <dc:description/>
  <cp:keywords/>
  <dc:language>en-US</dc:language>
  <cp:lastModifiedBy>Я</cp:lastModifiedBy>
  <cp:lastPrinted>2011-01-20T21:48:00Z</cp:lastPrinted>
  <dcterms:modified xsi:type="dcterms:W3CDTF">2011-01-20T18:48:00Z</dcterms:modified>
  <cp:revision>5</cp:revision>
  <dc:subject/>
  <dc:title/>
</cp:coreProperties>
</file>