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«Живая Физ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09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Живая Физика - русская версия одной из наиболее известных обучающих программ по физике Interactive Physics, разработанной американской фирмой MSC.Working Knowledge. </w:t>
      </w:r>
    </w:p>
    <w:p>
      <w:pPr>
        <w:pStyle w:val="Style14"/>
        <w:rPr/>
      </w:pPr>
      <w:r>
        <w:rPr/>
        <w:t xml:space="preserve">Компьютерная проектная среда, ориентированная на изучение движения в гравитационном, электростатическом, магнитном или любых других полях, а также движения, вызванного всевозможными видами взаимодействия объектов. Работа программы основана на численном интегрировании уравнений движения. В ней легко и быстро «создаются» схемы экспериментов, модели физических объектов, силовые поля. Способы представления результатов (мультипликация, график, таблица, диаграмма, вектор) задаются самим пользователем в удобном редакторе среды. </w:t>
      </w:r>
    </w:p>
    <w:p>
      <w:pPr>
        <w:pStyle w:val="Style14"/>
        <w:rPr/>
      </w:pPr>
      <w:r>
        <w:rPr/>
        <w:t xml:space="preserve">Рекомендуется для сопровождения школьного курса физики (6-11 классы), помогает ученикам лучше понять теорию, решить задачу, осмыслить лабораторную работу. </w:t>
      </w:r>
    </w:p>
    <w:p>
      <w:pPr>
        <w:pStyle w:val="Style14"/>
        <w:rPr/>
      </w:pPr>
      <w:r>
        <w:rPr/>
        <w:t xml:space="preserve">Живая Физика - это не электронный учебник, а проектная среда, предназначенная для создания моделей физических явлений. В ней, конечно, можно создать и электронный учебник, но лучше всего ее использовать для проведения самостоятельных работ, чтобы ученик сам задавался вопросом:"... а что будет, если...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ся физи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145" cy="17843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Электронное учебное пособие нового образца с комплексом мультимедийных возможностей содержит весь курс физики: механика, молекулярная физика, электричество и магнетизм, электромагнитные волны и оптика, теория относительности и квантовая физика. </w:t>
      </w:r>
    </w:p>
    <w:p>
      <w:pPr>
        <w:pStyle w:val="Style14"/>
        <w:rPr/>
      </w:pPr>
      <w:r>
        <w:rPr/>
        <w:t> </w:t>
      </w:r>
      <w:r>
        <w:rPr/>
        <w:t xml:space="preserve">Особенности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Энциклопедия содержит весь курс для школьника, абитуриента, учителя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Имеет встроенную поисковую систему но всем разделам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Незаменима на факультативных занятиях, демонстрациях, при самостоятельном изучении предмета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Позволяет учителю показать демонстрации сложных опытов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Содержит видеодемонстрации с применением последних версий оборудования физических классов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Содержит подробную информацию о ВУЗах и ЕГЭ России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>Позволяет учителю подготовить и распечатать материал для ведения уроков и автоматизировать контроль усвоения материала учащимися</w:t>
      </w:r>
    </w:p>
    <w:p>
      <w:pPr>
        <w:pStyle w:val="Style14"/>
        <w:rPr/>
      </w:pPr>
      <w:r>
        <w:rPr/>
        <w:t xml:space="preserve">Дополнительно: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Учебное пособие может эффективно использоваться с любым учебно-методическим комплектом по физике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300 авторских иллюстраций с подписями и объяснениями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400 проверочных тестов и задач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Справочные таблицы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Журнал учета работы ученика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Более 50 физических видеодемонстраций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2 Гб полноэкранного качественного видео (720x576)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/>
        <w:t>Статьи про ученых физиков, необходимых для написания рефератов - 5 режимов изучения: энциклопедия, учебник, словарь, тестирование, физическая лаборатория</w:t>
      </w:r>
    </w:p>
    <w:p>
      <w:pPr>
        <w:pStyle w:val="Normal"/>
        <w:rPr/>
      </w:pPr>
      <w:r>
        <w:rPr/>
        <w:br/>
        <w:t>Разработчик:: Руссобит-М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анат науки. Физик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9810" cy="22898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очему горит лампочка? Что может быть горячее огня и холоднее льда? Как далеко можно забросить шарик, находясь на Луне? Можно ли услышать будильник в космосе? А в аквариуме? Эта игровая энциклопедия от известного разработчика обучающих программ для детей – компании Dorling Kindersley создана специально для того, чтобы удовлетворить любопытство юных первооткрывателей и помочь им узнать больше о физических законах мира, в котором мы живем. </w:t>
      </w:r>
    </w:p>
    <w:p>
      <w:pPr>
        <w:pStyle w:val="Style14"/>
        <w:rPr/>
      </w:pPr>
      <w:r>
        <w:rPr/>
        <w:t xml:space="preserve">Ребята познакомятся с основными понятиями физики, изучат виды энергии, будут решать интересные задачи и даже смогут проводить свои собственные эксперименты! Главная героиня программы, гениальная изобретательница Мо Ментальная, сможет ответить на самые замысловатые вопросы, которые так любят задавать дети и которые часто ставят в тупик взрослых. </w:t>
      </w:r>
    </w:p>
    <w:p>
      <w:pPr>
        <w:pStyle w:val="Style14"/>
        <w:rPr/>
      </w:pPr>
      <w:r>
        <w:rPr/>
        <w:t xml:space="preserve">Игровая форма подачи материала, увлекательные задания и наглядная демонстрация законов физики приведут маленьких исследователей в восторг и послужат прекрасным стимулом к познанию. Кроме того, программа содержит рекомендации родителям, а также материалы для учителей, желающих сделать свои уроки более увлекательными и эффективным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«Открытая астрономия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115" cy="18370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ервый в России полный мультимедийный курс астрономии позволит пользователю разобраться в различных вопросах астрономии, постичь ее основы, понять сущность законов, управляющих прошлым и будущем нашей Вселенной.</w:t>
      </w:r>
    </w:p>
    <w:p>
      <w:pPr>
        <w:pStyle w:val="Style14"/>
        <w:rPr/>
      </w:pPr>
      <w:r>
        <w:rPr>
          <w:b/>
          <w:bCs/>
        </w:rPr>
        <w:t>«Открытая Астрономия 2.0»</w:t>
      </w:r>
      <w:r>
        <w:rPr/>
        <w:t xml:space="preserve"> предназначена для учащихся средних общеобразовательных школ, лицеев, гимназий, колледжей, студентов технических ВУЗов и для самостоятельного изучения астрономии.</w:t>
      </w:r>
    </w:p>
    <w:p>
      <w:pPr>
        <w:pStyle w:val="Style14"/>
        <w:rPr/>
      </w:pPr>
      <w:r>
        <w:rPr/>
        <w:t>Курс создан председателем методического Совета Евро-Азиатской Ассоциации Учителей астрономии Н.Н. Гомулиной при участии Д.И. Мамонтова (МФТИ). Научный редактор курса – старший научный сотрудник ГАИШ МГУ к.ф.-м.н. В.Г.Сурдин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Основы практической астрономии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Оптические приборы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Небесная механика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Солнечная система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Солнце и звезды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Галактики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>Вселенная</w:t>
      </w:r>
    </w:p>
    <w:p>
      <w:pPr>
        <w:pStyle w:val="Style14"/>
        <w:rPr/>
      </w:pPr>
      <w:r>
        <w:rPr>
          <w:b/>
          <w:bCs/>
        </w:rPr>
        <w:t>Программа курса соответствует</w:t>
      </w:r>
      <w:r>
        <w:rPr/>
        <w:t xml:space="preserve"> программе астрономии для общеобразовательных учреждений России и содержит большое количество дополнительного материала.</w:t>
      </w:r>
    </w:p>
    <w:p>
      <w:pPr>
        <w:pStyle w:val="Style14"/>
        <w:rPr/>
      </w:pPr>
      <w:r>
        <w:rPr>
          <w:b/>
          <w:bCs/>
        </w:rPr>
        <w:t>Интерактивный курс включает:</w:t>
      </w:r>
      <w:r>
        <w:rPr/>
        <w:br/>
      </w:r>
      <w:r>
        <w:rPr/>
        <w:drawing>
          <wp:inline distT="0" distB="0" distL="0" distR="0">
            <wp:extent cx="95250" cy="952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0 страниц иллюстрированного учебника;</w:t>
        <w:br/>
      </w:r>
      <w:r>
        <w:rPr/>
        <w:drawing>
          <wp:inline distT="0" distB="0" distL="0" distR="0">
            <wp:extent cx="95250" cy="95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чти 750 фотографий, схем, рисунков и карт;</w:t>
        <w:br/>
      </w:r>
      <w:r>
        <w:rPr/>
        <w:drawing>
          <wp:inline distT="0" distB="0" distL="0" distR="0">
            <wp:extent cx="95250" cy="952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7 интерактивных учебных моделей;</w:t>
        <w:br/>
      </w:r>
      <w:r>
        <w:rPr/>
        <w:drawing>
          <wp:inline distT="0" distB="0" distL="0" distR="0">
            <wp:extent cx="95250" cy="952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терактивный Планетарий;</w:t>
        <w:br/>
      </w:r>
      <w:r>
        <w:rPr/>
        <w:drawing>
          <wp:inline distT="0" distB="0" distL="0" distR="0">
            <wp:extent cx="95250" cy="952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равочные таблицы;</w:t>
        <w:br/>
      </w:r>
      <w:r>
        <w:rPr/>
        <w:drawing>
          <wp:inline distT="0" distB="0" distL="0" distR="0">
            <wp:extent cx="95250" cy="952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олее 350 тестов, контрольных вопросов и задач для проверки знаний;</w:t>
        <w:br/>
      </w:r>
      <w:r>
        <w:rPr/>
        <w:drawing>
          <wp:inline distT="0" distB="0" distL="0" distR="0">
            <wp:extent cx="95250" cy="952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урнал учета работы ученика;</w:t>
        <w:br/>
      </w:r>
      <w:r>
        <w:rPr/>
        <w:drawing>
          <wp:inline distT="0" distB="0" distL="0" distR="0">
            <wp:extent cx="95250" cy="952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вуковое сопровождение;</w:t>
        <w:br/>
      </w:r>
      <w:r>
        <w:rPr/>
        <w:drawing>
          <wp:inline distT="0" distB="0" distL="0" distR="0">
            <wp:extent cx="95885" cy="958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талог Интернет-ресурсов по астрономии;</w:t>
        <w:br/>
      </w:r>
      <w:r>
        <w:rPr/>
        <w:drawing>
          <wp:inline distT="0" distB="0" distL="0" distR="0">
            <wp:extent cx="95885" cy="958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тодическую поддержку курса (впервые среди учебных курсов).</w:t>
      </w:r>
    </w:p>
    <w:p>
      <w:pPr>
        <w:pStyle w:val="Style14"/>
        <w:rPr/>
      </w:pPr>
      <w:r>
        <w:rPr/>
        <w:t xml:space="preserve">Учебный курс </w:t>
      </w:r>
      <w:r>
        <w:rPr>
          <w:b/>
          <w:bCs/>
        </w:rPr>
        <w:t>«Открытая Астрономия 2.0»</w:t>
      </w:r>
      <w:r>
        <w:rPr/>
        <w:t xml:space="preserve"> успешно прошел экспертизу качества, получил сертификат Министерства образования РФ и был зарегистрирован в Государственном координационном центре информационных технологий.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«Физика 7-11 класс. Библиотека электронных наглядных пособий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0445" cy="20516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Библиотека ориентирована на преподавателей и учащихся общеобразовательных учебных заведений.</w:t>
        <w:br/>
        <w:t>Способствует эффективному усвоению учебного материала. Помогает сделать процесс обучения разнообразным и увлекательным.</w:t>
        <w:br/>
        <w:t>Электронная библиотека наглядных пособий разработана в соответствии с обязательным минимумом содержания среднего и полного образования по физике для 7 – 11 кл. Расширяет возможности учителя в выборе и реализации средств и методов обучения. Предоставляет ученику широкие возможности для реализации творческих способностей и эффективного усвоения изучаемого материала. Аудиовизуальное представление материала наряду с интерактивными формами обучения обеспечивает возможность восприятия информации на зрительном, слуховом и эмоциональном уровне.</w:t>
        <w:br/>
      </w:r>
      <w:r>
        <w:rPr>
          <w:rStyle w:val="Postb"/>
        </w:rPr>
        <w:t>Диск содержит:</w:t>
      </w:r>
      <w:r>
        <w:rPr/>
        <w:br/>
        <w:t>* конструкторы информационных объектов и тестов;</w:t>
        <w:br/>
        <w:t>* фотографии и рисунки;</w:t>
        <w:br/>
        <w:t>* определения;</w:t>
        <w:br/>
        <w:t>* презентации по темам: предмет физики, масса, давление, закон всемирного тяготения, простые механизмы, механические волны, прямолинейное распространение света, отражение света, оптические приборы, кристаллические и аморфные тела, сила тока, электрический заряд, электрическое напряжение.</w:t>
        <w:br/>
      </w:r>
    </w:p>
    <w:p>
      <w:pPr>
        <w:pStyle w:val="Normal"/>
        <w:rPr/>
      </w:pPr>
      <w:r>
        <w:rPr>
          <w:rStyle w:val="Postb"/>
        </w:rPr>
        <w:t>Содержание курса:</w:t>
      </w:r>
      <w:r>
        <w:rPr/>
        <w:br/>
        <w:t>*видеофрагменты – 85 шт.</w:t>
        <w:br/>
        <w:t>*рисунки – 371 шт.</w:t>
        <w:br/>
        <w:t>*анимации – 78 шт.</w:t>
        <w:br/>
        <w:t>*3D-модели – 44 шт.</w:t>
        <w:br/>
        <w:t>*диаграммы, схемы и графики – 53 шт.</w:t>
        <w:br/>
        <w:t>*текстовые описания – 677 шт.</w:t>
        <w:br/>
        <w:t>*формулы – 117 шт.</w:t>
        <w:br/>
        <w:t>*объекты интерактивного взаимодействия и игры – 28 шт.</w:t>
        <w:br/>
      </w:r>
      <w:r>
        <w:rPr>
          <w:rStyle w:val="Postb"/>
        </w:rPr>
        <w:t>Преимущества:</w:t>
      </w:r>
      <w:r>
        <w:rPr/>
        <w:br/>
        <w:t>*открытость системы позволяет добавлять новый и использовать уже существующий наглядный материал</w:t>
        <w:br/>
        <w:t>*модульность системы дает возможность изменять любую компоненту системы</w:t>
        <w:br/>
        <w:t>*аудио-визуальное представление материла наряду с интерактивными формами обучения обеспечивает возможность восприятия информации на зрительном, слуховом и эмоциональном уровне.</w:t>
        <w:br/>
      </w:r>
      <w:r>
        <w:rPr>
          <w:rStyle w:val="Postb"/>
        </w:rPr>
        <w:t>Рабочий стол</w:t>
      </w:r>
      <w:r>
        <w:rPr/>
        <w:t xml:space="preserve"> обеспечивает взаимодействие всех модулей системы, а также интеграцию других БНП в единую образовательную среду. Он отображает количество установленных предметов в образовательной среде. Рабочий стол служит для запуска всех модулей БНП и переключения между ними, включает в себя расширенную справочную систему.</w:t>
        <w:br/>
      </w:r>
      <w:r>
        <w:rPr>
          <w:rStyle w:val="Postb"/>
        </w:rPr>
        <w:t>Хранилище информационных объектов</w:t>
      </w:r>
      <w:r>
        <w:rPr/>
        <w:t xml:space="preserve"> обеспечивает хранение, доступ, полнотекстовый поиск с морфологическим анализом словоформ и редактирование информационных объектов, включая печать атрибутов и самих информационных объектов. Хранилище позволяет импортировать и экспортировать информационные объекты. Типология информационных объектов построена на базе требований технического задания.</w:t>
        <w:br/>
      </w:r>
      <w:r>
        <w:rPr>
          <w:rStyle w:val="Postb"/>
        </w:rPr>
        <w:t>Конструктор презентаций</w:t>
      </w:r>
      <w:r>
        <w:rPr/>
        <w:t xml:space="preserve"> обеспечивает формирование презентаций с необходимыми наглядными материалами и представляет собой простую в использовании программу-редактор. Конструктор презентаций обеспечивает простое использование и размещение информационных объектов на слайды презентации посредством унифицированных полноэкранных шаблонов. Он осуществляет поиск информационных объектов по атрибутам и их предварительный просмотр.</w:t>
        <w:br/>
        <w:br/>
      </w:r>
      <w:r>
        <w:rPr>
          <w:rStyle w:val="Postb"/>
        </w:rPr>
        <w:t>Плеер презентаций</w:t>
      </w:r>
      <w:r>
        <w:rPr/>
        <w:t xml:space="preserve"> обеспечивает демонстрацию презентаций в различных режимах – пошаговый и автоматический просмотр. Пошаговый режим демонстрации презентации выполняется нажатием соответствующих управляющих кнопок. Пошаговый режим позволяет переходить к любому слайду в презентации. Автоматический режим обеспечивает беспрерывную демонстрацию презентации.</w:t>
      </w:r>
    </w:p>
    <w:p>
      <w:pPr>
        <w:pStyle w:val="Heading1"/>
        <w:numPr>
          <w:ilvl w:val="0"/>
          <w:numId w:val="0"/>
        </w:numPr>
        <w:spacing w:before="0" w:after="28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«Подготовка к ЕГЭ по физике»</w:t>
      </w:r>
    </w:p>
    <w:p>
      <w:pPr>
        <w:pStyle w:val="TextBody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1761490" cy="336169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80"/>
        <w:jc w:val="both"/>
        <w:rPr/>
      </w:pPr>
      <w:bookmarkStart w:id="0" w:name="sobi2Details_field_description"/>
      <w:bookmarkEnd w:id="0"/>
      <w:r>
        <w:rPr/>
        <w:t xml:space="preserve">Курс </w:t>
      </w:r>
      <w:r>
        <w:rPr>
          <w:rStyle w:val="StrongEmphasis"/>
        </w:rPr>
        <w:t>«Подготовка к ЕГЭ. Физика»</w:t>
      </w:r>
      <w:r>
        <w:rPr/>
        <w:t xml:space="preserve"> предназначен для учащихся 11-х классов школ, лицеев, гимназий, колледжей, выпускников, готовящихся к сдаче Единого государственного экзамена (ЕГЭ) по физике, а также преподавателей физики. Компьютерный курс </w:t>
      </w:r>
      <w:r>
        <w:rPr>
          <w:rStyle w:val="StrongEmphasis"/>
        </w:rPr>
        <w:t>«Подготовка к ЕГЭ. Физика»</w:t>
      </w:r>
      <w:r>
        <w:rPr/>
        <w:t xml:space="preserve"> представляет собой электронный тренажер, работающий в режимах подготовки, тренировки и экзамена, и позволяет самостоятельно и эффективно подготовиться к сдаче ЕГЭ по физике. Большое число заданий и вариантов тестов, а также автоматическая проверка результатов отлично подходят для электронной «репетиции» единого экзамена при подготовке к ЕГЭ по физике. Иллюстрированный конспект, в котором в краткой форме изложены основные теоретические знания, позволяет повторить материалы школьной программы при подготовке к ЕГЭ.</w:t>
      </w:r>
    </w:p>
    <w:p>
      <w:pPr>
        <w:pStyle w:val="TextBody"/>
        <w:jc w:val="both"/>
        <w:rPr/>
      </w:pPr>
      <w:r>
        <w:rPr/>
        <w:t>Форма и содержание тестов по подготовке к ЕГЭ, а также критерии оценивания соответствуют нормативным документам ЕГЭ-2009.</w:t>
      </w:r>
    </w:p>
    <w:p>
      <w:pPr>
        <w:pStyle w:val="TextBody"/>
        <w:rPr/>
      </w:pPr>
      <w:r>
        <w:rPr/>
        <w:t xml:space="preserve">В курсе использованы тестовые задания курсов </w:t>
      </w:r>
      <w:hyperlink r:id="rId18">
        <w:r>
          <w:rPr>
            <w:rStyle w:val="InternetLink"/>
          </w:rPr>
          <w:t>«Открытая Физика 2.6»</w:t>
        </w:r>
      </w:hyperlink>
      <w:r>
        <w:rPr/>
        <w:t xml:space="preserve">, </w:t>
      </w:r>
      <w:hyperlink r:id="rId19">
        <w:r>
          <w:rPr>
            <w:rStyle w:val="InternetLink"/>
          </w:rPr>
          <w:t>«Физика, 7–11 классы»</w:t>
        </w:r>
      </w:hyperlink>
      <w:r>
        <w:rPr/>
        <w:t>, а также Санкт-Петербургского государственного университета информационных технологий, механики и оптики.</w:t>
      </w:r>
    </w:p>
    <w:p>
      <w:pPr>
        <w:pStyle w:val="Heading2"/>
        <w:rPr/>
      </w:pPr>
      <w:r>
        <w:rPr/>
        <w:t>Курс «Подготовка к ЕГЭ. Физика» содержи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более 3000 вопросов и задач по физик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10 тренировочных вариантов по спецификации ЕГЭ-2009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10 экзаменационных вариантов по спецификации ЕГЭ-2009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тематические тесты по всем темам ЕГЭ-2009 по физик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тесты по видам деятельности и проверяемым умения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комментарии к неправильным ответам учени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журнал успеваемости (в т.ч. в форме бланка ЕГЭ-2009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иллюстрированный электронный учебник для подготовки к ЕГЭ по физик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справочные материалы для подготовки к ЕГЭ по физик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едметный указатель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оисковую систем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биографии ученых-физ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руководство пользователя курса для подготовки к ЕГЭ по физик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методику работы с курсом подготовки к ЕГЭ по физике для учителей и учащихся. </w:t>
      </w:r>
    </w:p>
    <w:p>
      <w:pPr>
        <w:pStyle w:val="TextBody"/>
        <w:rPr/>
      </w:pPr>
      <w:r>
        <w:rPr/>
        <w:br/>
      </w:r>
      <w:bookmarkStart w:id="1" w:name="sobi2Details_field_firma"/>
      <w:bookmarkStart w:id="2" w:name="sobi2Listing_field_firma_label"/>
      <w:bookmarkEnd w:id="1"/>
      <w:bookmarkEnd w:id="2"/>
      <w:r>
        <w:rPr/>
        <w:t xml:space="preserve">Разработчик:: ООО ФИЗИКОН, 2005 </w:t>
      </w:r>
    </w:p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280"/>
        <w:ind w:left="576" w:hanging="576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18490</wp:posOffset>
            </wp:positionV>
            <wp:extent cx="2523490" cy="252349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«5 баллов. Подготовка к ЕГЭ. Физика»</w:t>
      </w:r>
    </w:p>
    <w:p>
      <w:pPr>
        <w:pStyle w:val="TextBody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280"/>
        <w:jc w:val="both"/>
        <w:rPr/>
      </w:pPr>
      <w:bookmarkStart w:id="3" w:name="sobi2Details_field_description1"/>
      <w:bookmarkEnd w:id="3"/>
      <w:r>
        <w:rPr/>
        <w:t xml:space="preserve">Настоящее пособие предназначено для подготовки выпускников общеобразовательных учреждений к Единому Государственному Экзамену и повторения курса физики перед обучением в вузе. </w:t>
      </w:r>
    </w:p>
    <w:p>
      <w:pPr>
        <w:pStyle w:val="TextBody"/>
        <w:jc w:val="both"/>
        <w:rPr/>
      </w:pPr>
      <w:r>
        <w:rPr/>
        <w:t xml:space="preserve">Оно составлено на основе анализа программы курса физики, принятой для ЕГЭ и образцов заданий ЕГЭ за 2000-2006г. Чтобы помочь избежать типичных ошибок, в пособие включен ряд специально составленных заданий. В их число в переработанном виде вошли задачи, предлагавшиеся на вступительных экзаменах в вузы. </w:t>
      </w:r>
    </w:p>
    <w:p>
      <w:pPr>
        <w:pStyle w:val="TextBody"/>
        <w:jc w:val="both"/>
        <w:rPr/>
      </w:pPr>
      <w:r>
        <w:rPr/>
        <w:t xml:space="preserve">В начале каждого раздела приведены краткие теоретические сведения – основные понятия, определения, законы. В качестве примеров в каждом разделе – большое количество типовых задач. </w:t>
      </w:r>
    </w:p>
    <w:p>
      <w:pPr>
        <w:pStyle w:val="TextBody"/>
        <w:jc w:val="both"/>
        <w:rPr/>
      </w:pPr>
      <w:r>
        <w:rPr/>
        <w:t xml:space="preserve">Обратите внимание на возможно новую для вас ситуацию, когда необходимо получить начальные данные задачи, анализируя график, таблицу, схему и т.п., а также выполнить расчеты, анализируя фотографию лабораторной установки. Для того чтобы помочь закрепить полученные навыки и научиться выполнять задания быстро, в конце каждого раздела приводятся задачи для самостоятельного решения и ответы к ним. </w:t>
      </w:r>
    </w:p>
    <w:p>
      <w:pPr>
        <w:pStyle w:val="TextBody"/>
        <w:jc w:val="both"/>
        <w:rPr/>
      </w:pPr>
      <w:r>
        <w:rPr/>
        <w:t xml:space="preserve">Пособие завершается тестами, составленными по аналогии с теми, что предлагались на ЕГЭ в прошлые годы. Обратите внимание на справочные данные, предлагаемые на экзамене (научитесь пользоваться ими заранее) и на критерии оценки экзаменационной работы. </w:t>
      </w:r>
    </w:p>
    <w:p>
      <w:pPr>
        <w:pStyle w:val="TextBody"/>
        <w:jc w:val="both"/>
        <w:rPr/>
      </w:pPr>
      <w:r>
        <w:rPr/>
        <w:t xml:space="preserve">В программе реализована возможность для самостоятельного тестирования с автоматической проверкой результатов по критериям ЕГЭ. </w:t>
      </w:r>
    </w:p>
    <w:p>
      <w:pPr>
        <w:pStyle w:val="TextBody"/>
        <w:rPr/>
      </w:pPr>
      <w:r>
        <w:rPr/>
        <w:br/>
      </w:r>
      <w:bookmarkStart w:id="4" w:name="sobi2Details_field_firma1"/>
      <w:bookmarkStart w:id="5" w:name="sobi2Listing_field_firma_label1"/>
      <w:bookmarkEnd w:id="4"/>
      <w:bookmarkEnd w:id="5"/>
      <w:r>
        <w:rPr/>
        <w:t xml:space="preserve">Разработчик:: Бизнессофт, Росия, 2007 г. Издательство «Тригон», Россия, 2006 г. </w:t>
      </w:r>
    </w:p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«Экспресс-подготовка + ЕГЭ на 100 баллов»</w:t>
      </w:r>
    </w:p>
    <w:p>
      <w:pPr>
        <w:pStyle w:val="Heading2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1904365" cy="1904365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80"/>
        <w:jc w:val="both"/>
        <w:rPr/>
      </w:pPr>
      <w:bookmarkStart w:id="6" w:name="sobi2Details_field_description2"/>
      <w:bookmarkEnd w:id="6"/>
      <w:r>
        <w:rPr/>
        <w:t>Мультимедийный комплект из двух программ для самостоятельной подготовки школьников и абитуриентов к экзаменам.</w:t>
      </w:r>
    </w:p>
    <w:p>
      <w:pPr>
        <w:pStyle w:val="TextBody"/>
        <w:rPr/>
      </w:pPr>
      <w:r>
        <w:rPr/>
        <w:t>Экспресс-подготовка к экзамену. Физика поможет школьникам в изучении и повторении предмета, подготовке как к выпускному школьному экзамену, так и к вступительному в вуз. Программа состоит из следующих разделов: «Учебник» (полный курс тем по физике за 9–11 классы), «Тренажер экзамена» (возможность провести пробный экзамен – ЕГЭ или классический), «Конспекты» (сборник рассмотренных в учебнике вопросов). Все учебные материалы можно распечатать и использовать в качестве шпаргалок.</w:t>
      </w:r>
    </w:p>
    <w:p>
      <w:pPr>
        <w:pStyle w:val="TextBody"/>
        <w:rPr/>
      </w:pPr>
      <w:r>
        <w:rPr/>
        <w:t>ЕГЭ на 100 баллов. Физика – это практическое пособие поможет не только подготовиться к ЕГЭ, но и разобраться со сложными заданиями, объективно оценить уровень своих знаний. Продукт состоит из тестовых заданий, которые разделены по категориям сложности вопросов. Выполнив хотя бы один экзамен, можно посмотреть «Дневник», в который заносится отчет о проделанной работе.</w:t>
      </w:r>
    </w:p>
    <w:p>
      <w:pPr>
        <w:pStyle w:val="Heading2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ostb">
    <w:name w:val="post-b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physicon.ru/courses/catalog/30/college/31/313/" TargetMode="External"/><Relationship Id="rId19" Type="http://schemas.openxmlformats.org/officeDocument/2006/relationships/hyperlink" Target="http://physicon.ru/courses/catalog/35/338/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1:00Z</dcterms:created>
  <dc:creator>Бажан Сергей Владимирович</dc:creator>
  <dc:description/>
  <cp:keywords/>
  <dc:language>en-US</dc:language>
  <cp:lastModifiedBy>МОУ СОШ №6</cp:lastModifiedBy>
  <dcterms:modified xsi:type="dcterms:W3CDTF">2012-08-30T08:31:00Z</dcterms:modified>
  <cp:revision>2</cp:revision>
  <dc:subject/>
  <dc:title>«Живая Физика»</dc:title>
</cp:coreProperties>
</file>