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№6 станицы Андрю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Мостов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ТЕМА: </w:t>
      </w:r>
      <w:r>
        <w:rPr>
          <w:sz w:val="48"/>
          <w:szCs w:val="48"/>
          <w:u w:val="single"/>
        </w:rPr>
        <w:t xml:space="preserve">Применение новых информационных  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  <w:u w:val="single"/>
        </w:rPr>
        <w:t>технологий на уроках физики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  <w:t>Бажан Сергей Владимирович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  <w:t>Учитель физики и информатики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карта ППО…..3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остное описание опыта……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Результативность опыта…….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……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Рецензия на опыт работы……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опыту … …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ЕРЕДОВОГО ПЕДАГОГ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О автора </w:t>
      </w:r>
      <w:r>
        <w:rPr>
          <w:i/>
          <w:sz w:val="28"/>
          <w:szCs w:val="28"/>
        </w:rPr>
        <w:t>Бажан Сергей Владимирович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 Город, (район) </w:t>
      </w:r>
      <w:r>
        <w:rPr>
          <w:i/>
          <w:sz w:val="28"/>
          <w:szCs w:val="28"/>
        </w:rPr>
        <w:t>станица Андрюки Мостовского района Краснодарского кра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ое учреждение </w:t>
      </w:r>
      <w:r>
        <w:rPr>
          <w:i/>
          <w:sz w:val="28"/>
          <w:szCs w:val="28"/>
        </w:rPr>
        <w:t>МОУ СОШ №6 ст.Андрю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нимаемая должность </w:t>
      </w:r>
      <w:r>
        <w:rPr>
          <w:i/>
          <w:sz w:val="28"/>
          <w:szCs w:val="28"/>
        </w:rPr>
        <w:t>учитель физики и информат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дагогический (библиотечный) стаж и квалификационная категория       </w:t>
      </w:r>
      <w:r>
        <w:rPr>
          <w:i/>
          <w:sz w:val="28"/>
          <w:szCs w:val="28"/>
        </w:rPr>
        <w:t>14 лет, высшая категория</w:t>
      </w:r>
    </w:p>
    <w:p>
      <w:pPr>
        <w:pStyle w:val="Normal"/>
        <w:pBdr>
          <w:bottom w:val="single" w:sz="8" w:space="0" w:color="000000"/>
        </w:pBd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ма педагогического опыта </w:t>
      </w:r>
    </w:p>
    <w:p>
      <w:pPr>
        <w:pStyle w:val="Normal"/>
        <w:pBdr>
          <w:bottom w:val="single" w:sz="8" w:space="0" w:color="000000"/>
        </w:pBdr>
        <w:spacing w:lineRule="auto" w:line="288"/>
        <w:jc w:val="both"/>
        <w:rPr/>
      </w:pPr>
      <w:r>
        <w:rPr>
          <w:i/>
          <w:sz w:val="28"/>
          <w:szCs w:val="28"/>
        </w:rPr>
        <w:t>Применение новых информационных технологий на уроках физ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ровень опыта по степени новизны: </w:t>
      </w:r>
      <w:r>
        <w:rPr>
          <w:i/>
          <w:sz w:val="28"/>
          <w:szCs w:val="28"/>
        </w:rPr>
        <w:t>в рационализации, усовершенствовании отдельных сторон деятельности; в радикальном преобразовании образовательной системы: разработка новых средств и правил их примен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ль педагогического опыта </w:t>
      </w:r>
      <w:r>
        <w:rPr>
          <w:i/>
          <w:sz w:val="28"/>
          <w:szCs w:val="28"/>
        </w:rPr>
        <w:t>повышение уровня усвоения изучаемого материала на уроках физики и информатики и при подготовке к ЕГЭ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9. Краткое описание опыта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ются разнообразные компьютерные диски, которые используются на всех этапах процесса обучения: при объяснении нового материала, его закреплении, повторении и контроле знаний, умений и навыков. На своих уроках я использую электронные ресурсы, которые поступили во все библиотеки района: «Открытая физика», «Живая физика», «Полный интерактивный курс физики», «Библиотека электронных наглядных пособий. Физика» и другие. Диски используются в обучении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го </w:t>
      </w:r>
      <w:r>
        <w:rPr>
          <w:i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 необходимой информации,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непосредственно в дидактическом процессе, так </w:t>
      </w:r>
      <w:r>
        <w:rPr>
          <w:iCs/>
          <w:sz w:val="28"/>
          <w:szCs w:val="28"/>
        </w:rPr>
        <w:t>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е свободного </w:t>
      </w:r>
      <w:r>
        <w:rPr>
          <w:iCs/>
          <w:sz w:val="28"/>
          <w:szCs w:val="28"/>
        </w:rPr>
        <w:t xml:space="preserve">выбора </w:t>
      </w:r>
      <w:r>
        <w:rPr>
          <w:sz w:val="28"/>
          <w:szCs w:val="28"/>
        </w:rPr>
        <w:t>информации самим пользователем. Они дают возможность сочетать текстовую и графическую информацию со звуком, видео- и кинофрагментами, мультипликацией, позволяют использовать в учебном процессе компьютерные имитации, микромиры и на их базе дидактические и развивающие игры, вызывающие особый интерес у детей. Применение мультимедийных материалов также эффективно при объяснении опытов, моделировании физических процессов, явлений. Имеются специальные программы предназначенные для подготовки к ЕГЭ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ару примеров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8"/>
          <w:szCs w:val="28"/>
        </w:rPr>
        <w:t xml:space="preserve">Физика. </w:t>
      </w:r>
      <w:r>
        <w:rPr>
          <w:bCs/>
          <w:sz w:val="28"/>
          <w:szCs w:val="28"/>
        </w:rPr>
        <w:t>7-11 класс - библиотека наглядных пособий (Кирилл и Мефодий)</w:t>
      </w:r>
      <w:r>
        <w:rPr>
          <w:sz w:val="28"/>
          <w:szCs w:val="28"/>
        </w:rPr>
        <w:t xml:space="preserve"> - новый вид дидактического материала: медиатека с организованным набором информационных объектов, отображающих процессы и явления из области физики, и комплекс информационно-коммуникативных средст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возможности  данной медиате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учеников в рабочих групп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ых заданий, планов работы учеников, автоматический мониторинг прохождения каждым учеником 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ое использование иллюстративного материала с разными учебными целями в ходе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и плеер презентации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</w:t>
      </w:r>
      <w:r>
        <w:rPr>
          <w:bCs/>
          <w:sz w:val="28"/>
          <w:szCs w:val="28"/>
        </w:rPr>
        <w:t>7-11 класс - библиотека наглядных пособий. (1С: Школа)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уровня обучения предмета (базовый и углублённый) и дополнительный уровень для расширения кругозора учащихс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полняют видеофрагменты, анимации, иллюстрации, модели, чертежи, графики, упражнения для проверки укрепления зн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0. Эффективность опыта: повышение качества  преподавания физики, увеличение объёма воспринимаемой информации, развитие наглядно-образного мышления, приобретение навыков использования персонального компьютера как обучающего средства, результативность процесса обуч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то и когда изучал: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айонном совещании МО учителей физики 27.08.2010 по теме «Использование современных технологий на уроках физики»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айонном семинаре учителей физики 25.01.2011 по теме «Электронное тестирование как средство при подготовке к ГИА и ЕГЭ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исание передового педагогического опыта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ажан Сергей Владимирович – учитель физики и информатики МОУ СОШ №6 станицы Андрюки Мостовского района Краснодарского края. Стаж работы 14 лет. (тел.890946186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 опыта: </w:t>
      </w:r>
      <w:r>
        <w:rPr>
          <w:b/>
          <w:sz w:val="28"/>
          <w:szCs w:val="28"/>
        </w:rPr>
        <w:t>Применение новых информационных технологий на уроках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появлением компьютеров в учебных заведениях начал меняться стиль преподавания, все больше стала использоваться проектная форма учебной деятельности. Компьютер со специальным пакетам программ помогает ученику провести опыты, обработать результаты, реально увидеть происходящие физические процессы с их графическим отображением, во время проведения эксперимента, приобрести навык чтения графическ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ема актуальна и важна. Физика – наука экспериментальная, и для её полноценного  изучения необходимо проводить опыты. Но современная физика стала еще и наукой компьютерной: физик - экспериментатор использует компьютер как неотъемлемую часть исследовательской установки, физик - теоретик работает с ним для моделирования изучаемых явлений - оба они обращаются к компьютерным базам данных. Поэтому полноценное изучение физики предполагает включение компьютера в учеб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ов в учебной и внеурочной деятельности школы выглядит вполне естественным с точки зрения ребенка и является одним из эффективных способов повышения мотивации и индивидуализации его учения, развития творческих способностей и создания благополучного эмоционального фона. Каждое занятие вызывает у детей эмоциональный подъем, даже отстающие ученики охотно работают с компьютером. Компьютерный урок обогащает обратную связь между всеми участниками педагогического процесса и взаимодействие всех его компонентов, способствует дифференциации и индивидуализации обучения, мотивирует учебную деятельность учащихся, способствует развитию самообразования, делает учебный материал более доступным, облегчает решение многих дидактических задач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на уроках должно привести к следующим положительным результатам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зрительной информации существенно повышает качество и эффективность  преподавания физ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пьютера привлекают учащихся, активизируют их творческий потенциал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очность компьютерной графики также привлекает ребят, позволяет лучше развивать наглядно-образное мышление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соответствует характеру современного труда (работа с компьютером)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озможность учащихся перерабатывать громадный поток информации, который они получают, и стремление к самостоятель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оставляется возможность индивидуальной исследовательской работы с компьютерной моделью, в ходе которой они могут самостоятельно ставить эксперименты, быстро проверять свои гипотезы, устанавливать закономер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оставляется индивидуальный темп обуче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навык оптимального использования персонального компьютера как обучающего средств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цесса обучения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учителя высвобождается время на индивидуальную работу с учащимися (особенно с отстающими), в ходе которой он может корректировать процесс п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Теоретическое обосн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ология основывается  на использовании некоторой формализованной модели содержания, которое представлено педагогическими программными средствами, записанными в память компьютера, и возможностями телекоммуникационной сети. Компьютерные средства обучения называют интерактивными, они обладают способностью откликаться на действия ученика и учителя, «вступать» с ними в ди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– это общение учащегося с компьюте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: приспособление компьютера к индивидуальным особенностям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логовый характер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: в любой момент возможна коррекция учителем процесс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ащегося с компьютером может осуществляться по всем типам: субъект-объект, субъект-субъект, объект-субъ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индивидуальной и группов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ое обучение: содержание, его интерпретации и приложения сколь угодно вел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новейших информационных технологий в учебном процессе во многом зависит от успешного решения задач методического характера, связанных с информационным содержанием и способом использования автоматизированных обучающих систем в учебном процессе. Существует тесная взаимосвязь между существующими методами обучения (педагогическими приемами) и методическим содержанием и педагогическим назначением программно-методическим компл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ые возможности новых информационных технологий ориентированные на максимальную унификацию, на уровне программного и технического обеспечения позволяет создать программно-методические комплексы обучения как совокупность учебных фрагментов объединенных алгоритмическими средствами, задающими траекторию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лекционного материала динамическим изображением, качественными статическими графиками, текстами с разнообразными стилями, звуком осуществляется с помощью авторских информационных систем, помогает преподавателю в объяснении дан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Использование компьютера на уроках оправдано, прежде всего, в тех случаях, в которых он обеспечивает существенное преимущество по сравнению с традиционными формами обучения. Одним из таких случаев является использование компьютерных моделей и виртуальных лабораторий. Компьютерные модели - компьютерные программы, которые позволяют имитировать физические явления, эксперименты или идеализированные ситуации, встречающиеся в задачах. «В чем заключается преимущество компьютерного моделирования по сравнению с натурным экспериментом?». Компьютерное моделирование позволяет иллюстрировать физические эксперименты и явления, воспроизводить их тонкие детали, которые могут быть незамечены наблюдателем при реальных экспериментах. Использование компьютерных моделей и виртуальных лабораторий предоставляет нам уникальную возможность визуализации упрощённой модели реального явления. При этом можно поэтапно включать в рассмотрение дополнительные факторы, которые постепенно усложняют модель и приближают ее к реальному физическому явлению. Кроме того, компьютер позволяет моделировать ситуации, нереализуемые экспериментально в школьном кабинете физики, например, </w:t>
      </w:r>
      <w:hyperlink r:id="rId2">
        <w:r>
          <w:rPr>
            <w:rStyle w:val="InternetLink"/>
            <w:sz w:val="28"/>
            <w:szCs w:val="28"/>
          </w:rPr>
          <w:t>работу ядерной установки</w:t>
        </w:r>
      </w:hyperlink>
      <w:r>
        <w:rPr>
          <w:sz w:val="28"/>
          <w:szCs w:val="28"/>
        </w:rPr>
        <w:t xml:space="preserve">. Работа учащихся с компьютерными моделями и виртуальными лабораториями чрезвычайно полезна, так как они могут ставить многочисленные эксперименты и даже проводить небольшие исследования. Интерактивность открывает перед учащимися огромные познавательные возможности, делая их не только наблюдателями, но и активными участниками проводимых экспери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компьютерного моделирования для учащихся увлекателен и поучителен, так как результат моделирования всегда интересен, а, в ряде случаев, может быть весьма неожиданным. Создавая модели и наблюдая их в действии, учащиеся могут познакомиться с рядом физических явлений, изучить их на качественном уровне, а также провести небольшие исследования. Компьютерная лаборатория не может заменить настоящую физическую лабораторию. Тем не менее, при выполнении компьютерных лабораторных работ у школьников формируются навыки, которые пригодятся им и для реальных экспериментов – выбор условий экспериментов, установка параметров опытов и т.д. Все это превращает выполнение многих заданий в микроисследования, стимулирует развитие творческого мышления учащихся, повышает их интерес к физ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учащихся с компьютерными моделями полезна, потому что, благодаря возможности изменения в широких пределах начальных условий экспериментов, компьютерные модели позволяют им выполнять многочисленные виртуальные опыты. Некоторые модели позволяют одновременно с ходом экспериментов наблюдать построение соответствующих графических зависимостей, что повышает их наглядность. Подобные модели представляют особую ценность, так как учащиеся обычно испытывают значительные трудности при построении и чтении графиков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можности использования компьютера, как инструмента практической и учебн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 интереса к познанию, осознанному и самостоятельному получению н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 качество и эффективность преподавания физ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работать с информацией, развития коммуникационных способ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сследовательских умений, умений принимать оптимальные ре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 творческого потенциала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40" w:leader="none"/>
        </w:tabs>
        <w:ind w:firstLine="540"/>
        <w:jc w:val="center"/>
        <w:outlineLvl w:val="0"/>
        <w:rPr/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физики как фундаментальной нау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го образа окружающего мира (физической картины мир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, исследовательских, познавательных умений (анализировать, сопоставлять, сравнивать, классифицировать, систематизирова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8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вивающие 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ребят интереса к физик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школь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стоятельного учебного труд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89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тельные задач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себе, уверенности в своих возможностях через успешность обучения и личностные достиж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тичности и вежливости в общении с людь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своим обязанностя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программные средства по физике</w:t>
      </w:r>
    </w:p>
    <w:p>
      <w:pPr>
        <w:pStyle w:val="Style15"/>
        <w:numPr>
          <w:ilvl w:val="1"/>
          <w:numId w:val="4"/>
        </w:numPr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7-11 класс - библиотека наглядных пособий. (Кирилл и Мефодий).</w:t>
      </w:r>
    </w:p>
    <w:p>
      <w:pPr>
        <w:pStyle w:val="Style15"/>
        <w:numPr>
          <w:ilvl w:val="1"/>
          <w:numId w:val="4"/>
        </w:numPr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 7-11 класс - библиотека наглядных пособий. (1С: Школа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крытая физик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Живая физик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крытая астрономи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онное издание «Физика. 7–11 классы» практикум. (Физикон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творческие задания. Физика. 7-9 класс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Волновая оптика. Комплект компьютерных моделей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Электричество. Виртуальная лаборатори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 виртуальных экспериментов. Физик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изика. Большая энциклопедия. (ИДДК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борник видеофрагментов опытов по курсу физик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изика. 10-11 класс. Подготовка к ЕГЭ (1С: Школа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готовка к ЕГЭ 2010. Физик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: Репетитор. Физика. Сдаем ЕГЭ 2010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: Школа. Физика, 10-11 класс. Подготовка к ЭГЭ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образовательные модульные системы (ОМС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зучив  содержание дисков, можно выделить общее, имеющееся на этих дисках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ипы мультимедийных объектов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Видеофрагмент</w:t>
      </w:r>
      <w:r>
        <w:rPr>
          <w:sz w:val="28"/>
          <w:szCs w:val="28"/>
        </w:rPr>
        <w:t xml:space="preserve">ы. </w:t>
      </w:r>
      <w:r>
        <w:rPr>
          <w:rStyle w:val="StrongEmphasis"/>
          <w:b w:val="false"/>
          <w:sz w:val="28"/>
          <w:szCs w:val="28"/>
        </w:rPr>
        <w:t>Анимации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мпьютерные интерактивные модели</w:t>
      </w:r>
      <w:r>
        <w:rPr>
          <w:sz w:val="28"/>
          <w:szCs w:val="28"/>
        </w:rPr>
        <w:t>. Лаборатории. Конспекты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Фотографии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исунки. </w:t>
      </w:r>
      <w:r>
        <w:rPr>
          <w:sz w:val="28"/>
          <w:szCs w:val="28"/>
        </w:rPr>
        <w:t>Текстовые фрагменты. Обобщающие таблицы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спользование  в учебном процессе следующим образом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подготовка учащихся (изучение конспектов, просмотр видеозаписей, проведение практических рабо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 учителем в классе (показ видеозаписей, интерактивных моделей и анимации), в т. ч. с помощью мультимедиа-проектора на экран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лабораторные работы (в компьютерном классе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практические работы учеников (решение примеров из базы данных вопросов и задач).</w:t>
      </w:r>
    </w:p>
    <w:p>
      <w:pPr>
        <w:pStyle w:val="Style15"/>
        <w:numPr>
          <w:ilvl w:val="1"/>
          <w:numId w:val="3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электронной аттестации учащихся (контрольная работа в компьютерном классе). </w:t>
      </w:r>
    </w:p>
    <w:p>
      <w:pPr>
        <w:pStyle w:val="Style15"/>
        <w:numPr>
          <w:ilvl w:val="1"/>
          <w:numId w:val="3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материалов для проведения контрольной работы в традиционном («бумажном») варианте в классе. 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учащимися творческих работ под руководством учителя, а также самостоятель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пьютер может использоваться на всех этапах процесса обуч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При изложении нового материала  компьютер </w:t>
      </w:r>
      <w:r>
        <w:rPr>
          <w:sz w:val="28"/>
          <w:szCs w:val="28"/>
        </w:rPr>
        <w:t xml:space="preserve">позволяет сопровождать его динамическими иллюстрациями, компьютерными моделями, текстами и видеофрагментами. Компьютерные модели оживляют изложение материала, обеспечивают демонстрацию того, что не удается показать в натуральном эксперименте и трудно воспринимается на статических рисунках. </w:t>
      </w:r>
      <w:r>
        <w:rPr>
          <w:color w:val="000000"/>
          <w:sz w:val="28"/>
          <w:szCs w:val="28"/>
        </w:rPr>
        <w:t xml:space="preserve">Некоторые модели позволяют одновременно с ходом экспериментов наблюдать построение соответствующих графических зависимостей. Подобные модели имеют особую ценность, так как учащиеся, как правило, испытывают значительные трудности при построении и чтении графиков. </w:t>
      </w:r>
      <w:r>
        <w:rPr>
          <w:sz w:val="28"/>
          <w:szCs w:val="28"/>
        </w:rPr>
        <w:t>Казалось бы, такие же возможности есть и у (видео) фильмов. Но фильм, как бы ни был он хорош, лишен интерактивности, т.е. не позволяет учителю изменить параметры модели в соответствии, например, с возникшим вопросом: «А что будет если…?» На своих уроках я применяю созданные  компьютерные презентации. К их разработке  привлекаю учащихся, владеющих компьютерной грамо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монстрационном эксперименте  </w:t>
      </w:r>
      <w:r>
        <w:rPr>
          <w:sz w:val="28"/>
          <w:szCs w:val="28"/>
        </w:rPr>
        <w:t>компьютер используют как часть установки, либо как вспомогательное устройство, позволяющее демонстрировать всему классу такие явления, которые обычно удается наблюдать только в микроскоп (например, броуновское движение). Кроме того, компьютер позволяет ускорить обработку результатов эксперимента в тех случаях, когда демонстрационный опыт нуждается в обработк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При решении задач </w:t>
      </w:r>
      <w:r>
        <w:rPr>
          <w:sz w:val="28"/>
          <w:szCs w:val="28"/>
        </w:rPr>
        <w:t>компьютер применяется для предъявления текстов задач, проверки ответов, автоматизации расчётов. Ещё один, менее  традиционный  способ использования компьютера,- проверка решения задачи с помощью компьютерной модели «задачной ситуации».</w:t>
      </w:r>
      <w:r>
        <w:rPr>
          <w:color w:val="000000"/>
          <w:sz w:val="28"/>
          <w:szCs w:val="28"/>
        </w:rPr>
        <w:t xml:space="preserve"> Учитель может предложить учащимся для самостоятельного решения в классе или в качестве домашнего задания задачи, правильность решения которых они смогут проверить, поставив компьютерные эксперименты. Самостоятельная проверка полученных результатов при помощи компьютерного эксперимента усиливает познавательный интерес учащихся, делает их работу творческой, а в ряде случаев приближает её по характеру к научному исследованию. 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.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Применение компьютера  для контроля знаний </w:t>
      </w:r>
      <w:r>
        <w:rPr>
          <w:sz w:val="28"/>
          <w:szCs w:val="28"/>
        </w:rPr>
        <w:t>ведет свое начало от различных  «контролирующих машин» - механических и электрических. В связи  с ведением Единого государственного экзамена интерес могут представлять программы, обеспечивающие тренировку учеников в ходе подготовки к нему, например, диск «</w:t>
      </w:r>
      <w:r>
        <w:rPr>
          <w:bCs/>
          <w:sz w:val="28"/>
          <w:szCs w:val="28"/>
        </w:rPr>
        <w:t>Подготовка к ЕГЭ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Формы и методы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:</w:t>
      </w:r>
      <w:r>
        <w:rPr>
          <w:color w:val="0000FF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ллективная (</w:t>
      </w:r>
      <w:r>
        <w:rPr>
          <w:iCs/>
          <w:sz w:val="28"/>
          <w:szCs w:val="28"/>
        </w:rPr>
        <w:t>учебные дискуссии, коллективно-распределительные формы работы с учебным материалом);</w:t>
      </w:r>
      <w:r>
        <w:rPr>
          <w:b/>
          <w:iCs/>
          <w:sz w:val="28"/>
          <w:szCs w:val="28"/>
        </w:rPr>
        <w:t xml:space="preserve"> парная;  индивидуальная; фронтальная;  </w:t>
      </w:r>
      <w:r>
        <w:rPr>
          <w:b/>
          <w:sz w:val="28"/>
          <w:szCs w:val="28"/>
        </w:rPr>
        <w:t>групповая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4549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ые (рассказ, объяснение, лекция, беседа, работа с учебник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4549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ые (наблюдение, иллюстрации, демонстрация наглядных пособий (видеофрагментов), показ анимации, презент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4549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е (устные и письменные задачи, практические компьютерные работы, исследовательск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4549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>метод проектов (</w:t>
      </w:r>
      <w:r>
        <w:rPr>
          <w:i/>
          <w:iCs/>
          <w:sz w:val="28"/>
          <w:szCs w:val="28"/>
        </w:rPr>
        <w:t xml:space="preserve">Презентации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ви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</w:t>
      </w:r>
      <w:r>
        <w:rPr>
          <w:iCs/>
          <w:sz w:val="28"/>
          <w:szCs w:val="28"/>
        </w:rPr>
        <w:t>демонстрационных материал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ля презентаций используются такие программные средства, как PowerPoint. Презентации активно используются и для представления ученических проектов.</w:t>
      </w:r>
      <w:r>
        <w:rPr>
          <w:iCs/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4549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- обязательный признак современного урока, это способ развития творческого мышления учащихся. По утверждению психологов интеллектуальное развитие осуществляется только в условиях преодоления препятствий,  интеллектуальных трудностей. Эти затруднения заключаются в том, что ученик не может выполнить задание известными ему способами и должен отыскивать новый способ решения учебной задачи. Проблемные задания, предъявляемые учителем, проблемные ситуации на уроке вызывают, как правило, большой интерес и служат мотивацией познавательной деятельности школьни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лось качество  и эффективность преподавания физ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лся познавательный интерес к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вышение уровня самосто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мения </w:t>
      </w:r>
      <w:r>
        <w:rPr>
          <w:color w:val="000000"/>
          <w:sz w:val="28"/>
          <w:szCs w:val="28"/>
        </w:rPr>
        <w:t>индивидуальной исследовательской работы с компьютерной моделью, в ходе которой учащиеся могут самостоятельно ставить эксперименты, быстро проверять свои гипотезы, устанавливать закономер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ригорьев И.М., Филиппова И.Я. "Некоторые аспекты использования информационных технологий в процессе преподавания в средней школе". Сборник трудов 2   Международной электронной научной конференции "Новые технологии в образовании", Воронеж, 2000, с. 5-6. </w:t>
      </w:r>
    </w:p>
    <w:p>
      <w:pPr>
        <w:pStyle w:val="Normal"/>
        <w:rPr/>
      </w:pPr>
      <w:r>
        <w:rPr>
          <w:sz w:val="28"/>
          <w:szCs w:val="28"/>
        </w:rPr>
        <w:t xml:space="preserve">2. Водопьян Г.М., Филиппова И.Я. "Использование информационных технологий в процессе преподавания физики в средней школе". Сборник научных трудов Международной электронной научной конференции "Новые технологии в образовании", Воронеж, 2001, с. 65-66. </w:t>
      </w:r>
    </w:p>
    <w:p>
      <w:pPr>
        <w:pStyle w:val="Normal"/>
        <w:rPr/>
      </w:pPr>
      <w:r>
        <w:rPr>
          <w:sz w:val="28"/>
          <w:szCs w:val="28"/>
        </w:rPr>
        <w:t xml:space="preserve">3. Водопьян Г.М., Филиппова И.Я. "Использование информационных технологий на уроках физики". Газета "Физика" издательского дома "1 сентября", 2003, №22, с. 22-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липпова И.Я. "Информационные технологии на уроках физики в средней школе". Материалы 8 Международной конференции "Физика в системе современного образования" (ФССО-05), Санкт-Петербург, 2005, с. 623-625. </w:t>
      </w:r>
    </w:p>
    <w:p>
      <w:pPr>
        <w:pStyle w:val="Normal"/>
        <w:rPr/>
      </w:pPr>
      <w:r>
        <w:rPr>
          <w:sz w:val="28"/>
          <w:szCs w:val="28"/>
        </w:rPr>
        <w:t>5. Кавтрев А. Ф. «Компьютерные модели в школьном курсе физики». Журнал «Компьютерные инструменты в образовании», № 2, с. 41-47, Санкт-Петербург, Информатизация образования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рцов А. С. ««Информационные технологии в обучении физике». Журнал «Компьютерные инструменты в образовании», № 2, с.3-12, Санкт-Петербург, Информатизация образования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лостоцкий П. И., Максимова Г. Ю., Гомулина Н. Н. «Компьютерные технологии: современный урок физики и астрономии». — Газета «Физика» №20, 1999. — 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рцов А. С., Григорьев И. М. и др. «Информационные технологии в обучении физике. Использование сетевых технологий». Журнал «Компьютерные инструменты в образовании», № 6, с.23-27, Санкт-Петербург, Информатизация образования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утиков Е. И. «Лаборатория компьютерного моделирования». Журнал «Компьютерные инструменты в образовании», № 5, с.24-42, Санкт-Петербург, Информатизация образования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мулина Н. Н, Михайлов С. В. Методика использования интерактивных компьютерных курсов с элементами дистанционного образования. – Газета «Физика», 2000, №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втрев А. Ф. Брошюра «Методические аспекты преподавания физики с использованием компьютерного курса «Открытая физика 1.0». – ООО "Физикон", Москва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 Кавтрев А. Ф. «Урок с использованием Интернет-ресурсов. Механические колебания». Сборник «Золотая рыбка в «сети». Интернет-технологии в средней школе. Практическое руководство под редакцией Ольховской Л. И., Рудаковой Д. Т. и др., Москва, с. 86–89,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учающие имитационные курсы и имитационные программы по физике. Журнал «Физика в школе» № 8 2000г.</w:t>
      </w:r>
    </w:p>
    <w:p>
      <w:pPr>
        <w:pStyle w:val="Normal"/>
        <w:rPr/>
      </w:pPr>
      <w:r>
        <w:rPr>
          <w:sz w:val="28"/>
          <w:szCs w:val="28"/>
        </w:rPr>
        <w:t xml:space="preserve">14. Ресурсы Интернета и обучение физике. Журнал «Физика в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2002 г..</w:t>
      </w:r>
    </w:p>
    <w:p>
      <w:pPr>
        <w:pStyle w:val="Normal"/>
        <w:rPr/>
      </w:pPr>
      <w:r>
        <w:rPr>
          <w:sz w:val="28"/>
          <w:szCs w:val="28"/>
        </w:rPr>
        <w:t xml:space="preserve">15. Компьютеризация учебного процесса. Журнал «Физика в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2004г. ,  № 4 2004г.</w:t>
      </w:r>
    </w:p>
    <w:p>
      <w:pPr>
        <w:pStyle w:val="Normal"/>
        <w:rPr/>
      </w:pPr>
      <w:r>
        <w:rPr>
          <w:sz w:val="28"/>
          <w:szCs w:val="28"/>
        </w:rPr>
        <w:t>16. Как повысить эффективность учебных занятий: некоторые современные пути.    Журнал «Физика в школе» № 6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пыт активизации учебной деятельности. Журнал «Физика в школе» № 1 2005г.</w:t>
      </w:r>
    </w:p>
    <w:p>
      <w:pPr>
        <w:pStyle w:val="Normal"/>
        <w:rPr/>
      </w:pPr>
      <w:r>
        <w:rPr>
          <w:sz w:val="28"/>
          <w:szCs w:val="28"/>
        </w:rPr>
        <w:t>18. Гомулина Н.Н. «Открытая физика 2.0» и «Открытая Астрономия» -новый шаг. Компьютер в школе: №3/ 2000. - С. 8 - 11.</w:t>
      </w:r>
    </w:p>
    <w:p>
      <w:pPr>
        <w:pStyle w:val="Normal"/>
        <w:rPr/>
      </w:pPr>
      <w:r>
        <w:rPr>
          <w:sz w:val="28"/>
          <w:szCs w:val="28"/>
        </w:rPr>
        <w:t>19. Гомулина Н.Н. Обучающие интерактивные компьютерные курсы и имитационные программы по физике //Физика в школе. М.: № 8/ 2000. -С. 69-74.</w:t>
      </w:r>
    </w:p>
    <w:p>
      <w:pPr>
        <w:pStyle w:val="Normal"/>
        <w:rPr/>
      </w:pPr>
      <w:r>
        <w:rPr>
          <w:sz w:val="28"/>
          <w:szCs w:val="28"/>
        </w:rPr>
        <w:t>20. Соболева Н.Н., Гомулина Н.Н., Брагин В.Е., Мамонтов Д.И., Касьянов О.А. Электронный учебник нового поколения // Информатика и образование. М.: №6/2002. - С. 67 -76.</w:t>
      </w:r>
    </w:p>
    <w:p>
      <w:pPr>
        <w:pStyle w:val="Normal"/>
        <w:rPr/>
      </w:pPr>
      <w:r>
        <w:rPr>
          <w:sz w:val="28"/>
          <w:szCs w:val="28"/>
        </w:rPr>
        <w:t>21. Гомулина Н.Н., Михайлов СВ. Технология использования интерактивных компьютерных курсов с элементами дистанционного образования на уроках физики и астрономии. //Материалы международной конференции «Информационные технологии в образовании»: сборник трудов участников конференции. Часть 3. - М.: МИФИ. 2000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ажан Сергей Владимирови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521"/>
        </w:tabs>
        <w:ind w:left="207" w:firstLine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8"/>
        </w:tabs>
        <w:ind w:left="321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521"/>
        </w:tabs>
        <w:ind w:left="207" w:firstLine="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509"/>
        </w:tabs>
        <w:ind w:left="2509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740" w:firstLine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15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521"/>
        </w:tabs>
        <w:ind w:left="207" w:firstLine="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218"/>
        </w:tabs>
        <w:ind w:left="3218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740" w:firstLine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hysicon%5CPhysics7-11%5Ccontent%5Cmodels%5Cf16%5Cf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9:00Z</dcterms:created>
  <dc:creator>Я</dc:creator>
  <dc:description/>
  <cp:keywords/>
  <dc:language>en-US</dc:language>
  <cp:lastModifiedBy>Я</cp:lastModifiedBy>
  <cp:lastPrinted>2011-01-17T21:43:00Z</cp:lastPrinted>
  <dcterms:modified xsi:type="dcterms:W3CDTF">2011-01-19T06:23:00Z</dcterms:modified>
  <cp:revision>13</cp:revision>
  <dc:subject/>
  <dc:title/>
</cp:coreProperties>
</file>