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Тепловые явления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Открытый урок комплексного закрепления знаний и способов действий, 8-й клас</w:t>
      </w:r>
      <w:r>
        <w:rPr/>
        <w:t>с</w:t>
      </w:r>
    </w:p>
    <w:p>
      <w:pPr>
        <w:pStyle w:val="Style13"/>
        <w:rPr/>
      </w:pPr>
      <w:r>
        <w:rPr>
          <w:b/>
          <w:bCs/>
          <w:i/>
          <w:iCs/>
        </w:rPr>
        <w:t>Цел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ориентированные на развитие личности</w:t>
      </w:r>
      <w:r>
        <w:rPr/>
        <w:t>: помочь учащимся осознать практическую значимость темы «Тепловые явления»; осознать ценность совместной деятельности; создать содержательные и организационные условия для развития умений анализировать такие явления, как теплопроводность, конвекция, излучение, и такие понятия, как температура, теплота, удельная теплоёмкость тела, удельная теплота сгорания топлива; содействовать развитию диалогической и монологической речи, умений использовать такие методы познания, как наблюдение, гипотеза, эксперимент, осуществлять самоконтроль и самооценку учебной деятельности.</w:t>
      </w:r>
    </w:p>
    <w:p>
      <w:pPr>
        <w:pStyle w:val="Style13"/>
        <w:rPr/>
      </w:pPr>
      <w:r>
        <w:rPr/>
        <w:t xml:space="preserve">– </w:t>
      </w:r>
      <w:r>
        <w:rPr>
          <w:i/>
          <w:iCs/>
        </w:rPr>
        <w:t>предметные</w:t>
      </w:r>
      <w:r>
        <w:rPr/>
        <w:t>: обеспечить закрепление основных понятий и применение знаний и способов действий по теме; организовать деятельность по самостоятельному применению знаний в разнообразных ситуациях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лан урока</w:t>
      </w:r>
    </w:p>
    <w:tbl>
      <w:tblPr>
        <w:tblW w:w="126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4"/>
        <w:gridCol w:w="1473"/>
        <w:gridCol w:w="6533"/>
      </w:tblGrid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Этап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Время, мин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Приёмы и методы</w:t>
            </w:r>
          </w:p>
        </w:tc>
      </w:tr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 xml:space="preserve">1. Организационный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всех учащихся, настрой учащихся на урок</w:t>
            </w:r>
          </w:p>
        </w:tc>
      </w:tr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2. Этап проверки домашнего зада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их экспериментов у доски, самооценка</w:t>
            </w:r>
          </w:p>
        </w:tc>
      </w:tr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3. Подготовка к работе на основном этап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 и целей урока</w:t>
            </w:r>
          </w:p>
        </w:tc>
      </w:tr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4. Закрепление знаний и способов действи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</w:t>
              <w:br/>
              <w:t>5</w:t>
            </w:r>
          </w:p>
          <w:p>
            <w:pPr>
              <w:pStyle w:val="Style13"/>
              <w:jc w:val="center"/>
              <w:rPr/>
            </w:pPr>
            <w:r>
              <w:rPr/>
              <w:t>3</w:t>
              <w:br/>
              <w:t>5</w:t>
            </w:r>
          </w:p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10</w:t>
              <w:br/>
              <w:t>5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наоборот».</w:t>
              <w:br/>
              <w:t>Решение задач по художественным произведениям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шибку» в тексте.</w:t>
              <w:br/>
              <w:t>Фокус «Несгораемая бумага».</w:t>
            </w:r>
          </w:p>
          <w:p>
            <w:pPr>
              <w:pStyle w:val="Style13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эстафетой.</w:t>
              <w:br/>
              <w:t>Дидактическая игра «Чёрный ящик»</w:t>
            </w:r>
          </w:p>
        </w:tc>
      </w:tr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5. ДЗ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уровневое ДЗ</w:t>
            </w:r>
          </w:p>
        </w:tc>
      </w:tr>
      <w:tr>
        <w:trPr>
          <w:trHeight w:val="60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/>
            </w:pPr>
            <w:r>
              <w:rPr/>
              <w:t>6. Подведение итогов урок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ителя</w:t>
            </w:r>
          </w:p>
        </w:tc>
      </w:tr>
      <w:tr>
        <w:trPr>
          <w:trHeight w:val="255" w:hRule="atLeast"/>
        </w:trPr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Рефлекс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чите предложение»</w:t>
            </w:r>
          </w:p>
        </w:tc>
      </w:tr>
    </w:tbl>
    <w:p>
      <w:pPr>
        <w:pStyle w:val="Style13"/>
        <w:rPr/>
      </w:pPr>
      <w:r>
        <w:rPr/>
        <w:t>Кабинет украшен цветами и большими листьями из ватмана, на которых написаны отрывки из художественных произведений, пословицы.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Ход урока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 xml:space="preserve"> Здравствуйте, ребята! На улице осень, и я тоже оформила сегодня кабинет физики в осеннем стиле. Пусть сегодня будет очередной осенний праздник (урок проходил 14 октября. ) – праздник в форме открытого урока. А так как каждый приносит радость, пусть и этот урок принесёт вам радость от общения со мной, от общения друг с другом, а мне пусть доставят радость ваши хорошие ответы и ваши знания по физике.</w:t>
      </w:r>
    </w:p>
    <w:p>
      <w:pPr>
        <w:pStyle w:val="Style13"/>
        <w:rPr/>
      </w:pPr>
      <w:r>
        <w:rPr/>
        <w:t>Про теплоту начнём рассказ,</w:t>
        <w:br/>
        <w:t>Всё вспомним, обобщим сейчас.</w:t>
        <w:br/>
        <w:t>Энергия! Работа до кипения,</w:t>
        <w:br/>
        <w:t>Чтоб лени наблюдалось испарение!</w:t>
        <w:br/>
        <w:t>Мозги мы не доводим до плавления,</w:t>
        <w:br/>
        <w:t>Но тренируем до изнеможения!</w:t>
        <w:br/>
        <w:t>Задачу мы любую одолеем,</w:t>
        <w:br/>
        <w:t>И другу мы помочь всегда сумеем,</w:t>
        <w:br/>
        <w:t xml:space="preserve">И проявляем мы себя в труде, </w:t>
        <w:br/>
        <w:t>Как двигатель с высоким КПД.</w:t>
        <w:br/>
        <w:t>Но как же жизнь бывает непроста</w:t>
        <w:br/>
        <w:t>С той дамой, что зовётся Теплота!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Выступление у доски по одному учащемуся от каждой группы по домашним экспериментам:</w:t>
      </w:r>
    </w:p>
    <w:p>
      <w:pPr>
        <w:pStyle w:val="Style13"/>
        <w:rPr/>
      </w:pPr>
      <w:r>
        <w:rPr/>
        <w:t xml:space="preserve">• </w:t>
      </w:r>
      <w:r>
        <w:rPr/>
        <w:t>Определение удельной теплоёмкости кастрюли.</w:t>
      </w:r>
    </w:p>
    <w:p>
      <w:pPr>
        <w:pStyle w:val="Style13"/>
        <w:rPr/>
      </w:pPr>
      <w:r>
        <w:rPr/>
        <w:t xml:space="preserve">• </w:t>
      </w:r>
      <w:r>
        <w:rPr/>
        <w:t>Расчёт количества теплоты, полученного чаем в результате смешивания его с кипятком. Оценка учащимися своих товарищей (зелёная карточка – всё понятно, красная – не всё, есть вопросы).</w:t>
      </w:r>
    </w:p>
    <w:p>
      <w:pPr>
        <w:pStyle w:val="Style13"/>
        <w:rPr/>
      </w:pPr>
      <w:r>
        <w:rPr>
          <w:b/>
          <w:bCs/>
        </w:rPr>
        <w:t xml:space="preserve">3. </w:t>
      </w:r>
      <w:r>
        <w:rPr/>
        <w:t>Сегодня на уроке мы закрепим знания по теме «Тепловые явления».</w:t>
      </w:r>
    </w:p>
    <w:p>
      <w:pPr>
        <w:pStyle w:val="Style13"/>
        <w:rPr/>
      </w:pPr>
      <w:r>
        <w:rPr>
          <w:b/>
          <w:bCs/>
        </w:rPr>
        <w:t>4. А.</w:t>
      </w:r>
      <w:r>
        <w:rPr/>
        <w:t xml:space="preserve"> Решая кроссворд «наоборот», повторим основные понятия темы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28925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Б.</w:t>
      </w:r>
      <w:r>
        <w:rPr/>
        <w:t xml:space="preserve"> А теперь поищем физические явления в художественных произведениях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>Ещё болит исклёванная печень,</w:t>
        <w:br/>
        <w:t>Ещё хранит моё тепло скала,</w:t>
        <w:br/>
        <w:t>Но хочется скорей расправить плечи</w:t>
        <w:br/>
        <w:t>И ненасытного забыть орла.</w:t>
      </w:r>
    </w:p>
    <w:p>
      <w:pPr>
        <w:pStyle w:val="Style13"/>
        <w:rPr/>
      </w:pPr>
      <w:r>
        <w:rPr>
          <w:i/>
          <w:iCs/>
        </w:rPr>
        <w:t>А.С.Испольнов</w:t>
      </w:r>
      <w:r>
        <w:rPr/>
        <w:t>. Прометей освобождённый</w:t>
      </w:r>
    </w:p>
    <w:p>
      <w:pPr>
        <w:pStyle w:val="Style13"/>
        <w:rPr/>
      </w:pPr>
      <w:r>
        <w:rPr>
          <w:b/>
          <w:bCs/>
        </w:rPr>
        <w:t>?</w:t>
      </w:r>
      <w:r>
        <w:rPr/>
        <w:t xml:space="preserve"> Скала нагрелась от тела Прометея. Каков вид теплопередачи в этом случае?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>По небу знойный день катится,</w:t>
        <w:br/>
        <w:t>От скал горячих пар струится;</w:t>
        <w:br/>
        <w:t>Орёл, недвижим на крылах,</w:t>
        <w:br/>
        <w:t>Едва чернеет в облаках...</w:t>
      </w:r>
    </w:p>
    <w:p>
      <w:pPr>
        <w:pStyle w:val="Style13"/>
        <w:rPr/>
      </w:pPr>
      <w:r>
        <w:rPr>
          <w:i/>
          <w:iCs/>
        </w:rPr>
        <w:t>М.Ю.Лермонтов.</w:t>
      </w:r>
      <w:r>
        <w:rPr/>
        <w:t xml:space="preserve"> Ходжи Абрек</w:t>
      </w:r>
    </w:p>
    <w:p>
      <w:pPr>
        <w:pStyle w:val="Style13"/>
        <w:rPr/>
      </w:pPr>
      <w:r>
        <w:rPr>
          <w:b/>
          <w:bCs/>
        </w:rPr>
        <w:t>?</w:t>
      </w:r>
      <w:r>
        <w:rPr/>
        <w:t xml:space="preserve"> Какой вид теплопередачи описан?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 xml:space="preserve">Чем огонь просить – лучше его высечь. </w:t>
      </w:r>
    </w:p>
    <w:p>
      <w:pPr>
        <w:pStyle w:val="Style13"/>
        <w:rPr/>
      </w:pPr>
      <w:r>
        <w:rPr/>
        <w:t>(Японская пословица.)</w:t>
      </w:r>
    </w:p>
    <w:p>
      <w:pPr>
        <w:pStyle w:val="Style13"/>
        <w:rPr/>
      </w:pPr>
      <w:r>
        <w:rPr>
          <w:b/>
          <w:bCs/>
        </w:rPr>
        <w:t xml:space="preserve">? </w:t>
      </w:r>
      <w:r>
        <w:rPr/>
        <w:t>О каком способе изменения внутренней энергии идёт речь в это пословице?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 xml:space="preserve">Много снега – много хлеба. </w:t>
      </w:r>
    </w:p>
    <w:p>
      <w:pPr>
        <w:pStyle w:val="Style13"/>
        <w:rPr/>
      </w:pPr>
      <w:r>
        <w:rPr/>
        <w:t>(Русская пословица.)</w:t>
      </w:r>
    </w:p>
    <w:p>
      <w:pPr>
        <w:pStyle w:val="Style13"/>
        <w:rPr/>
      </w:pPr>
      <w:r>
        <w:rPr>
          <w:b/>
          <w:bCs/>
        </w:rPr>
        <w:t xml:space="preserve">? </w:t>
      </w:r>
      <w:r>
        <w:rPr/>
        <w:t>Почему так?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 xml:space="preserve">Быстро нагревается – быстро остывает. </w:t>
      </w:r>
    </w:p>
    <w:p>
      <w:pPr>
        <w:pStyle w:val="Style13"/>
        <w:rPr/>
      </w:pPr>
      <w:r>
        <w:rPr/>
        <w:t>(Японская пословица.)</w:t>
      </w:r>
    </w:p>
    <w:p>
      <w:pPr>
        <w:pStyle w:val="Style13"/>
        <w:rPr/>
      </w:pPr>
      <w:r>
        <w:rPr>
          <w:b/>
          <w:bCs/>
        </w:rPr>
        <w:t xml:space="preserve">? </w:t>
      </w:r>
      <w:r>
        <w:rPr/>
        <w:t>О какой физической величине эта пословица?</w:t>
      </w:r>
    </w:p>
    <w:p>
      <w:pPr>
        <w:pStyle w:val="Style13"/>
        <w:rPr/>
      </w:pPr>
      <w:r>
        <w:rPr>
          <w:b/>
          <w:bCs/>
        </w:rPr>
        <w:t>В.</w:t>
      </w:r>
      <w:r>
        <w:rPr/>
        <w:t xml:space="preserve"> Найди физическую ошибку в тексте: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>Она жила и по стеклу текла,</w:t>
        <w:br/>
        <w:t>Но вдруг её морозом оковало,</w:t>
        <w:br/>
        <w:t>И неподвижной льдинкой капля стала,</w:t>
        <w:br/>
        <w:t xml:space="preserve">А в мире поубавилось тепла. </w:t>
      </w:r>
    </w:p>
    <w:p>
      <w:pPr>
        <w:pStyle w:val="Style13"/>
        <w:rPr/>
      </w:pPr>
      <w:r>
        <w:rPr>
          <w:i/>
          <w:iCs/>
        </w:rPr>
        <w:t>Ответ</w:t>
      </w:r>
      <w:r>
        <w:rPr/>
        <w:t>. При кристаллизации тело отдаёт энергию, а не поглощает, поэтому становится теплее.</w:t>
      </w:r>
    </w:p>
    <w:p>
      <w:pPr>
        <w:pStyle w:val="Style13"/>
        <w:rPr/>
      </w:pPr>
      <w:r>
        <w:rPr>
          <w:b/>
          <w:bCs/>
        </w:rPr>
        <w:t>Г.</w:t>
      </w:r>
      <w:r>
        <w:rPr/>
        <w:t xml:space="preserve"> Фокус «Несгораемая бумага». Гвоздь плотно оборачивают бумагой и нагревают в пламени спиртовки. Бумага не горит. Почему?</w:t>
      </w:r>
    </w:p>
    <w:p>
      <w:pPr>
        <w:pStyle w:val="Style13"/>
        <w:rPr/>
      </w:pPr>
      <w:r>
        <w:rPr>
          <w:i/>
          <w:iCs/>
        </w:rPr>
        <w:t>Ответ</w:t>
      </w:r>
      <w:r>
        <w:rPr/>
        <w:t>. Железо обладает большой теплопроводностью, поэтому практически всё тепло передаётся гвоздю, и бумага не сгорает.</w:t>
      </w:r>
    </w:p>
    <w:p>
      <w:pPr>
        <w:pStyle w:val="Style13"/>
        <w:rPr/>
      </w:pPr>
      <w:r>
        <w:rPr>
          <w:b/>
          <w:bCs/>
        </w:rPr>
        <w:t>Д.</w:t>
      </w:r>
      <w:r>
        <w:rPr/>
        <w:t xml:space="preserve"> Решение задачи методом «Эстафета».</w:t>
      </w:r>
    </w:p>
    <w:p>
      <w:pPr>
        <w:pStyle w:val="Style13"/>
        <w:rPr/>
      </w:pPr>
      <w:r>
        <w:drawing>
          <wp:anchor behindDoc="0" distT="66675" distB="66675" distL="66675" distR="6667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-56515</wp:posOffset>
            </wp:positionV>
            <wp:extent cx="1914525" cy="178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На доске график и задания</w:t>
      </w:r>
      <w:r>
        <w:rPr/>
        <w:t xml:space="preserve">: </w:t>
      </w:r>
    </w:p>
    <w:p>
      <w:pPr>
        <w:pStyle w:val="Style13"/>
        <w:rPr/>
      </w:pPr>
      <w:r>
        <w:rPr/>
        <w:t>1. Каковы начальная, конечная, минимальная и максимальная температуры тела?</w:t>
      </w:r>
    </w:p>
    <w:p>
      <w:pPr>
        <w:pStyle w:val="Style13"/>
        <w:rPr/>
      </w:pPr>
      <w:r>
        <w:rPr/>
        <w:t xml:space="preserve">2. Как изменилась внутренняя энергия на участках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</w:t>
      </w:r>
      <w:r>
        <w:rPr/>
        <w:t>? Рассчитайте количество теплоты, полученное (или отданное?) телом на этих участках.</w:t>
      </w:r>
    </w:p>
    <w:p>
      <w:pPr>
        <w:pStyle w:val="Style13"/>
        <w:rPr/>
      </w:pPr>
      <w:r>
        <w:rPr/>
        <w:t xml:space="preserve">3. Как изменилась внутренняя энергия на участке </w:t>
      </w:r>
      <w:r>
        <w:rPr>
          <w:i/>
          <w:iCs/>
        </w:rPr>
        <w:t>3</w:t>
      </w:r>
      <w:r>
        <w:rPr/>
        <w:t>? Рассчитайте количество теплоты, полученное (или отданное?) телом на этом участке.</w:t>
      </w:r>
    </w:p>
    <w:p>
      <w:pPr>
        <w:pStyle w:val="Style13"/>
        <w:rPr/>
      </w:pPr>
      <w:r>
        <w:rPr/>
        <w:t>4. Какое количество теплоты получено сталью от нагревателя?</w:t>
      </w:r>
    </w:p>
    <w:p>
      <w:pPr>
        <w:pStyle w:val="Style13"/>
        <w:rPr/>
      </w:pPr>
      <w:r>
        <w:rPr/>
        <w:t>5. Сколько топлива израсходовано, если на нагревание идёт лишь 40% энергии, выделяемой при сгорании?</w:t>
      </w:r>
    </w:p>
    <w:p>
      <w:pPr>
        <w:pStyle w:val="Style13"/>
        <w:rPr/>
      </w:pPr>
      <w:r>
        <w:rPr/>
        <w:t>Класс делится на 3 команды (по числу рядов). Команды решают, кто будет выполнять каждое следующее задание, и по команде учителя начинают эстафету.</w:t>
      </w:r>
    </w:p>
    <w:p>
      <w:pPr>
        <w:pStyle w:val="Style13"/>
        <w:rPr/>
      </w:pPr>
      <w:r>
        <w:rPr>
          <w:b/>
          <w:bCs/>
        </w:rPr>
        <w:t>Е.</w:t>
      </w:r>
      <w:r>
        <w:rPr/>
        <w:t xml:space="preserve"> Дидактическая игра. В «чёрном ящике» – предмет из широко известного вещества. Выслушав рассказ учителя, надо сформулировать вопросы, приводящие к догадке, что за вещество в ящике.</w:t>
      </w:r>
    </w:p>
    <w:p>
      <w:pPr>
        <w:pStyle w:val="Style13"/>
        <w:rPr/>
      </w:pPr>
      <w:r>
        <w:rPr/>
        <w:t>Он не только проводник –</w:t>
        <w:br/>
        <w:t>А и синий лазурит,</w:t>
        <w:br/>
        <w:t xml:space="preserve">И всемирно знаменитый </w:t>
        <w:br/>
        <w:t>Наш уральский малахит.</w:t>
        <w:br/>
        <w:t>Много самых разных красок</w:t>
        <w:br/>
        <w:t>Это вещество даёт –</w:t>
        <w:br/>
        <w:t>Мы в быту их применяем,</w:t>
        <w:br/>
        <w:t>Их промышленность берёт.</w:t>
        <w:br/>
        <w:t>В человеке его мало –</w:t>
        <w:br/>
        <w:t>На монетку, может быть,</w:t>
        <w:br/>
        <w:t xml:space="preserve">Но без этой малой капли </w:t>
        <w:br/>
        <w:t>Никому из нас не жить.</w:t>
        <w:br/>
        <w:t>Входит в кровь, в состав ферментов,</w:t>
        <w:br/>
        <w:t>Помогает окислять,</w:t>
        <w:br/>
        <w:t>Без него ни капли крови</w:t>
        <w:br/>
        <w:t>Организму не создать.</w:t>
        <w:br/>
        <w:t>Человек в обычной жизни,</w:t>
        <w:br/>
        <w:t>Всюду этим окружён:</w:t>
        <w:br/>
        <w:t>Спутник, лайнер, телевизор,</w:t>
        <w:br/>
        <w:t>Самовар и телефон.</w:t>
      </w:r>
    </w:p>
    <w:p>
      <w:pPr>
        <w:pStyle w:val="Style13"/>
        <w:rPr/>
      </w:pPr>
      <w:r>
        <w:rPr/>
        <w:t>Уникальные памятники, сделанные из этого вещества, хранятся в Московском Кремле – Царь-пушка и Царь-колокол. Самый крупный самородок этого вещества был найден в США. Он весил 420 т, его размер составлял 13 м. Из какого вещества состоит предмет, находящийся в чёрном ящике?</w:t>
      </w:r>
    </w:p>
    <w:p>
      <w:pPr>
        <w:pStyle w:val="Style13"/>
        <w:rPr/>
      </w:pPr>
      <w:r>
        <w:rPr>
          <w:i/>
          <w:iCs/>
        </w:rPr>
        <w:t xml:space="preserve">Вопросы учащихся и ответы учителя. </w:t>
      </w:r>
      <w:r>
        <w:rPr/>
        <w:t>Это металл? Да. Это хрупкий металл? Нет. Это цветной металл? Да. Это вещество используется в электрических приборах? Да. Это медь? Да.</w:t>
      </w:r>
    </w:p>
    <w:p>
      <w:pPr>
        <w:pStyle w:val="Style13"/>
        <w:rPr/>
      </w:pPr>
      <w:r>
        <w:rPr>
          <w:b/>
          <w:bCs/>
        </w:rPr>
        <w:t>5.</w:t>
      </w:r>
      <w:r>
        <w:rPr/>
        <w:t xml:space="preserve"> Домашнее задание в трёх уровнях: Упр. После параграфа, придумать задачу по теме «График изменения температуры тела», необходимые данные взять из табл. 1 и табл. 2 учебника (III). </w:t>
      </w:r>
    </w:p>
    <w:p>
      <w:pPr>
        <w:pStyle w:val="Style13"/>
        <w:rPr/>
      </w:pPr>
      <w:r>
        <w:rPr>
          <w:b/>
          <w:bCs/>
        </w:rPr>
        <w:t>6.</w:t>
      </w:r>
      <w:r>
        <w:rPr/>
        <w:t xml:space="preserve"> Подведение итогов урока. Выставление оценок.</w:t>
      </w:r>
    </w:p>
    <w:p>
      <w:pPr>
        <w:pStyle w:val="Style13"/>
        <w:rPr/>
      </w:pPr>
      <w:r>
        <w:rPr>
          <w:b/>
          <w:bCs/>
        </w:rPr>
        <w:t>7.</w:t>
      </w:r>
      <w:r>
        <w:rPr/>
        <w:t xml:space="preserve"> Рефлексия. Закончите предложения: 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 xml:space="preserve">На занятии для меня самым важным было... </w:t>
      </w:r>
    </w:p>
    <w:p>
      <w:pPr>
        <w:pStyle w:val="Style13"/>
        <w:rPr/>
      </w:pPr>
      <w:r>
        <w:rPr>
          <w:sz w:val="20"/>
          <w:szCs w:val="20"/>
        </w:rPr>
        <w:t xml:space="preserve">• </w:t>
      </w:r>
      <w:r>
        <w:rPr/>
        <w:t xml:space="preserve">В нашем общении для меня самым главным было... </w:t>
      </w:r>
    </w:p>
    <w:p>
      <w:pPr>
        <w:pStyle w:val="Style13"/>
        <w:spacing w:before="280" w:after="280"/>
        <w:rPr/>
      </w:pPr>
      <w:r>
        <w:rPr>
          <w:sz w:val="20"/>
          <w:szCs w:val="20"/>
        </w:rPr>
        <w:t xml:space="preserve">• </w:t>
      </w:r>
      <w:r>
        <w:rPr/>
        <w:t>На месте преподавателя я бы..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6:00Z</dcterms:created>
  <dc:creator>aleksey</dc:creator>
  <dc:description/>
  <cp:keywords/>
  <dc:language>en-US</dc:language>
  <cp:lastModifiedBy>alex</cp:lastModifiedBy>
  <dcterms:modified xsi:type="dcterms:W3CDTF">2012-08-30T21:17:00Z</dcterms:modified>
  <cp:revision>3</cp:revision>
  <dc:subject/>
  <dc:title>Тепловые явления</dc:title>
</cp:coreProperties>
</file>