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ЬЮТЕРНЫЙ ЛАБОРАТОРНЫЙ ПРАКТИКУМ КАК СРЕДСТВО ПОВЫШЕНИЯ ПОЗНАВАТЕЛЬНОГО ИНТЕРЕСА УЧАЩЕГОСЯ  К ПРЕДМЕТУ «ФИЗИ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й интерес - это один из важнейших для нас мотивов учения школьников. Его действие очень сильно. Под влиянием познавательного интереса учебная работа даже у слабых учеников протекает более продуктивно, а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. Он выступает перед нами и как сильное средство обучения. Классическая педагогика прошлого утверждала – «Смертельный грех учителя – быть скучным». Активизация познавательной деятельности ученика без развития его познавательного интереса не только трудна, но практически и невозможна. Вот почему в процессе обучения необходимо систематически возбуждать, развивать и укреплять познавательный интерес учащихся и как важный мотив учения, и как стойкую черту личности, и как мощное средство воспитывающего обучения, повышения его кач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й интерес направлен не только на процесс познания, но и на результат его, а это всегда связано со стремлением к цели, с реализацией ее, преодолением трудностей, с волевым напряжением и усилием. Познавательный интерес – не враг волевого усилия, а верный его союзник. В интерес включены, следовательно, и волевые процессы, способствующие организации, протеканию и завершению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ременном этапе развития школьного образования проблема активизации познавательной деятельности учащихся приобретает особо значение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 и свободных от стереотип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такого рода задач становится возможным только в условиях использования методов активизации познавательной деятельности, которые вооружают знаниями умениями и навыками; содействуют воспитанию мировоззрения, нравственных, эстетических качеств учащихся; развивают их познавательные силы, личностные образования: активность, самостоятельность, познавательный интерес; выявляют и реализуют потенциальные возможности учащихся; приобщают к поисковой и твор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активных методов в физике является эксперимент. Он является не только необходимым условием достижения осознанных опорных знаний по физике, но и облегчает понимание предмета, способствует развитию наблюдательности, умений объяснять наблюдаемые явления, используя для этого теоретические знания, устанавливать причинно-следственные связи, развивает самостоятельность, дает возможность проведения работ исследовательского характера. Ни для кого не секрет, что школьники часто ждут начала изучения физики: познание мира, проделывание опытов, объяснение тех или иных физических явлений привлекает многих. Но уже с момента изучения языка физики – физических терминов, формул, законов и их применения для конкретной ситуации – интерес угасает. Ведь это все абстрактно, они не видят реальной связи с окружающим миром, не понимают, зачем необходимо все это, как им кажется, «вызубривать». Происходит разрыв между собственно предметным содержанием и их представлением о нем. Как результат, для многих школьников по окончанию обучения – физика – один из самых сложных, абсолютно ненужных в повседневной жизни учебных предметов. Они убеждены, что больше никогда в своей дальнейшей жизни навыки решения задач и знание физики им не пригодить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на уроках в большинстве случаев детям очень нравится работать в компьютерном классе или с интерактивной доской, детям предоставлена большая свобода действий, и некоторые из них могут «блеснуть» своими познаниями в сфере технологий. Ребята активно используют ресурсы Интернета на уроках и во внеурочное время, и это надо использовать, чтобы повысить знания по предмету. Ведь, Интернет можно использовать и как средство общения, и как средство обучения, и как средство развлечения, но нам важно, чтобы школьники использовали Интернет как средство получения информации. Компьютер, также позволяет провести эксперименты из любой области физики: механики, электричества, молекулярной, ядерной, атомной физики и других разделов, при этом, сокращая время, на проведение данного исследования. В каждом из этих разделов встречаются опыты, которые имеют большое значение для формирования полной картины мира у учащихся, но не включаются в лабораторный практикум в связи с трудностями в их постанов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в сочетании с хорошей обучающей программой обладает колоссальным потенциалом и даёт разнообразные возможности для формирования познавательного интереса на уроках физ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i w:val="false"/>
        </w:rPr>
        <w:t xml:space="preserve">использование изобразительных возможностей и звука, </w:t>
      </w:r>
      <w:r>
        <w:rPr>
          <w:rFonts w:cs="Times New Roman" w:ascii="Times New Roman" w:hAnsi="Times New Roman"/>
          <w:sz w:val="28"/>
          <w:szCs w:val="28"/>
        </w:rPr>
        <w:t>динамических рисунков и мод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виртуальной научной реальности и исследование тех закономерностей, которые в обычных условиях невозможно воспроизве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традиционного эксперимента, используя кам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я того, что невозможно показать в силу различных обстоятель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ого интереса к предмету с помощью электронных презентации уроков не только преподавателя, но и с презентациями, созданными самими школьниками</w:t>
      </w:r>
      <w:r>
        <w:rPr>
          <w:rFonts w:cs="Times New Roman" w:ascii="Times New Roman" w:hAnsi="Times New Roman"/>
          <w:spacing w:val="2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й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Cs/>
          <w:sz w:val="28"/>
          <w:szCs w:val="28"/>
        </w:rPr>
        <w:t>быстрого и эффективного тестирован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пособий при обучении решению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 сказанное можно осуществить с помощью виртуальной лабораторной работы, которую нет возможности провести в реальных условиях. При проведении физического эксперимента эффективно работает программный продукт компании Физикон «Физика 7-11 класс» или «Открытая физика», созданная калифорнийской фирмой Knowledge Revolution и локализованная (русифицированная) Институтом новых технологий образования «Живая физик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числе основных факторов, побуждающих учащихся к активности, авторы [1] выделя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творческий характер учебно-познаватель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>состяза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•</w:t>
      </w:r>
      <w:r>
        <w:rPr>
          <w:rFonts w:cs="Times New Roman" w:ascii="Times New Roman" w:hAnsi="Times New Roman"/>
          <w:bCs/>
          <w:sz w:val="28"/>
        </w:rPr>
        <w:tab/>
        <w:t xml:space="preserve">игровой характер проведения занят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ывая перечисленные факторы, с помощью виртуальной лабораторной работы преподаватель может безошибочно активизировать деятельность учащихся, так как различный подход к занятиям у учащихся вызывает интерес к занятиям, учащиеся будут с радостью идти на занятия, так как предугадать преподавателя не возможно. Кроме этого, данный лабораторный практикум оказывает сильное эмоциональное воздействие на учащегося, так как здесь присутствует и игра, и состязательность, и творческий характер. Эмоциональное воздействие также существует, как самостоятельный фактор и является методом, который пробуждает желание активно включится в коллективный процесс учения, заинтересованность, приводящая в движение [4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Для проведения компьютерного эксперимента, в настоящее время, есть необходимая материальная база, которая позволяет широко использовать возможности по внедрению современных информационных технологий в образовательный процесс. Примером компьютерной программы, позволяющей смоделировать многие физические эксперименты, является программа «Открытая физика» фирмы «Физикон», которая в настоящее время широко используется в образовательном процессе высших учебных заведений. В этой программе компьютерные модели важнейших физических явлений сопровождаются фрагментами лекций и текстовыми пояснениями [2]. Данная программа позволяет не только реализовывать на практике компьютерные варианты демонстрационных опытов по физике, но и самостоятельно разрабатывать на основе этих опытов лабораторные работы по физ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На основе программы «Открытая физика» или «Живая физика» достаточно легко разработать виртуальную лабораторную работу. Примером может служить лабораторная работа «Теплоемкость идеального газа», целью проведения которой является: экспериментальное определение молярной теплоемкости при изохорном и изобарном процессах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тодика и порядок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кройте программу «Открытая физика». Из списка моделей выберете «Теплоемкость идеального газ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Выберете изохорный процесс (</w:t>
      </w:r>
      <w:r>
        <w:rPr>
          <w:rFonts w:cs="Times New Roman" w:ascii="Times New Roman" w:hAnsi="Times New Roman"/>
          <w:bCs/>
          <w:sz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</w:rPr>
        <w:t>=</w:t>
      </w:r>
      <w:r>
        <w:rPr>
          <w:rFonts w:cs="Times New Roman" w:ascii="Times New Roman" w:hAnsi="Times New Roman"/>
          <w:bCs/>
          <w:sz w:val="28"/>
          <w:lang w:val="en-US"/>
        </w:rPr>
        <w:t>const</w:t>
      </w:r>
      <w:r>
        <w:rPr>
          <w:rFonts w:cs="Times New Roman" w:ascii="Times New Roman" w:hAnsi="Times New Roman"/>
          <w:bCs/>
          <w:sz w:val="28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338074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</w:rPr>
        <w:t>Рисунок 1 – Модель «Теплоёмкость идеального газ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жмите кнопку «Старт» и через 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Т 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 100, 200, 300, 400,500 нажав кнопку «Стоп», запишите значения 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</w:rPr>
        <w:t xml:space="preserve">Т и </w:t>
      </w:r>
      <w:r>
        <w:rPr>
          <w:rFonts w:cs="Times New Roman" w:ascii="Times New Roman" w:hAnsi="Times New Roman"/>
          <w:bCs/>
          <w:sz w:val="28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 формуле </w:t>
      </w:r>
      <w:r>
        <w:rPr>
          <w:rFonts w:cs="Times New Roman" w:ascii="Times New Roman" w:hAnsi="Times New Roman"/>
          <w:bCs/>
          <w:i/>
          <w:iCs/>
          <w:sz w:val="28"/>
        </w:rPr>
        <w:t>C</w:t>
      </w:r>
      <w:r>
        <w:rPr>
          <w:rFonts w:cs="Times New Roman" w:ascii="Times New Roman" w:hAnsi="Times New Roman"/>
          <w:bCs/>
          <w:sz w:val="28"/>
          <w:vertAlign w:val="subscript"/>
        </w:rPr>
        <w:t>V</w:t>
      </w:r>
      <w:r>
        <w:rPr>
          <w:rFonts w:cs="Times New Roman" w:ascii="Times New Roman" w:hAnsi="Times New Roman"/>
          <w:bCs/>
          <w:sz w:val="28"/>
        </w:rPr>
        <w:t>Δ</w:t>
      </w:r>
      <w:r>
        <w:rPr>
          <w:rFonts w:cs="Times New Roman" w:ascii="Times New Roman" w:hAnsi="Times New Roman"/>
          <w:bCs/>
          <w:i/>
          <w:iCs/>
          <w:sz w:val="28"/>
        </w:rPr>
        <w:t>T</w:t>
      </w:r>
      <w:r>
        <w:rPr>
          <w:rFonts w:cs="Times New Roman" w:ascii="Times New Roman" w:hAnsi="Times New Roman"/>
          <w:bCs/>
          <w:sz w:val="28"/>
        </w:rPr>
        <w:t> = Δ</w:t>
      </w:r>
      <w:r>
        <w:rPr>
          <w:rFonts w:cs="Times New Roman" w:ascii="Times New Roman" w:hAnsi="Times New Roman"/>
          <w:bCs/>
          <w:i/>
          <w:iCs/>
          <w:sz w:val="28"/>
        </w:rPr>
        <w:t>U</w:t>
      </w:r>
      <w:r>
        <w:rPr>
          <w:rFonts w:cs="Times New Roman" w:ascii="Times New Roman" w:hAnsi="Times New Roman"/>
          <w:bCs/>
          <w:iCs/>
          <w:sz w:val="28"/>
        </w:rPr>
        <w:t xml:space="preserve"> рассчитайте молярную теплоемкость</w:t>
      </w:r>
      <w:r>
        <w:rPr>
          <w:rFonts w:cs="Times New Roman" w:ascii="Times New Roman" w:hAnsi="Times New Roman"/>
          <w:bCs/>
          <w:sz w:val="28"/>
        </w:rPr>
        <w:t xml:space="preserve"> при изохорном процесс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несите полученные результаты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омер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зменение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зменение внутренне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Молярная теплоемкость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при изопроцесс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Измерение молярной теплоёмкости в изобарном процессе производится аналогично измерению в изохорном процессе [3]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Полученные в данных лабораторных работах результаты очень хорошо согласуются с теоретическими выводами.  Разработанная компьютерная лабораторная работа позволяет ускорить восприятие учащимися учебного материала и дополняет результаты натурных экспериментов по данной т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Таким образом, в познавательном интересе своеобразно взаимодействуют все важнейшие проявления личности. Можно сделать вывод, что для успешного обучения школьников необходимо вызвать у учащихся интерес к овладению знаниями. А в деятельности творческого учителя познавательный интерес становится важнейшим фактором совершенствования учебного процесса, эффективного решения всех его функций. Познавательный интерес в то же время является важным ориентиром в использовании индивидуальных возможностей всех категорий учащихся, как активных, энергичных, блистающих в учении, так и пассивных, инертных, постоянно ощущающих слабости в учебной деятельности, считающихся под тяжестью учебных перегрузо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sah-RU"/>
        </w:rPr>
      </w:pPr>
      <w:r>
        <w:rPr>
          <w:rFonts w:cs="Times New Roman" w:ascii="Times New Roman" w:hAnsi="Times New Roman"/>
          <w:bCs/>
          <w:sz w:val="28"/>
          <w:szCs w:val="28"/>
          <w:lang w:eastAsia="sah-RU"/>
        </w:rPr>
        <w:t>Калмыкова З.И. Зависимость уровня усвоения знаний от активности учащихся в обучении // Современная педагогика, 2000. № 7. – С.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sah-RU" w:eastAsia="sah-RU"/>
        </w:rPr>
      </w:pPr>
      <w:r>
        <w:rPr>
          <w:rFonts w:cs="Times New Roman" w:ascii="Times New Roman" w:hAnsi="Times New Roman"/>
          <w:sz w:val="28"/>
          <w:szCs w:val="28"/>
          <w:lang w:val="sah-RU" w:eastAsia="sah-RU"/>
        </w:rPr>
        <w:t>Каменецкий С.Е., Теории и методике обучения физике в школе. Общие вопросы: Учеб. пособие для студ. Высш. Пед. учеб. Заведений – М.: Академия, 2000. – 368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sah-RU"/>
        </w:rPr>
        <w:t>Куплинов В.Н., Дадонова А.В.</w:t>
      </w:r>
      <w:r>
        <w:rPr>
          <w:rFonts w:cs="Times New Roman" w:ascii="Times New Roman" w:hAnsi="Times New Roman"/>
          <w:sz w:val="28"/>
          <w:szCs w:val="28"/>
          <w:lang w:val="sah-RU" w:eastAsia="sah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sah-RU"/>
        </w:rPr>
        <w:t>К</w:t>
      </w:r>
      <w:r>
        <w:rPr>
          <w:rFonts w:cs="Times New Roman" w:ascii="Times New Roman" w:hAnsi="Times New Roman"/>
          <w:sz w:val="28"/>
          <w:szCs w:val="28"/>
          <w:lang w:val="sah-RU" w:eastAsia="sah-RU"/>
        </w:rPr>
        <w:t>омпьютерный лабораторный практикум по</w:t>
      </w:r>
      <w:r>
        <w:rPr>
          <w:rFonts w:cs="Times New Roman" w:ascii="Times New Roman" w:hAnsi="Times New Roman"/>
          <w:sz w:val="28"/>
          <w:szCs w:val="28"/>
          <w:lang w:eastAsia="sah-RU"/>
        </w:rPr>
        <w:t xml:space="preserve"> молекулярной физике и</w:t>
      </w:r>
      <w:r>
        <w:rPr>
          <w:rFonts w:cs="Times New Roman" w:ascii="Times New Roman" w:hAnsi="Times New Roman"/>
          <w:sz w:val="28"/>
          <w:szCs w:val="28"/>
          <w:lang w:val="sah-RU" w:eastAsia="sah-RU"/>
        </w:rPr>
        <w:t xml:space="preserve"> термодинамике</w:t>
      </w:r>
      <w:r>
        <w:rPr>
          <w:rFonts w:cs="Times New Roman" w:ascii="Times New Roman" w:hAnsi="Times New Roman"/>
          <w:sz w:val="28"/>
          <w:szCs w:val="28"/>
          <w:lang w:eastAsia="sah-RU"/>
        </w:rPr>
        <w:t xml:space="preserve"> // Учебный эксперимент в высшей школе 2009. №1. – С.45</w:t>
      </w:r>
      <w:r>
        <w:rPr>
          <w:rFonts w:cs="Times New Roman" w:ascii="Times New Roman" w:hAnsi="Times New Roman"/>
          <w:sz w:val="28"/>
          <w:szCs w:val="28"/>
          <w:lang w:val="sah-RU" w:eastAsia="sah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  <w:lang w:eastAsia="sah-RU"/>
        </w:rPr>
      </w:pPr>
      <w:r>
        <w:rPr>
          <w:rFonts w:cs="Times New Roman" w:ascii="Times New Roman" w:hAnsi="Times New Roman"/>
          <w:bCs/>
          <w:sz w:val="28"/>
          <w:szCs w:val="28"/>
          <w:lang w:eastAsia="sah-RU"/>
        </w:rPr>
        <w:t>Спирин Л.Ф. Основы педагогического – анализа М.: Просвещение, 1985.– 2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sah-RU"/>
        </w:rPr>
      </w:pPr>
      <w:r>
        <w:rPr>
          <w:rFonts w:cs="Times New Roman" w:ascii="Times New Roman" w:hAnsi="Times New Roman"/>
          <w:sz w:val="28"/>
          <w:szCs w:val="28"/>
          <w:lang w:val="sah-RU" w:eastAsia="sah-RU"/>
        </w:rPr>
        <w:t>Лазерные компакт –диски: «Открытая физика ч.1», «Открытая физика ч.2» фирмы «Физик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sah-RU"/>
        </w:rPr>
      </w:pPr>
      <w:r>
        <w:rPr>
          <w:rFonts w:cs="Times New Roman" w:ascii="Times New Roman" w:hAnsi="Times New Roman"/>
          <w:sz w:val="28"/>
          <w:szCs w:val="28"/>
          <w:lang w:eastAsia="sah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08:00Z</dcterms:created>
  <dc:creator>Надежда</dc:creator>
  <dc:description/>
  <cp:keywords/>
  <dc:language>en-US</dc:language>
  <cp:lastModifiedBy>Надежда</cp:lastModifiedBy>
  <dcterms:modified xsi:type="dcterms:W3CDTF">2012-07-02T15:23:00Z</dcterms:modified>
  <cp:revision>3</cp:revision>
  <dc:subject/>
  <dc:title>КОМПЬЮТЕРНЫЙ ЛАБОРАТОРНЫЙ ПРАКТИКУМ КАК СРЕДСТВО ПОВЫШЕНИЯ ПОЗНАВАТЕЛЬНОГО ИНТЕРЕСА УЧАЩЕГОСЯ  К ПРЕДМЕТУ «ФИЗИКА»</dc:title>
</cp:coreProperties>
</file>