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ое выступление заместителя директора по УВ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БУ СОШ №3 с. Бура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язовой Р.Ф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Система работы с одаренными деть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временному обществу требуется личность творчески мыслящая, способная к принятию нестандартных решений, самостоятельному пополнению знаний. Поэтому школам предъявляются  высокие требования. Каждый родитель желает обучать своего ребенка в хорошей школе. А что значит “хорошая школа”?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Это школа, где хорошо учат по всем предметам, а по окончании дети легко поступают в вуз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Это школа, где  преподают высококвалифицированные и талантливые  педагог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Это школа, где  есть свои тради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Это школа, где дают современное образован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 xml:space="preserve">Это школа, где  уважают личность ребенка, с ним занимаются не только на уроках, но  и во внеурочное время. 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Я считаю, что наша школа может называться хорошей в полном смысле этого слова.  Важнейшим элементом концепции развития школы является высокий профессионализм каждого педагога, что обеспечивает качественное обучение, формирует социализированную, коммуникативную, толерантную личность. В такой красивой, уютной, современной школе работать по другому невозможно. Несмотря на свой молодой возраст, школа отличается своими традициями и инновационными преобразованиями, направленными на достижение высоких результатов образовательного процесса. На сегодняшний день коллектив школы – это 44 увлечённых, творчески работающих педагога и 439 обучающихся.</w:t>
      </w:r>
    </w:p>
    <w:p>
      <w:pPr>
        <w:pStyle w:val="Normal"/>
        <w:spacing w:before="280" w:after="280"/>
        <w:ind w:firstLine="708"/>
        <w:rPr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</w:rPr>
        <w:t>Творческая личность», «творческий подход», «творческие успехи», «думать творчески», «проявление творчества»… Эти понятия в современном обществе являются показателями профессионализма, высокой квалификации, одним из основных критериев при выявлении лучшего из лучших. Ведь именно способность к творчеству и созиданию мы в первую очередь считаем атрибутом одарённости.</w:t>
      </w:r>
    </w:p>
    <w:p>
      <w:pPr>
        <w:pStyle w:val="Normal"/>
        <w:spacing w:before="280" w:after="280"/>
        <w:ind w:firstLine="708"/>
        <w:rPr>
          <w:sz w:val="32"/>
          <w:szCs w:val="32"/>
        </w:rPr>
      </w:pPr>
      <w:r>
        <w:rPr>
          <w:sz w:val="32"/>
          <w:szCs w:val="32"/>
        </w:rPr>
        <w:t>Что же мы понимаем под понятием одарённые дети? Это</w:t>
      </w:r>
    </w:p>
    <w:p>
      <w:pPr>
        <w:pStyle w:val="Normal"/>
        <w:spacing w:before="280" w:after="28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гении, да и таланты рождаются не часто. Но кроме талантливых детей в каждой школе достаточно много просто способных обучающихся, которым учитель обязан помочь реализовать свои возможности и умения, научить их творчески мыслить и, в конечном итоге, достигать хороших результатов в состязаниях различных уровней. Следовательно, перестраивать свою работу нужно в расчёте именно на них.</w:t>
      </w:r>
    </w:p>
    <w:p>
      <w:pPr>
        <w:pStyle w:val="Normal"/>
        <w:spacing w:before="280" w:after="280"/>
        <w:ind w:firstLine="708"/>
        <w:rPr/>
      </w:pPr>
      <w:r>
        <w:rPr>
          <w:sz w:val="32"/>
          <w:szCs w:val="32"/>
        </w:rPr>
        <w:t>Проблема развития одарённости  в нашей школе стала  актуальной со дня ее открытия. С целью выявления способных и одарённых детей, их самореализации и профессионального самоопределения, социальным педагогом  школы было проведено тестирование и диагностическое исследование среди обучающихся 2-11 классов по следующим личностным свойствам и характеристикам одаренности: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>-изобразительно-художественная;</w:t>
      </w:r>
    </w:p>
    <w:p>
      <w:pPr>
        <w:pStyle w:val="Style17"/>
        <w:spacing w:before="0" w:after="150"/>
        <w:rPr/>
      </w:pPr>
      <w:r>
        <w:rPr>
          <w:sz w:val="32"/>
          <w:szCs w:val="32"/>
        </w:rPr>
        <w:t>-музыкальная;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литературная;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артистическая;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техническая;</w:t>
      </w:r>
    </w:p>
    <w:p>
      <w:pPr>
        <w:pStyle w:val="Style17"/>
        <w:spacing w:before="0" w:after="150"/>
        <w:rPr/>
      </w:pPr>
      <w:r>
        <w:rPr>
          <w:sz w:val="32"/>
          <w:szCs w:val="32"/>
        </w:rPr>
        <w:t>- лидерская;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спортивная;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интеллектуальная.</w:t>
      </w:r>
    </w:p>
    <w:p>
      <w:pPr>
        <w:pStyle w:val="Style17"/>
        <w:spacing w:before="0" w:after="150"/>
        <w:rPr/>
      </w:pPr>
      <w:r>
        <w:rPr>
          <w:sz w:val="32"/>
          <w:szCs w:val="32"/>
        </w:rPr>
        <w:t>По результатам диагностики  составлен  списочный состав одарённых детей по их способностям и интересам. Ежегодно ведется мониторинг результативности работы с одарёнными детьми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бота учителя с одарёнными детьми должна начинаться в первую очередь с работы над собой, с повышения своего профессионального уровня.</w:t>
      </w:r>
      <w:r>
        <w:rPr>
          <w:sz w:val="32"/>
          <w:szCs w:val="32"/>
        </w:rPr>
        <w:t xml:space="preserve"> Хочу сказать, что только по настоящему серьезно увлеченный своим предметом  учитель, может раскрыть способности ребенка. Таких педагогов у нас не мало.  Галлямова Р.С. стала победителем республиканского конкурса «Учитель года татарского языка и литературы -2010»  в номинации «Продолжение учительской династии и развитие лучших национальных традиций»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азипова С.И. - призер республиканского конкурса «Учитель года русского языка и литературы - 2012».  Давлетбаева Р.Р. – участник республиканского конкурса «Учитель года -2012» . Ее урок обществознания признан членами жюри конкурса как самый лучш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громную помощь в работе с одаренными детьми оказывает Аюпова А.Х., библиотекарь  нашей школы, подбирая необходимый материал для развития творческих способностей обучающихся. В 2011-2012 учебном году она стала призером зонального конкурса «Лучший школьный библиотекарь - 2012», а в ноябре 2012г. - дипломантом 1-й степени на республиканском конкурсе в г. Стерлитамак. </w:t>
      </w:r>
    </w:p>
    <w:p>
      <w:pPr>
        <w:pStyle w:val="Style17"/>
        <w:ind w:firstLine="708"/>
        <w:rPr/>
      </w:pPr>
      <w:r>
        <w:rPr>
          <w:rStyle w:val="StrongEmphasis"/>
          <w:sz w:val="32"/>
          <w:szCs w:val="32"/>
        </w:rPr>
        <w:t>Второе важнейшее направление -это работа с родителями</w:t>
      </w:r>
      <w:r>
        <w:rPr>
          <w:sz w:val="32"/>
          <w:szCs w:val="32"/>
        </w:rPr>
        <w:t xml:space="preserve">. Все наши силы направлены на работу с родителями слабых обучающихся. И это, конечно же, тоже важная часть нашей работы. Но именно родители  способных школьников могут стать нашими помощниками и единомышленниками, если дать им чёткие рекомендации: как сделать так, чтобы интерес к предмету не угас, чтобы настроить детей на упорный труд, в какие моменты необходим контроль и т.д. Ведь в семье закладывается личность ребёнка, она же играет  большую роль в её формирован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Третье важнейшее направление - это работа с детьми</w:t>
      </w:r>
      <w:r>
        <w:rPr>
          <w:sz w:val="32"/>
          <w:szCs w:val="32"/>
        </w:rPr>
        <w:t xml:space="preserve">. Практически в каждом классе есть обучающиеся, обладающие способностями в изучении того или иного предмета. Учителя нашей школы проводят  целенаправленную работу с такими детьми: используют разноуровневые задания, индивидуальные формы работы, направленные на повышение мотивации к изучению предмета, разрабатывают тесты, дают домашние задания повышенной трудности с использованием внепрограммного материала по интересам, особенно при подготовке обучающихся к школьным и районным олимпиадам и конкурсам. </w:t>
      </w:r>
    </w:p>
    <w:p>
      <w:pPr>
        <w:pStyle w:val="Style17"/>
        <w:spacing w:before="0" w:after="0"/>
        <w:ind w:firstLine="708"/>
        <w:rPr/>
      </w:pPr>
      <w:r>
        <w:rPr>
          <w:sz w:val="32"/>
          <w:szCs w:val="32"/>
        </w:rPr>
        <w:t>Работа с одаренными детьми должна вестись как на уроках, так и во внеурочное время. При этом учителя школы используют следующие формы работы: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рупповые занятия с одаренными учащимися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ужки по интересам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курсы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урсы по выбору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стие в олимпиадах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бота по индивидуальным планам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нятия в профильных классах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нтеллектуальные марафоны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полнение научно-исследовательских работ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работка и реализация различных проектов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стие в научно-практических конференциях;</w:t>
      </w:r>
    </w:p>
    <w:p>
      <w:pPr>
        <w:pStyle w:val="Style17"/>
        <w:spacing w:before="0" w:after="0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здание своего портфоли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пыт работы показывает, что чем раньше начата работа с одарённым ребёнком, тем полнее, шире раскрывается его талант.  В нашей школе эта работа начинается с первого класса. Выявив талантливого обучающегося на начальном этапе обучения, стараемся установить сотрудничество учителя и ребенка. Так было установлено педагогическое сопровождение обучающегося 4б класса Хазиева Нафиса учителем начальных классов Аюповой М.З., благодаря чему школьник стал дипломант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республиканского конкурса сочинений «Цвети мой Башкортостан 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поддержки талантливых школьников с интеллектуальной и творческой одарённостью, методическим Советом  школы разработано Положение, создана творческая группа учителей, руководителем которой является Хазипова С.И. Учителя школы: Галлямова Р.С., Хазипова С.И., Фархутдинова Л.Р., Гайнетдинова Л.Р.  создали свои программы работы с одарёнными детьми и успешно их реализуют в работе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базе школы работает клуб Юнеско «Радуга», благодаря которому обучающиеся имеют возможность общаться со сверстниками из зарубежных стран. </w:t>
      </w:r>
    </w:p>
    <w:p>
      <w:pPr>
        <w:pStyle w:val="Style17"/>
        <w:spacing w:before="0" w:after="150"/>
        <w:rPr/>
      </w:pPr>
      <w:r>
        <w:rPr>
          <w:sz w:val="32"/>
          <w:szCs w:val="32"/>
        </w:rPr>
        <w:br/>
        <w:t xml:space="preserve">          С 2012 года в школе организован </w:t>
      </w:r>
      <w:r>
        <w:rPr>
          <w:rStyle w:val="StrongEmphasis"/>
          <w:sz w:val="32"/>
          <w:szCs w:val="32"/>
        </w:rPr>
        <w:t>клуб одаренных детей «Лидер»,</w:t>
      </w:r>
      <w:r>
        <w:rPr>
          <w:sz w:val="32"/>
          <w:szCs w:val="32"/>
        </w:rPr>
        <w:t xml:space="preserve"> куда вошли самые активные, самые творческие, самые  способные в разных областях знаний и творчества ребята. Необходимость в таком  сообществе назрела давно. Деятельность клуба разнообразна. Здесь можно проявить себя в искусстве, журналистике, исследовательской деятельности, литературе, проектной деятельности, общественной работе. Ребята сами разрабатывают сценарии и проводят различные мероприятия, а также принимают активное участие в работе школьной телестудии «Пчелиный рой». Координирует работу клуба старшая вожатая Некрасова Л.В.  В этом учебном году на дебатах предвыборной компании кандидат в президенты школы Шарафиев Азат ( 9а кл.) внес  ценное  предложение  создать  в школе «Банк идей». 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>Жизнеспособность системы работы с одаренными детьми подтверждается наличием в школе победителей и призеров различных уровней предметных  олимпиад, конкурсов научно-исследовательских работ обучающихся, творческих и спортивных мероприятий и соревнований.   Ежегодно растет количество призеров и победителей муниципального этапа Всероссийской олимпиады школьников. Есть успехи и на региональном уровне.    Галлямова Дилара (2011г.) стала победителем республиканской олимпиады по удмуртскому языку, участником межрегиональной олимпиады в г. Ижевск (2012г.) (наставник Фархутдинова Л.Р.).</w:t>
      </w:r>
    </w:p>
    <w:p>
      <w:pPr>
        <w:pStyle w:val="Style17"/>
        <w:spacing w:before="0" w:after="15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Хорошие результаты показывают наши обучающиеся и на республиканских научно-практических конференциях. Диплом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награждена Гизатуллина Ирина (11а кл.)  на республиканской НПК  по химии в г. Бирск (наставник Габдрахманова Ф.Н.). Дипломантам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в г. Стерлитамак стали  Мусина Лилия (11 кл.) (наставник Гаязова Р.Ф.), Мухамадиева Альбина (10б кл.) (наставник Галлямова Р.С).  Миннеахметова Аделия (10 кл.) стала в этом учебном году призером республиканского конкурса сочинений «Пою мою республику» (наставник Фархутдинова Л.Р), Султанов Ильнур (9а кл.) - призером республиканского конкурса работ по информационным технологиям в номинации «Сайтостроение» (наставник Шамсиева О.Г.). Ибраева Лиана (9б кл.) награждена грамотой Министерства образования РБ з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на республиканском конкурсе исследовательских работ «Родные берега».  Шакирова Юлия (10а кл.)  стала финалисткой  американской программы по обмену для старшеклассников «Флекс» (наставник Гаязова Р.Ф.).  Таких обучающихся  много.</w:t>
      </w:r>
    </w:p>
    <w:p>
      <w:pPr>
        <w:pStyle w:val="Style17"/>
        <w:spacing w:before="0" w:after="150"/>
        <w:ind w:firstLine="708"/>
        <w:rPr/>
      </w:pPr>
      <w:r>
        <w:rPr>
          <w:sz w:val="32"/>
          <w:szCs w:val="32"/>
        </w:rPr>
        <w:t>Ежегодно наши дети участвуют и показывают высокие результаты на различных дистанционных олимпиадах и конкурсах.</w:t>
      </w:r>
    </w:p>
    <w:p>
      <w:pPr>
        <w:pStyle w:val="Style17"/>
        <w:spacing w:before="0" w:after="150"/>
        <w:rPr/>
      </w:pPr>
      <w:r>
        <w:rPr>
          <w:iCs/>
          <w:sz w:val="32"/>
          <w:szCs w:val="32"/>
        </w:rPr>
        <w:t>Обучающиеся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Билаловой А.М. два года подряд становились призерами республиканского интернет-конкурса «Птицы Башкирии». </w:t>
      </w:r>
    </w:p>
    <w:p>
      <w:pPr>
        <w:pStyle w:val="Style17"/>
        <w:spacing w:before="0" w:after="150"/>
        <w:rPr/>
      </w:pPr>
      <w:r>
        <w:rPr>
          <w:sz w:val="32"/>
          <w:szCs w:val="32"/>
        </w:rPr>
        <w:t xml:space="preserve">Аминова Эльмира (9а кл) стала призером зонального конкурса «Веселая капель». 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 xml:space="preserve">Давлетханова Динара (7а кл.) </w:t>
      </w:r>
      <w:r>
        <w:rPr>
          <w:iCs/>
          <w:sz w:val="32"/>
          <w:szCs w:val="32"/>
        </w:rPr>
        <w:t xml:space="preserve">стала Лауреатом  II степени международного детско-юношеского конкурса-фестиваля "На крыльях таланта". 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>За высокие показатели в обучении  девятиклассница Раянова Ирина стала обладателем стипендии главы администрации района.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 xml:space="preserve">Отличник учебы, участник многих творческих фестивалей и конкурсов Муллаяров Денис (9б кл.) был поощрен поездкой в г. Москва.  </w:t>
      </w:r>
    </w:p>
    <w:p>
      <w:pPr>
        <w:pStyle w:val="Style17"/>
        <w:spacing w:before="0" w:after="150"/>
        <w:rPr/>
      </w:pPr>
      <w:r>
        <w:rPr>
          <w:sz w:val="32"/>
          <w:szCs w:val="32"/>
        </w:rPr>
        <w:t>Школа является победителем районного конкурса – фестиваля «Жемчужина Башкортостана».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 xml:space="preserve">Есть успехи  в области спорта. Огромное количество побед на районных конкурсах по волейболу,  хоккею, мини-футболу, национальной борьбе «Курэш».  </w:t>
      </w:r>
    </w:p>
    <w:p>
      <w:pPr>
        <w:pStyle w:val="Style17"/>
        <w:spacing w:before="0" w:after="150"/>
        <w:rPr>
          <w:sz w:val="32"/>
          <w:szCs w:val="32"/>
        </w:rPr>
      </w:pPr>
      <w:r>
        <w:rPr>
          <w:sz w:val="32"/>
          <w:szCs w:val="32"/>
        </w:rPr>
        <w:t>Кашапова Илюза стала победителем республиканского турнира по каратэ в г. Уфа. В настоящее время она обучается в Республиканской кадетской школе-интернате в г. Ишимбай. За это время она стала серебряным призером России,  заняла 4 место на международном турнире «Полосатый тигр».</w:t>
      </w:r>
    </w:p>
    <w:p>
      <w:pPr>
        <w:pStyle w:val="Style17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казано, что   участие в различных </w:t>
      </w:r>
      <w:r>
        <w:rPr>
          <w:rStyle w:val="StrongEmphasis"/>
          <w:b w:val="false"/>
          <w:sz w:val="32"/>
          <w:szCs w:val="32"/>
        </w:rPr>
        <w:t>конкурсах, олимпиадах</w:t>
      </w:r>
      <w:r>
        <w:rPr>
          <w:bCs/>
          <w:sz w:val="32"/>
          <w:szCs w:val="32"/>
        </w:rPr>
        <w:t xml:space="preserve"> за пределами школы также стимулирует развитие одарённых детей. Сестры Зиялтдиновы Гульназ и Лейсан являются многократными участниками дистанционных предметных олимпиад в различных вузах нашей республик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32"/>
          <w:szCs w:val="32"/>
        </w:rPr>
        <w:t xml:space="preserve">Нельзя не сказать о том, что нужна разумная </w:t>
      </w:r>
      <w:r>
        <w:rPr>
          <w:rStyle w:val="StrongEmphasis"/>
          <w:b w:val="false"/>
          <w:sz w:val="32"/>
          <w:szCs w:val="32"/>
        </w:rPr>
        <w:t xml:space="preserve">система поощрения </w:t>
      </w:r>
      <w:r>
        <w:rPr>
          <w:bCs/>
          <w:sz w:val="32"/>
          <w:szCs w:val="32"/>
        </w:rPr>
        <w:t>успехов одарённого ребёнка. Очень важно сформировать понятие результата не ради награды, а ради самосовершенствования и саморазвития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32"/>
          <w:szCs w:val="32"/>
        </w:rPr>
        <w:t xml:space="preserve">Отрадно отметить, что количество детей, желающих обучаться в стенах нашей школы, из года в год растет. Школа выпустила за 3 года восемь медалистов, из них четверо награждены « золотой медалью». С каждым годом растет процент поступаемости и география учебных заведений. В этом году студентами высших учебных заведений стали 21 выпускник из 28. </w:t>
      </w:r>
    </w:p>
    <w:p>
      <w:pPr>
        <w:pStyle w:val="Style17"/>
        <w:spacing w:before="0" w:after="150"/>
        <w:rPr/>
      </w:pPr>
      <w:r>
        <w:rPr/>
        <w:t xml:space="preserve">  </w:t>
      </w:r>
      <w:r>
        <w:rPr/>
        <w:tab/>
      </w:r>
      <w:r>
        <w:rPr>
          <w:sz w:val="32"/>
          <w:szCs w:val="32"/>
        </w:rPr>
        <w:t xml:space="preserve">Благодаря системной и планомерной работе всего педагогического коллектива школы, одаренные дети становятся успешными, счастливыми людьми, гармонично сочетающими в себе деловую карьеру и личную жизнь.  Но при этом всегда надо помнить, что одаренные дети также нуждаются в полноценном детстве, как и все остальные,  в котором есть место шалостям и другим детским проявлениям. От того, какое детство будет у ребенка, во многом зависит вся его дальнейшая жизнь. </w:t>
      </w:r>
    </w:p>
    <w:p>
      <w:pPr>
        <w:pStyle w:val="Normal"/>
        <w:spacing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закончить свое выступление  я бы хотела замечательной притчей. В одном городе жил мастер, окруженный своими учениками. Однажды один из них задумался о том,  есть ли такой вопрос, на который мастер не смог бы найти ответа… Пошел он на цветущий луг, поймал самую красивую бабочку и спрятал между ладонями. Держа ее, он думал: если мастер ответит, что бабочка живая, я зажму ладони и она погибнет, а мастер поймет, что ошибся. Если он ответит, что бабочка мертвая, я раскрою ладони и она улетит. Подойдя к своему мастеру, он спросил: «Скажите, какая бабочка у меня в ладонях, живая или мертвая?». Мастер, не поднимая свой взгляд на ученика, произнес: «Все в твоих руках…»</w:t>
      </w:r>
    </w:p>
    <w:p>
      <w:pPr>
        <w:pStyle w:val="Normal"/>
        <w:spacing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, все в наших руках!</w:t>
      </w:r>
    </w:p>
    <w:p>
      <w:pPr>
        <w:pStyle w:val="Normal"/>
        <w:spacing w:before="0" w:after="200"/>
        <w:rPr>
          <w:color w:val="5C5C5C"/>
          <w:sz w:val="32"/>
          <w:szCs w:val="32"/>
        </w:rPr>
      </w:pPr>
      <w:r>
        <w:rPr>
          <w:color w:val="5C5C5C"/>
          <w:sz w:val="32"/>
          <w:szCs w:val="32"/>
        </w:rPr>
      </w:r>
    </w:p>
    <w:p>
      <w:pPr>
        <w:pStyle w:val="Style17"/>
        <w:rPr>
          <w:color w:val="5C5C5C"/>
          <w:sz w:val="32"/>
          <w:szCs w:val="32"/>
        </w:rPr>
      </w:pPr>
      <w:r>
        <w:rPr>
          <w:color w:val="5C5C5C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Style17"/>
        <w:spacing w:lineRule="auto" w:line="408" w:before="0" w:after="28"/>
        <w:ind w:left="527" w:hanging="0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p>
      <w:pPr>
        <w:pStyle w:val="Normal"/>
        <w:rPr>
          <w:rFonts w:ascii="Arial" w:hAnsi="Arial" w:cs="Arial"/>
          <w:color w:val="274E13"/>
          <w:sz w:val="32"/>
          <w:szCs w:val="32"/>
        </w:rPr>
      </w:pPr>
      <w:r>
        <w:rPr>
          <w:rFonts w:cs="Arial" w:ascii="Arial" w:hAnsi="Arial"/>
          <w:color w:val="274E13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64B7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3:00Z</dcterms:created>
  <dc:creator>cabinet1</dc:creator>
  <dc:description/>
  <cp:keywords/>
  <dc:language>en-US</dc:language>
  <cp:lastModifiedBy>Алсу</cp:lastModifiedBy>
  <cp:lastPrinted>2012-11-15T13:12:00Z</cp:lastPrinted>
  <dcterms:modified xsi:type="dcterms:W3CDTF">2014-04-02T16:03:00Z</dcterms:modified>
  <cp:revision>6</cp:revision>
  <dc:subject/>
  <dc:title>Система работы</dc:title>
</cp:coreProperties>
</file>