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УТВЕРЖДАЮ </w:t>
      </w:r>
    </w:p>
    <w:p>
      <w:pPr>
        <w:pStyle w:val="Normal"/>
        <w:ind w:left="360" w:hanging="0"/>
        <w:jc w:val="right"/>
        <w:rPr/>
      </w:pPr>
      <w:r>
        <w:rPr/>
        <w:t>Директор МБОУ ДОД СЮТур</w:t>
      </w:r>
    </w:p>
    <w:p>
      <w:pPr>
        <w:pStyle w:val="Normal"/>
        <w:ind w:left="360" w:hanging="0"/>
        <w:jc w:val="right"/>
        <w:rPr/>
      </w:pPr>
      <w:r>
        <w:rPr/>
        <w:t>_____________Сергеева Е.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уске учебных групп в учебно-тренировочные и зачётные п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оходу руководитель группы обязан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ся в МКК и предоставить документы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ную книжку (для категорийных походов) или маршрутный лист (для походов выходного дня и степенных походов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проведении поход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на участников поход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оответствующую подготовку участников похода, провести инструктаж по правилам безопасности, о чём сделать запись в журнале инструктаж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омплектовать группу необходимым снаряжением, проверить его исправность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закупке продуктов питания, медикаментов проверить срок их хран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ить экипировку участников (одежда, обувь, специальное снаряжени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6. </w:t>
      </w:r>
      <w:r>
        <w:rPr/>
        <w:t xml:space="preserve"> Знать, отправляясь в путешествие, о том, что может ожид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>-</w:t>
      </w:r>
      <w:r>
        <w:rPr/>
        <w:t xml:space="preserve"> знать факторы природной среды, влияющие на безопасность прохождения маршрута (состояние снега, уровня воды, прогноз погоды) и состояние своего организ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>-</w:t>
      </w:r>
      <w:r>
        <w:rPr/>
        <w:t xml:space="preserve"> хорошо представлять опасности и трудности маршрута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Для проведения многодневных,  дальних экскурсий с ночлегом в населенном  пункте  обязательным  условием  должно   быть   письменное согласие  учреждения,  организации,  принимающей  группу,  или путевка  экскурсионной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8. </w:t>
      </w:r>
      <w:r>
        <w:rPr/>
        <w:t>Уведомить о своем путешествии официальные службы</w:t>
      </w:r>
      <w:r>
        <w:rPr>
          <w:b/>
        </w:rPr>
        <w:t xml:space="preserve"> (</w:t>
      </w:r>
      <w:r>
        <w:rPr/>
        <w:t>в</w:t>
      </w:r>
      <w:r>
        <w:rPr>
          <w:b/>
        </w:rPr>
        <w:t xml:space="preserve"> </w:t>
      </w:r>
      <w:r>
        <w:rPr/>
        <w:t>России - поисково-спасательные службы МЧС) и близк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User</dc:creator>
  <dc:description/>
  <cp:keywords/>
  <dc:language>en-US</dc:language>
  <cp:lastModifiedBy>User</cp:lastModifiedBy>
  <cp:lastPrinted>2002-01-01T02:29:00Z</cp:lastPrinted>
  <dcterms:modified xsi:type="dcterms:W3CDTF">2001-12-31T23:35:00Z</dcterms:modified>
  <cp:revision>3</cp:revision>
  <dc:subject/>
  <dc:title>ПОЛОЖЕНИЕ </dc:title>
</cp:coreProperties>
</file>