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сосновский филиал МБОУ  Заворонежской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2171700</wp:posOffset>
                </wp:positionV>
                <wp:extent cx="6743700" cy="98298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-171pt;width:530.95pt;height:773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Урок-презентация по  биолог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 7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 теме:  «Отряды птиц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биологии и хими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ибисов Алексей Александр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а : «Отряды птиц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отряды птиц: пингвины, страусообразные, нандуобразные, казуарообразные, гусеобраз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важнейшими отрядами пт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приспособленность к сходным условиям среды у птиц разных отря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проводить сравнения и делать вы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ть значение птиц в природе и жизни челове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 (рассказ +элементы беседы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(демонстрация слайдов, рисунк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ип урока: Усвоение новых знаний и умений (изучение нового материал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с изображением птиц разных отрядов и разных экологических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Биология», автор В.В. Латюшин, В.А. Шап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«Мир животны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И.Акимушк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(циклограмм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-2 мину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-7мину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-20 мину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Д/з и подведение итогов урока- 1 мину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ети .У нас урок биологии , проведу его я. Меня зовут Алексей Александрович. На прошлом уроке, вы познакомились с классом птицы. Повторите, эту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ерка домашнего задания - 7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начнем с проверки домашнего задания. Отвечая на мои вопросы и выполняя определенные задания в течении урока, вы получаете квадраты за каждый правильный ответ. Оценивать я буду по количеству набранных квадр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Дайте определение птиц? (</w:t>
      </w:r>
      <w:r>
        <w:rPr>
          <w:sz w:val="28"/>
          <w:szCs w:val="28"/>
        </w:rPr>
        <w:t>теплокровные животные, тело которых покрыто перьями, передние конечности превращены в крыль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На какие отделы подразделяются тело птицы? (</w:t>
      </w:r>
      <w:r>
        <w:rPr>
          <w:sz w:val="28"/>
          <w:szCs w:val="28"/>
        </w:rPr>
        <w:t>голова, туловище, конечности, хвос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Каково строение пера?(</w:t>
      </w:r>
      <w:r>
        <w:rPr>
          <w:sz w:val="28"/>
          <w:szCs w:val="28"/>
        </w:rPr>
        <w:t>имеет ствол, опахало, очи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Из скольких камер состоит тело птицы? (</w:t>
      </w:r>
      <w:r>
        <w:rPr>
          <w:sz w:val="28"/>
          <w:szCs w:val="28"/>
        </w:rPr>
        <w:t>из четырех камер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Чем дышат птицы? (</w:t>
      </w:r>
      <w:r>
        <w:rPr>
          <w:sz w:val="28"/>
          <w:szCs w:val="28"/>
        </w:rPr>
        <w:t>легким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Какие органы чувств развиты у птиц? </w:t>
      </w:r>
      <w:r>
        <w:rPr>
          <w:sz w:val="28"/>
          <w:szCs w:val="28"/>
        </w:rPr>
        <w:t>(зрение и слу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Как размножаются птицы? </w:t>
      </w:r>
      <w:r>
        <w:rPr>
          <w:sz w:val="28"/>
          <w:szCs w:val="28"/>
        </w:rPr>
        <w:t>(откладывает яйц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Назовите признаки характерные для птиц</w:t>
      </w:r>
      <w:r>
        <w:rPr>
          <w:sz w:val="28"/>
          <w:szCs w:val="28"/>
        </w:rPr>
        <w:t>. (есть киль, цевки, зоб, тело покрыто перьям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учение нового материала – 2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, ребята, мы продолжим наше путешествие в мир птиц. В тетрадях запишите число и тему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а: «Отряды птиц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нгв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усообраз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ндуобраз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уарообраз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еобраз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йдем к отряду Пингвины. Ребята, внимательно посмотрите на данный слайд, что вы можете сказать о внешнем строении этих птиц. Итак, давайте с вами запишем эти призна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Отсутствие способности к полету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ние конечности с перепонками, передние конечности превращены в пласт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ья легкие, жесткие, налегающие друг на друг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Быстро плавают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ец и самка занимаются воспитанием птенц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йдем к следующему отряду – </w:t>
      </w:r>
      <w:r>
        <w:rPr>
          <w:b/>
          <w:sz w:val="28"/>
          <w:szCs w:val="28"/>
        </w:rPr>
        <w:t xml:space="preserve">   Страусообраз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траусообразные  име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ные ноги и шею, чтобы осматривать местност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ья слабые, используются как рули при быстром беге (до 70 км/ч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ядны (растения, насекомые, ящери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фриканский страус – самая крупная птица высота до 3 м, масса до 100 кг, яйцо массой 1,5 к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траусы ведут кочующий образ жизни . Питаются  ящерицами , грызунами. Откройте тетради и запишите эти признаки себе в тетра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сутствие способности лет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Развиты ноги, и недоразвиты крыл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вет оперения: самцы -черный, самки -серовато-бел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едут кочующий образ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Самец воспитывает птенц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й отряд- </w:t>
      </w:r>
      <w:r>
        <w:rPr>
          <w:b/>
          <w:sz w:val="28"/>
          <w:szCs w:val="28"/>
        </w:rPr>
        <w:t xml:space="preserve">Нандуобраз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внимательно, ребята на данный слайд. На этом слайде изображены нанду обыкновенный и нанду длинноклюв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нду обыкновенный</w:t>
      </w:r>
      <w:r>
        <w:rPr>
          <w:sz w:val="28"/>
          <w:szCs w:val="28"/>
        </w:rPr>
        <w:t xml:space="preserve"> – живет в степных просторах Бразилии и Аргентины. Ведет стадный образ жизни , самец насиживает яйца в течении 40 сут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нду длинноклювый</w:t>
      </w:r>
      <w:r>
        <w:rPr>
          <w:sz w:val="28"/>
          <w:szCs w:val="28"/>
        </w:rPr>
        <w:t>- гнездится в горных степях Анд и Патагонии. В отличии от нанду обыкновенного меньше его по велич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, ребята запишем признаки характерные для этого отря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Отсутствие способности к полет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ерение серого ц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ут стадн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Самец выводит и занимается воспитанием птен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ий отряд- Казуарообраз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откройте стр. 142 и прочитайте этот отряд. Какие признаки характерные для этого отряд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ылья недоразвиты и почти незамет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вет туловища черный, голова окрашена в разные цвета и имеет хрящевой выро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итатели открытых ме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Самец занимается воспитанием птен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эти признаки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ый многочисленный отряд – это </w:t>
      </w:r>
      <w:r>
        <w:rPr>
          <w:b/>
          <w:sz w:val="28"/>
          <w:szCs w:val="28"/>
        </w:rPr>
        <w:t>отряд Гусеобразны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ряду гусеобразные относятся водоплавающие птицы, способные к полету, ребята посмотрите на этот слайд, что вы можете сказать о внешнем строении этих пт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дут перелетный образ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Перья у них жесткие плотно прилегающие друг к д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и пальца направлены вперед, а четвертый наза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спитанием птенцов занимается самка и сам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цы, ребята, правильно. Откройте ваши тетради и запишите эти признаки к себе в тетрадь. Посмотрите на этот слайд, на этом слайде изображены лебе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Лебеди</w:t>
      </w:r>
      <w:r>
        <w:rPr>
          <w:sz w:val="28"/>
          <w:szCs w:val="28"/>
        </w:rPr>
        <w:t xml:space="preserve"> - это красивые водоплавающие птицы. Самый красивый из лебедей – это лебедь черный. Природа его наделила изогнут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разной шеей. Лебеди держатся парами. Эти пары сохраняются на вс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же вывод мы можем сделать исходя из этой тем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этом уроке мы познакомились с несколькими отрядами  класса птиц, показали особенности внешнего строения представителей этих отрядов, сравнили черты сходства и различие в строении тела и образа жизни, выявили приспособленность птиц к разным условиям сре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Д/з и подведение итогов</w:t>
      </w:r>
      <w:r>
        <w:rPr>
          <w:sz w:val="28"/>
          <w:szCs w:val="28"/>
        </w:rPr>
        <w:t xml:space="preserve"> – 1мину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те ваши квадраты у кого больш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ваши фамил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ваши дневники и запишите д/з § 27(с 136-138),§ 28 , подготовить сообщение о значении птиц в природе и в жизни челове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05:00Z</dcterms:created>
  <dc:creator>uzer</dc:creator>
  <dc:description/>
  <dc:language>en-US</dc:language>
  <cp:lastModifiedBy>Admin</cp:lastModifiedBy>
  <dcterms:modified xsi:type="dcterms:W3CDTF">2014-11-30T13:05:00Z</dcterms:modified>
  <cp:revision>3</cp:revision>
  <dc:subject/>
  <dc:title>Тема урока : «Отряды птиц»</dc:title>
</cp:coreProperties>
</file>