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Календарно-тематическое планирование по биологии 6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ик 6 класса «Биология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: В. П.Викторов, А.И.Никиш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68 часов – 2 раза в недел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023"/>
        <w:gridCol w:w="3563"/>
        <w:gridCol w:w="2867"/>
        <w:gridCol w:w="208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е оборудование Карнельс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Лабораторная работ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ведение. Наука о растениях - ботаника. ПРЕЗЕНТАЦ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Общее знакомство с растения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ы цветкового растения. ПРЕЗЕНТАЦ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.раб.«Споры папоротника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б. раб. «Знакомство с цветковыми растениями»,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зненные формы цветковых растений. ВИДЕ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тительные сообщества и растит. Покро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Внешнее строение органов цветкового раст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ень. Корневые систем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оизменения корн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. раб. «Внешнее строение корневища и клубня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бег и его строение. Разнообразие побегов. Листорасположени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чки их строение и разнообразие.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. раб. «Строение генеративной и вегетативной почек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ст, его строение. Разнообразие листье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земные видоизмененные побег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веток. Однодомные и двудомные растен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вет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. раб.  «Типы соцветий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ен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Глава 3. Клеточное строение растен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ение растительной клетк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. раб. «Приготовление микропрепарата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тительные ткан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. раб. «Изучение клеток кожицы лука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еточное строение лист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. раб. «Внешнее строение листа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еточное строение стебл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. раб. «Внешнее и внутреннее строение стебля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еточное строение корн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. раб. «Строение корня у проростка тыквы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Глава 4. Жизнедеятельность, рост и развитие цветковых растений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тание растений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в листьях органических веществ.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кислорода в процессе фотосинтез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ыхание растений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арение воды растениям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. раб. «Растения разных экологических групп по отношению к воде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стопад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ст и развитие растений. Деление клеток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т и развитие вегетативных органо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Глава 5. Размножение и расселение цветковых растений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гетативное  размножение растений в природ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гетативное размножение культурных растений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. раб. «Черенкование комнатных растений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неративное размножение растений. Опылени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. раб. «Изучение цветков насекомоопыляемых и ветроопыляемых растений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одотворение. Образование плодов и семян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. раб.«Изучение строения семени фасоли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ространение плодов и семян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растание семян и образование проростк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семян к посеву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Глава 6. Классы и семейства цветковых растений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 цветковых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йство крестоцветны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ейство розоцветных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ейство мотыльковых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ейство пасленовых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ейство сложноцветных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йство лилейных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йство злако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жнейшие зерновые культур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Глава 7. Отделы растений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Зеленые водоросл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. раб. «Определение одноклеточных водорослей в аквариуме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ногоклеточные зеленые водоросл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Бурые и Красные водоросл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тдел Моховидны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леные листостебельные мх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. раб. «Изучение внешнего строения моховидных растений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Папоротниковидны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. раб. «Изучение внешнего строения папоротниковидных растений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Хвощевидные и Плауновидны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Голосемянны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. раб. «Изучение внешнего вида хвойных растений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множение и значение хвойных деревье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Цветковы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. раб «Знакомство с разнообразием покрытосемянных на примере комнатных растений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растительного мира на Земл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Глава 8. Царство Бактер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ктерии. Их строение и жизнедеятельность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. раб. «Изучение внешнего строения бактерии сенная палочка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ль бактерий в природе и жизни человек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Глава 9. Царство Гриб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есневые грибы и дрожж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. раб. «Изучение строения плесневых грибов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разитические гриб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ляпочные гриб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шайник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Глава 10. Растительные сообщества и их охран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овия жизни растений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тительные сообществ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тительность и флор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-6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ое врем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72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36:00Z</dcterms:created>
  <dc:creator>Admin</dc:creator>
  <dc:description/>
  <dc:language>en-US</dc:language>
  <cp:lastModifiedBy>User</cp:lastModifiedBy>
  <cp:lastPrinted>2006-03-11T10:43:00Z</cp:lastPrinted>
  <dcterms:modified xsi:type="dcterms:W3CDTF">2009-04-01T13:36:00Z</dcterms:modified>
  <cp:revision>2</cp:revision>
  <dc:subject/>
  <dc:title>Календарно-тематическое планирование по биологии 6 класса на 2004-2005 учебный год</dc:title>
</cp:coreProperties>
</file>