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7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4"/>
        <w:gridCol w:w="29"/>
        <w:gridCol w:w="2325"/>
        <w:gridCol w:w="28"/>
        <w:gridCol w:w="257"/>
        <w:gridCol w:w="4034"/>
        <w:gridCol w:w="26"/>
        <w:gridCol w:w="409"/>
        <w:gridCol w:w="4109"/>
        <w:gridCol w:w="29"/>
        <w:gridCol w:w="136"/>
        <w:gridCol w:w="1395"/>
        <w:gridCol w:w="15"/>
        <w:gridCol w:w="14"/>
        <w:gridCol w:w="121"/>
        <w:gridCol w:w="720"/>
        <w:gridCol w:w="60"/>
        <w:gridCol w:w="45"/>
        <w:gridCol w:w="815"/>
        <w:gridCol w:w="1672"/>
      </w:tblGrid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вторение курса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класса (6 ч)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– </w:t>
            </w:r>
            <w:r>
              <w:rPr>
                <w:rStyle w:val="C4"/>
              </w:rPr>
              <w:t xml:space="preserve">умение ясно, точно, грамотно излагать свои мысли в устной и письменной речи, понимать смысл поставленной </w:t>
            </w:r>
            <w:r>
              <w:rPr/>
              <w:br/>
            </w:r>
            <w:r>
              <w:rPr>
                <w:rStyle w:val="C4"/>
              </w:rPr>
              <w:t>задачи, выстраивать аргументацию, приводить примеры и контрпримеры; критичность мышления, умение распознавать логически некорректные высказывания, отличать гипотезу от факта;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</w:rPr>
              <w:t xml:space="preserve"> </w:t>
            </w:r>
            <w:r>
              <w:rPr>
                <w:rStyle w:val="C4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  <w:iCs/>
                <w:sz w:val="22"/>
                <w:szCs w:val="22"/>
              </w:rPr>
              <w:t>Регулятивные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иться контролировать  свое время, </w:t>
            </w:r>
            <w:r>
              <w:rPr>
                <w:rFonts w:eastAsia="TimesNewRomanPSMT"/>
              </w:rPr>
              <w:t>организация групповой и парной работы на учебных занятиях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Умение планировать пути и выбирать средства достижения поставленной цели с помощью взросл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>:</w:t>
            </w:r>
            <w:r>
              <w:rPr/>
              <w:t xml:space="preserve"> учитывать разные мнения и стремиться к координации различных позиций в сотрудничестве,</w:t>
            </w:r>
            <w:r>
              <w:rPr>
                <w:rFonts w:eastAsia="TimesNewRomanPSMT"/>
              </w:rPr>
              <w:t xml:space="preserve"> задавать вопросы, необходимые для организации собственной деятельности и сотрудничества с партнёром,</w:t>
            </w:r>
            <w:r>
              <w:rPr>
                <w:sz w:val="22"/>
                <w:szCs w:val="22"/>
              </w:rPr>
              <w:t xml:space="preserve"> договариваться и приходить к общему решению совместной деятельности, </w:t>
            </w:r>
            <w:r>
              <w:rPr>
                <w:rFonts w:eastAsia="TimesNewRomanPSMT"/>
              </w:rPr>
              <w:t>Умение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КТ- компетентности обучающихс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блюдать требования техники безопасности, при работе с устройствами ИКТ</w:t>
            </w:r>
          </w:p>
          <w:p>
            <w:pPr>
              <w:pStyle w:val="Normal"/>
              <w:rPr/>
            </w:pPr>
            <w:r>
              <w:rPr/>
              <w:t>-  использовать различные приемы поиска информации в Интерн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ланировать и выполнять учебное исследование, используя оборудование, модели, методы и приемы исследуемой пробл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смыслового чтения и работы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ориентироваться в содержании текста и понимать его целостный смысл ( определять главную тему, общую цель)</w:t>
            </w:r>
          </w:p>
          <w:p>
            <w:pPr>
              <w:pStyle w:val="Normal"/>
              <w:rPr/>
            </w:pPr>
            <w:r>
              <w:rPr/>
              <w:t>- ставить перед собой цель чтения, направляя внимание на полезную в данный момент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с десятичными дробями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десятичные дроби, сравнивать десятичные дроби,  складывать и вычитать десятичные дроби, использовать переместительный и сочетательный законы при вычислениях, умножать десятичные дроби, использовать переместительный и сочетательный законы при вычислениях, использовать  действие деления десятичных дробей при решении задач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ть представление о </w:t>
            </w:r>
            <w:r>
              <w:rPr>
                <w:bCs/>
              </w:rPr>
              <w:t xml:space="preserve">сложение и вычитание десятичных дробей, о сложение и вычитание поразрядно,  </w:t>
            </w:r>
            <w:r>
              <w:rPr/>
              <w:t>участвовать в диалоге, понимать точку зрения собеседника, признавать право на иное мнение, участвовать в диалоге, понимать точку зрения собеседника, признавать право на иное мнение, сопоставлять, классифициро</w:t>
              <w:br/>
              <w:t>вать, аргументировано отвечать на вопрос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и буквенные выра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в речи термины: числовое выражение, значение числового выражения.. Вычислять числовое значение буквенного выражения при заданных значениях букв. Составлять буквенное выражение по условию задач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исловые и буквенн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авильно писать, </w:t>
            </w:r>
            <w:r>
              <w:rPr>
                <w:rFonts w:cs="Times New Roman" w:ascii="Times New Roman" w:hAnsi="Times New Roman"/>
                <w:lang w:val="en-US"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числов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lang w:val="en-US"/>
              </w:rPr>
              <w:t xml:space="preserve"> или букве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lang w:val="en-US"/>
              </w:rPr>
              <w:t xml:space="preserve"> выраж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по условию зад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, находить значения числового выражения и буквенного выражения при заданных значениях бук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задания на доске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процен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процент от числа и число по его процент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цента от числа и числа по его проценту.  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задания на доске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задачи на движ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ходить и 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решения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задания на доске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рав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Участие в диалоге, выполнение работы по предъявленному алгоритму, подбор аргументов, формулирование выводов, отражение в письменной форме результатов своей деятельности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ходить корни уравнения</w:t>
            </w:r>
            <w:r>
              <w:rPr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составлять уравнения для заданного корня</w:t>
            </w:r>
            <w:r>
              <w:rPr>
                <w:rFonts w:cs="Times New Roman" w:ascii="Times New Roman" w:hAnsi="Times New Roman"/>
              </w:rPr>
              <w:t>, делать выводы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задания на доске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бобщать и систематизировать знания по основным темам курса математики начальной школы; по задачам повышенной сложности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Style w:val="StrongEmphasis"/>
                <w:u w:val="single"/>
              </w:rPr>
              <w:t>Положительные и отрицательные числа (63 ч)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  <w:lang w:val="en-US"/>
              </w:rPr>
              <w:t>Основная цель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о положительных и отрицательных числах, о координатной плоскости, о модуле числа, о противоположных числах.. 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lang w:val="en-US"/>
              </w:rPr>
              <w:t>о повороте и центральной симметрии, параллельных прямых, осевой симметрии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Формирование ум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изображать  параллельные прямые, применять поворот, центральную и осевую симметрию для </w:t>
              <w:br/>
              <w:t>перемещения геометрических фигур на плоскости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Овладение умением 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менения правила вычисления значения алгебраической суммы двух чисел, правило умножения </w:t>
              <w:br/>
              <w:t>для комбинаторных задач, сравнивать числа, нахождение координат точки  в координатной плоскости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Овладение навыками</w:t>
            </w:r>
            <w:r>
              <w:rPr>
                <w:rFonts w:cs="Times New Roman" w:ascii="Times New Roman" w:hAnsi="Times New Roman"/>
                <w:lang w:val="en-US"/>
              </w:rPr>
              <w:t xml:space="preserve"> построения фигур на координатной плоскости по координатам, вычисления числовых выражений, </w:t>
              <w:br/>
              <w:t>содержащих все алгебраические действия с числами разного знака, изображения числовых промежутков на координатной прямой.   </w:t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rStyle w:val="C4"/>
              </w:rPr>
              <w:t>выстраивать аргументацию, приводить примеры и контрпримеры; критичность мышления, умение распознавать логически некорректные высказывания, отличать гипотезу от факта;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</w:rPr>
              <w:t xml:space="preserve"> </w:t>
            </w:r>
            <w:r>
              <w:rPr>
                <w:rStyle w:val="C4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ивать правильность выполнения действия на уровне адекватной ретроспективной оценки; </w:t>
            </w:r>
            <w:r>
              <w:rPr>
                <w:rFonts w:eastAsia="TimesNewRomanPSMT"/>
              </w:rPr>
              <w:t>умение проверять свою работу по образцу и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приобретение опыта самооценки этого умения на основе применения эталона;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</w:t>
            </w:r>
            <w:r>
              <w:rPr>
                <w:rFonts w:eastAsia="TimesNewRomanPSMT"/>
              </w:rPr>
              <w:t xml:space="preserve">, </w:t>
            </w:r>
            <w:r>
              <w:rPr>
                <w:sz w:val="22"/>
                <w:szCs w:val="22"/>
              </w:rPr>
              <w:t xml:space="preserve"> различать способ и результат действия,  </w:t>
            </w:r>
            <w:r>
              <w:rPr>
                <w:rFonts w:eastAsia="TimesNewRomanPSMT"/>
              </w:rPr>
              <w:t>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ить сравнение, сериацию и классификацию по заданным критериям; </w:t>
            </w:r>
            <w:r>
              <w:rPr>
                <w:rFonts w:eastAsia="TimesNewRomanPSMT"/>
              </w:rPr>
              <w:t>строить логическое рассуждение, включа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"/>
              </w:rPr>
              <w:t xml:space="preserve">установление причинно-следственных связей, </w:t>
            </w:r>
            <w:r>
              <w:rPr>
                <w:sz w:val="22"/>
                <w:szCs w:val="22"/>
              </w:rPr>
              <w:t xml:space="preserve">владеть общим приемом решения задач, строить речевое высказывание в устной и письменной форме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действие партнера;</w:t>
            </w:r>
            <w:r>
              <w:rPr>
                <w:rFonts w:eastAsia="TimesNewRomanPSMT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>оказывать поддержку тем, от кого зависит достижение цели в совместной деятельности в группе, паре;</w:t>
            </w:r>
          </w:p>
          <w:p>
            <w:pPr>
              <w:pStyle w:val="Normal"/>
              <w:rPr/>
            </w:pPr>
            <w:r>
              <w:rPr>
                <w:rFonts w:eastAsia="TimesNewRomanPSMT"/>
              </w:rPr>
              <w:t xml:space="preserve">вступать в диалог, а также участвовать в коллективном обсуждении проблем;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КТ- компетентности обучающихся</w:t>
            </w:r>
          </w:p>
          <w:p>
            <w:pPr>
              <w:pStyle w:val="Normal"/>
              <w:rPr/>
            </w:pPr>
            <w:r>
              <w:rPr/>
              <w:t>-  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 проектировать и организовывать свою индивидуальную и групповую деятельность, организовывать своё время с использованием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rPr/>
            </w:pPr>
            <w:r>
              <w:rPr/>
              <w:t>- распознавать и ставить вопросы, ответы на которые могут быть получены путём научного исследования, отбирать адекватные методы исследования, формировать вытекающие из исследования выводы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смыслового чтения и работы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ориентироваться в содержании текста и понимать его целостный смысл ( определять главную тему, общую цель)</w:t>
            </w:r>
          </w:p>
          <w:p>
            <w:pPr>
              <w:pStyle w:val="Normal"/>
              <w:rPr/>
            </w:pPr>
            <w:r>
              <w:rPr/>
              <w:t>- сопоставлять основные текстовые и  внетекстовые компоненты: обнаруживать соответствие между частью текста и его общей идеей, сформулированной вопросом, пояснять части графика или таблицы                       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 повороте,   о центрально симметричных фигурах. 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гут найти точку, симметричную относительно данной точки на координатном луче. Восприятие устной речи, проведение информационно-смыслового анализа текста, приведение пример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ебник, § 1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осприятие устной речи, проведение информационно-смыслового анализа текста и лекции, приведение и разбор примеров. 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гут самостоятельно искать, и отбирать необходимую для решения учебных задач информацию. Умеют решать проблемные задачи и ситуации.  Участие в диалоге, воспроизведение информации с заданной степенью свернутости, приведение пример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остроить фигуру, симметричную относительно точки и охарактеризовать взаимное расположении центрально симметричных фигур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гут изобразить поворот любой геометрической фигуры на 90 градусов около любой точки фигуры. Формировать умение работать по заданному алгоритму, доказывать правильность решения с помощью аргументов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3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имметричной точки на координатном луче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добывать информацию по заданной теме в источниках различного типа.  Выполнять поворот любой геометрической фигуры относительно заданной точки на угол 90</w:t>
            </w:r>
            <w:r>
              <w:rPr>
                <w:vertAlign w:val="superscript"/>
              </w:rPr>
              <w:t>0</w:t>
            </w:r>
            <w:r>
              <w:rPr/>
              <w:t xml:space="preserve"> и угол 180</w:t>
            </w:r>
            <w:r>
              <w:rPr>
                <w:vertAlign w:val="superscript"/>
              </w:rPr>
              <w:t xml:space="preserve">0 </w:t>
            </w:r>
            <w:r>
              <w:rPr/>
              <w:t>с помощью инструментов, достраивать, изображать от руки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.  Участие в диалоге, формулирование вывод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Учебник, § 1</w:t>
              <w:br/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осприятие устной речи, проведение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огут изобразить поворот любой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нформационно-смыслового анализа текста и лекции, приведение и разбор примеров. Строить фигуру, симметричную данной относительно точки, с помощью инструментов, достраивать, изображать от руки. Изображать центрально-симметричные фигуры. Находить центр симметрии фигуры, конфигурации. Находить в окружающем мире, на рисунках, чертежах плоские фигуры, симметричные относительно точки.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еометрической фигуры на 90 градусов около любой точки фигуры. Подбор аргументов для доказательства своей позиции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роблемные дифференцированные задани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-симметричные фигур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ют добывать информацию по заданной теме в источниках различного типа. Понимать и применять в речи термины: поворот, центр поворота, центральная симметрия, центр симметрии, центрально-симметричная фигура. Находить точку, симметричную относительно данной точки на координатном луче; находить центр симметрии для каждой пары симметричных точек, лежащих на заданном луче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. Анализ текст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спользования в окружающем мире положительных и отрицательных чисел. Распознавать натуральные, целые, дробные, положительные, отрицательные числа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умеют приводить разнообразные примеры применения человеком положительных и отрицательных чисел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</w:t>
              <w:br/>
              <w:t>Презентация «Положительные и отрицательные числа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отрицательных чисел на координатной прямой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имеют представление о положительных и отрицательных числах, их месте на числовой прямой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ют понятия положительных и отрицательных чисел. Могут записать координаты точек на координатной прямой.  Проведение информационно-смыслового анализа прочитанного текста, участие в диалоге, приведение примеров. Могут выделить и записать главное, могут привести  примеры.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ординатная пря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ь координатную прямую по алгоритму (прямая, с указанными на ней началом отсчёта, направлением отсчёта, и единичным отрезком). Изображать положительные и отрицательные числа точками координатной прямой. Выполнять обратную операцию. Понимать и применять в речи термины: </w:t>
            </w:r>
            <w:r>
              <w:rPr>
                <w:iCs/>
              </w:rPr>
              <w:t xml:space="preserve">координатная прямая, координата точки на прямой, положительное число, отрицательное число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меют сравнивать отрицательные числа между собой с помощью числовой прямой. Умеют вступать в речевое общение, участвовать в диалоге. Умеют, развернуто обосновывать суждения.</w:t>
            </w:r>
          </w:p>
          <w:p>
            <w:pPr>
              <w:pStyle w:val="Normal"/>
              <w:rPr/>
            </w:pPr>
            <w:r>
              <w:rPr/>
              <w:t>Анализировать задания, аргументировать и презентовать реш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отрицательных чисе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сравнивать отрицательные числа между собой с помощью числовой прямой. Воспроизведение теории прослушанной с заданной степенью свернутости, участие в диалоге, подбор аргументов для объяснения ошибки.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гут находить на координатной прямой координаты точки, симметричной относительно данной и находить центр симметрии для каждой пары симметричных точек. Могут, аргументировано отвечать на поставленные вопросы, могут осмыслить ошибки и их устранить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§ 2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ротивоположные числ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множество натуральных чисел, множество целых чисел, множество рациональных чисел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о противоположных числах, о целых и рациональных числах, о модуле числа, могут изобразить эти точки на координатной прямой. Формировать умение выбрать и выполнить задание по своим силам и знаниям, применить знания для решения практических задач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ять, какие числа называются </w:t>
            </w:r>
          </w:p>
          <w:p>
            <w:pPr>
              <w:pStyle w:val="Normal"/>
              <w:rPr/>
            </w:pPr>
            <w:r>
              <w:rPr/>
              <w:t>противоположными. Записывать число, противоположное данному с помощью знака (–).</w:t>
            </w:r>
          </w:p>
        </w:tc>
        <w:tc>
          <w:tcPr>
            <w:tcW w:w="4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звитие умения объяснять изученные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ения на самостоятельно подобранных примерах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ые числа</w:t>
            </w:r>
          </w:p>
        </w:tc>
        <w:tc>
          <w:tcPr>
            <w:tcW w:w="4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смысл понятия модуля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и применять геометрический смысл понятия модуля числа. Находить модуль данного числа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меют находить модуль данного числа, противоположное число к данному числу, решать примеры с модульными величинами. Умеют формировать вопросы, задачи, создавать проблемную ситуацию. Развитие умения находить материал для сообщения по заданной тем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</w:t>
              <w:br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исла, противоположное данному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число, противоположное данному числу. Выполнять арифметические примеры, содержащие модуль, комментировать решения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меют решать уравнения с модульными величинами, сравнивать положительные и отрицательные числа, независимо от знака, расставлять отрицательные числа в порядке возрастания и убывания. Умеют решать проблемные задачи и ситуации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</w:t>
              <w:br/>
              <w:t>Проблемные дифференцированные задани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Координатная пряма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ивоположные числа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представление о сравнении чисел на координатной прямой, о неравенстве с модулем, о сравнение чисел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гут сравнивать числа одного знака на координатной прямой, могут записать числа в порядке возрастание и убывания. Умеют добывать информацию по заданной теме в источниках различного тип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равнивать числа одного знака на координатной прямой, могут записать числа в порядке возрастание и убывания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гут находить натуральные и целые решения модульных неравенств. Владение диалогической речью, подбор аргументов, формулировка выводов, отражение в письменной форме результатов своей деятельности. Могут самостоятельно искать, и отбирать необходимую для решения учебных задач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ные неравенств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находить натуральные и целые </w:t>
            </w:r>
          </w:p>
          <w:p>
            <w:pPr>
              <w:pStyle w:val="Normal"/>
              <w:rPr/>
            </w:pPr>
            <w:r>
              <w:rPr/>
              <w:t>решения модульных неравенств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огут обосновать сравнение чисел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ерность высказывания, приводя опровергающий или подтверждающий пример. Умеют работать по заданному алгоритму, аргументировать ответ или ошибку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4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одульных неравенст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находить натуральные и целые решения модульных неравенств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гут обосновать сравнение чисел и верность высказывания, приводя опровергающий или подтверждающий пример. Умеют работать по заданному алгоритму, аргументировать ответ или ошибку. Подбор аргументов для доказательства своей позиции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араллельных прямых, о трапеции и параллелограмме. Умеют объяснить изученные положения на самостоятельно подобранных конкретных примерах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йти геометрические фигуры, которые имеют параллельные стороны, могут обосновать параллельность сторон. Могут привести примеры, подобрать аргументы, сформулировать выводы. Развитие умения  извлекать необходимую информацию из учебно-научных текстов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5</w:t>
              <w:br/>
              <w:t>Проблемные 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 и параллел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йти геометрические фигуры, которые имеют параллельные стороны, могут обосновать параллельность сторон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доказывать утверждения о параллельности прямых, могут построить параллельные прямые. Осуществляют проверку выводов, положений, закономерностей, теорем.  Развитие умения объяснять изученные положения на самостоятельно подобранных примера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рямых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, какие прямые называют параллельными, формулировать их свойства. Находить в окружающем мире примеры параллельных прямых, примеры геометрических фигур с параллельными сторонами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включать результаты своей деятельности в результаты работы группы. Понимать и применять в речи термин </w:t>
            </w:r>
            <w:r>
              <w:rPr>
                <w:iCs/>
              </w:rPr>
              <w:t>параллельные прямые</w:t>
            </w:r>
            <w:r>
              <w:rPr>
                <w:i/>
                <w:iCs/>
              </w:rPr>
              <w:t xml:space="preserve">. </w:t>
            </w:r>
            <w:r>
              <w:rPr/>
              <w:t>Анализировать задания, аргументировать и презентовать реш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5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ая работа №1: « Координатная прямая, модуль чис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демонстрируют  умение расширять и обобщать знания  о положительных и отрицательных числах, о сравнении чисел на координатной прямой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амостоятельно выбрать рациональный способ  решения заданий на положительные и отрицательные числа, сравнение чисел на координатной прямой. Владеют навыками самоанализа и самоконтроля. 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Координатная прямая, модуль чис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  перемещени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 координатной прямой, о действиях сложения и вычитания для чисел разного знака.  Используют для решения познавательных задач справочную литератур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записать в виде равенства, как могла переместиться точка при разных условиях и сделать рисунок, соответствующий данному числовому  выражению. Могут найти и устранить причины возникших трудностей.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6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вые выражения, содержащие знаки «+» и «-».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ак могла переместиться точка при разных условиях и сделать рисунок, соответствующий данному числовому  выражению. Могут излагать  информацию, интерпретируя факты, разъясняя значение и смысл теории. 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гут выполнить действие сложение 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ычитание с целыми числами, с обыкновенными дробями разного знака. Могут рассуждать и обобщать, видеть применение знаний в практических ситуациях, выступать с решением проблемы, аргументировано отвечать на вопросы собеседников. Могут самостоятельно искать, и отбирать необходимую для решения учебных задач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6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в жизни числовых выражений, содержащих знаки «+» и «-»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гут выполнить действие сложение 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ычитание с целыми числами, с обыкновенными дробями разного знака. Могут,</w:t>
              <w:br/>
              <w:t xml:space="preserve">аргументировано отвечать ан поставленные вопросы, правильного оформления решений, аргументировать ошибки, участие в диалоге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гут записать в виде выражения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словия текстовой задачи и найти значение этого выражения. Восприятие устной речи, проведение информационно-смыслового анализа лекции, могут работать с чертежными инструментами. Умеют определять понятия, приводить доказательства. Подбор аргументов для доказательства своей позиции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6</w:t>
            </w:r>
          </w:p>
          <w:p>
            <w:pPr>
              <w:pStyle w:val="Normal"/>
              <w:rPr/>
            </w:pPr>
            <w:r>
              <w:rPr/>
              <w:br/>
              <w:t>Проблемные дифференцированные задани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ри помощи составления уравн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записать в виде выражения условия текстовой задачи и найти значение этого выражения. Воспроизведение изученной информации с заданной степенью свернутости, подбор формул, соответствующих решению, могут работать по заданному алгоритму. Могут выделить и записать главное, могут привести  примеры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решать задачи на составление уравнений и выражений, используя сложение и вычитание различных чисел. Отражение в творческой работе знаний плоских геометрических фигур, могут сопоставлять окружающий мир и геометрический фигуры, аргументировано отвечать на вопросы собеседников. Умеют формулировать полученные результаты. Подбор аргументов для доказательства своей позиции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точки по координатной пря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  перемещени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 координатной прямой, о действиях сложения и вычитания для чисел разного знака.  Используют для решения познавательных задач справочную литератур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записать в виде равенства, как могла переместиться точка при разных условиях и сделать рисунок, соответствующий данному числовому  выражению. Могут найти и устранить причины возникших трудностей.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7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ых и сочетательный зак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записать в виде равенства, как могла переместиться точка при разных условиях и сделать рисунок, соответствующий данному числовому  выражению. Могут излагать  информацию, интерпретируя факты, разъясняя значение и смысл теори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полнить действие сложение и вычитание с целыми числами, с обыкновенными дробями разного знака. Могут рассуждать и обобщать, видеть применение знаний в практических ситуациях, выступать с решением проблемы, аргументировано отвечать на вопросы собеседников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ая сумм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полнить действие сложение и вычитание с целыми числами, с обыкновенными дробями разного знака. Могут,</w:t>
              <w:br/>
              <w:t>аргументировано отвечать ан поставленные вопросы, правильного оформления решений, аргументировать ошибки, участие в диалоге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записать в виде выражения условия текстовой задачи и найти значение этого выражения. Восприятие устной речи, проведение информационно-смыслового анализа лекции, могут работать с чертежными инструментами. Умеют определять понятия, приводить доказательства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7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ая сумма и ее свойтсв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записать в виде выражения условия текстовой задачи и найти значение этого выражения. Воспроизведение изученной информации с заданной степенью свернутости, подбор формул, соответствующих решению, могут работать по заданному алгоритму. Могут выделить и записать главное, могут привести  примеры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решать задачи на составление уравнений и выражений, используя сложение и вычитание различных чисел. Отражение в творческой работе знаний плоских геометрических фигур, могут сопоставлять окружающий мир и геометрический фигуры, аргументировано отвечать на вопросы собеседников. Умеют формулировать полученные результаты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7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ри помощи алгебраической су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б алгебраической сумме, о законах алгебраических действий. Умеют работать по заданному алгоритму, выполнять и оформлять тестовые задания, сопоставлять предмет и окружающий мир. Умеют воспринимать устную речь, участвуют в диалоге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, применяя переместительный и сочетательный законы вычислить алгебраические суммы. Проведение информационно-смыслового анализа прочитанного текста, составление конспекта, участие в диалоге.  Умеют передавать,  информацию сжато, полно, выборочно. Умеют добывать информацию по заданной теме в источниках различного тип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8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ило вычисления значения алгебраической суммы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, применяя переместительный и сочетательный законы вычислить алгебраические суммы. Восприятие устной речи, проведение информационно-смыслового анализа лекции, составление конспекта, приведение и разбор примеров. Могут собрать материал для сообщения по заданной теме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полнять вычисления значений выражений, в которых рассматриваются суммы положительных и отрицательных чисел. Проведение информационно-смыслового анализа прочитанного текста, умеют пользоваться справочником для нахождения формул. Умеют проводить самооценку собственных действий. Могут самостоятельно искать, и отбирать необходимую для решения учебных задач информацию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8</w:t>
              <w:br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тивоположных чисе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полнять вычисления значений выражений, в которых рассматриваются суммы положительных и отрицательных чисел. Восприятие устной речи, участие в диалоге, умеют аргументировано отвечать, приведение примеров. Могут излагать  информацию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обосновывая свой собственный подход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вободно вычислять алгебраические суммы с обыкновенными дробями и смешанными числами. Могут проводить анализ данного задания, аргументировать решение, презентовать решения. Воспроизведение прослушанной и прочитанной информации с заданной степенью свернутости.  Подбор аргументов для доказательства своей позиции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8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авило вычисления значения алгебраической суммы дву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 расстояние между точками, о модуле разности и суммы двух чисел. Могут излагать  информацию, интерпретируя факты, разъясняя значение и смысл теории. 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ходить расстояние между точками на координатной прямой, вычисляя модуль разности. Умеют участвовать в диалоге, понимать точку зрения собеседника, признавать право на иное мнение.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и противоположных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ходить расстояние между точками на координатной прямой, вычисляя модуль разности. Могут дать оценку информации, фактам, процессам, определять их актуальность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ходить координату середины отрезка, если известны координаты концов отрезка. Могут самостоятельно искать, и отбирать необходимую для решения учебных задач информацию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двумя точками координатной прямо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ходить координату середины отрезка, если известны координаты концов отрезка. Могут отделить основную информацию от второстепенной информации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находить координаты точек, удаленных от данной точке на некоторое расстояние. Могут излагать  информацию, обосновывая свой собственный подход. Умеют, развернуто обосновывать суж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9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 ли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симметрии относительно прямой линии.  Умеют объяснить изученные положения на самостоятельно подобранных конкретных примерах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определять симметрию в геометрических фигурах таких, как квадрат, равнобедренный треугольник, ромб, прямоугольник. Умеют решать проблемные задачи и ситуации. Умеют составлять текст научного стиля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вая симметр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определять симметрию в геометрических фигурах таких, как квадрат, равнобедренный треугольник, ромб, прямоугольник. Умеют определять понятия, приводить доказательства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изобразить фигуру симметричную данной относительно прямой линии. Могут привести примеры плоских  и объемных фигур,  на присутствие у них оси симметр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0</w:t>
              <w:br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осевой симметр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в окружающем мире, на рисунках, чертежах плоские и пространственные фигуры, симметричные относительно прямой. Строить фигуру, симметричную данной относительно прямой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и применять в речи термины: осевая симметрия, ось симметрии, симметричная фигура. Вырезать из бумаги фигуры, симметричные относительно прямой (звезда, прямоугольник, треугольник и др.). Находить информацию по заданной теме в источниках различного тип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, обладающие осевой симметр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ет представление о числовых промежутках, о нестрогом и  строгом неравенствах, о числовом отрезке и  интервале.  Могут, аргументировано отвечать на поставленные вопросы, могут осмыслить ошибки и их устранить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остроить геометрическую модель числового промежутка и указать все целые числа, которые уму принадлежат. Умеют формировать вопросы, задачи, создавать проблемную ситуацию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1</w:t>
              <w:br/>
              <w:t>Проблемные 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построить геометрическую модель числового промежутка и указать все целые числа, которые уму принадлежат. Осуществляют проверку выводов, положений, закономерностей, теорем.  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остроить геометрическую модель числового промежутка соответствующего решению простого неравенства. Умеют вступать в речевое общение,  участвовать в диалоге. Умеют, развернуто обосновывать суждения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1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езок и интерва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остроить геометрическую модель числового промежутка соответствующего решению простого неравенства. Могут выделить и записать главное, могут привести  примеры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находить соответствие между условием, названием числового промежутка, графической моделью, аналитической моделью и символической записью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1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пределение вида числового промеж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гут выделить и записать главное, могут привести  примеры. 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гут находить соответствие между условием, названием числового промежутка, графической моделью, аналитической моделью и символической записью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: «Алгебраическая сумма и ее свой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демонстрируют знание основных понятий главы, умение применять полученные знания для решения основных задач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ащиеся демонстрируют умение применять полученные знания для решения качественных задач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§ 11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задач по теме:</w:t>
            </w:r>
            <w:r>
              <w:rPr>
                <w:rStyle w:val="StrongEmphasis"/>
              </w:rPr>
              <w:t xml:space="preserve"> </w:t>
            </w:r>
            <w:r>
              <w:rPr/>
              <w:t>«Алгебраическая сумма и ее сво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ланировать учебное сотрудничество с учителем и сверстниками. Владеют общим приёмом решения учебных задач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нализ ошибок, допущенных в контрольной работе, формулирование вывод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2</w:t>
              <w:br/>
              <w:t>Презентация «Умножение и деление положительных и отрицательных чисел</w:t>
            </w:r>
            <w:r>
              <w:rPr>
                <w:rStyle w:val="StrongEmphasis"/>
              </w:rPr>
              <w:t>».</w:t>
            </w:r>
            <w:r>
              <w:rPr/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на (-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правило умножения и деления отрицательных чисел, распределительный закон относительно вычитания. 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примеры на все действия с положительными и отрицательными числами. Отражение в письменной форме своих решений, могут рассуждать и обобщать, участие в диалоге, выступать с решением проблемы. Умеют проводить сравнительный анализ, сопоставлять, рассуждат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2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координатах объекта, составление аналитической модели по геометрической модели. Воспроизведение правил и примеров, могут работать по заданному алгоритм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найти координаты объекта по схеме, по карте, на шахматной доске. Могут по описанию того, где расположен объект найти его координаты. Отражение в письменной форме своих решений, формирование умения рассуждать. Умеют, аргументировано отвечать на поставленные вопросы, участие в диалоге. Ведение диалога, могут, аргументировано отвечать на поставленные вопросы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§ 13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>Координ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 системе координат, о координатной плоскости, о координатах точки на плоскости. Ведение диалога, могут, аргументировано отвечать на поставленные вопросы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онятия: прямоугольная система координат, начало координат, абсцисса, ордината, координаты точки. Могут выполнять и оформлять тестовые задания, подбор аргументов для обоснования найденной ошибки. Ведение диалога, могут, аргументировано отвечать на поставленные вопросы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понятия: прямоугольная система координат, начало координат, абсцисса, ордината, координаты точки. Воспроизведение правил и примеров, могут работать по заданному алгоритм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определять принадлежность точки тому или иному месту координатной плоскости, не выполняя построений; определять значение ординаты по формуле. Умеют решать шифровки и логические задачи. Могут рассуждать и обобщать, вести диалог, выступать с решением проблемы, аргументировано отвечать на вопросы собеседников.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4</w:t>
              <w:br/>
              <w:t>Презентация «Координатная плоскость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цисса и ордината точки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записывать координаты точки, отмеченной в системе координат, и, наоборот, отмечать в системе координат точку, координаты которой указаны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находить площадь треугольника, зная координаты вершин треугольника. Могут рассуждать, аргументировать, обобщать, выступать с решением проблемы, умение вести диало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4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ординаты вершины прямоугольник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определить координаты вершины прямоугольника, если заданы три его другие координаты. Используют для решения познавательных задач справочную литератур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выбрать подходящий масштаб и отметить на координатной плоскости точки с дробными или большими числовыми значениями. Могут найти и устранить причины возникших трудностей.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и, симметричные относительно начала координат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ть на координатной плоскости расположение точек с равными абсциссами, с равными ординатами. Находить по трём вершинам с заданными координатами координаты четвёртой вершины прямоугольника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координаты вершины прямоуго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б </w:t>
            </w:r>
            <w:r>
              <w:rPr>
                <w:rStyle w:val="StrongEmphasis"/>
              </w:rPr>
              <w:t> </w:t>
            </w:r>
            <w:r>
              <w:rPr/>
              <w:t xml:space="preserve">умножение и деление обыкновенных дробей, об умножение смешанных чисел, о деление числа на обыкновенную дробь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полнять действия </w:t>
            </w:r>
            <w:r>
              <w:rPr>
                <w:rStyle w:val="StrongEmphasis"/>
              </w:rPr>
              <w:t> </w:t>
            </w:r>
            <w:r>
              <w:rPr/>
              <w:t>умножение и деление обыкновенных дробей,  умножение смешанных чисел,  деление числа на обыкновенную дробь. Могут собрать материал для сообщения по заданной теме. Умеют находить и использовать информацию. Могут приводить примеры, подбирать аргументы, сформулировать выводы. Умеют, развернуто обосновывать суждения.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полнять действия  умножение и деление обыкновенных дробей,  умножение смешанных чисел,  деление числа на обыкновенную дробь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полнять действия </w:t>
            </w:r>
            <w:r>
              <w:rPr>
                <w:rStyle w:val="StrongEmphasis"/>
              </w:rPr>
              <w:t> </w:t>
            </w:r>
            <w:r>
              <w:rPr/>
              <w:t xml:space="preserve">умножение и деление обыкновенных дробей, об умножение смешанных чисел, о деление числа на обыкновенную дробь чисел разного знака. Могут излагать  информацию, разъясняя значение и смысл теории. 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но обратные числ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задачи повышенной сложности и логические задачи на умножение и деление обыкновенных дробей. Выполнять числовые подстановки в простейшие буквенные выражения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вободно решать задачи повышенной сложности и логические задачи на умножение и деление обыкновенных дробей. Могут самостоятельно искать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правил умножения обыкновенных дробе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правила умножения обыкновенных дробей и смешанных чисел. Формулировать правила деления обыкновенных дробей и смешанных чисел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самоанализа и самоконтроля. Развернуто обосновывать сужд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5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/>
              <w:t>Формулировка правил умножения смешанных дроб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ереборе всех возможных вариантов, о комбинаторных задачах, о дереве возможных вариантов, о правиле умножения. Могут излагать  информацию, интерпретируя факты, разъясняя значение и смысл теории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о переборе вех возможных вариантов, о комбинаторных задачах, о дереве возможных вариантов, о правиле умножения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6</w:t>
              <w:br/>
              <w:t>Презентация «Комбинаторные задачи»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о переборе вех возможных вариантов, о комбинаторных задачах, о дереве возможных вариантов, о правиле умножения.  Умеют объяснить изученные положения на самостоятельно подобранных конкретных примерах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, перебирая все возможные варианты, решать простейшие комбинаторные задачи. Умеют добывать информацию по заданной теме в источниках различного типа. Умеют составлять текст научного стиля. Могут составить набор карточек с заданиями. Умеют, развернуто обосновывать суж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§ 16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 умножения комбинаторных задач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, перебирая все возможные варианты, решать простейшие комбинаторные задачи. Умеют передавать,  информацию сжато, полно, выборочно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решать комбинаторные задачи, применяя правило умножения. Умеют воспринимать устную речь, участвуют в диалоге. Умеют находить и использовать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§ 16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 правила умножения комбинаторных задач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демонстрируют знание основных понятий, умение применять полученные знания для решения основных задач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щиеся демонстрируют умение применять полученные знания для решения качественных задач. 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§ 16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: «Умножение и деление обыкновенных дробей, координатная плоск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демонстрируют знание основных понятий главы, умение применять полученные знания для решения основных задач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ащиеся демонстрируют умение применять полученные знания для решения качественных задач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: «Умножение и деление обыкновенных дробей, координатная плоск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ланировать учебное сотрудничество с учителем и сверстниками. Владеют общим приёмом решения учебны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, допущенных в контрольной работе, формулирование выво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Учебник, § 16</w:t>
              <w:b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56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before="45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Style w:val="StrongEmphasis"/>
                <w:u w:val="single"/>
              </w:rPr>
              <w:t>Преобразование буквенных выражений (38 ч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u w:val="single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5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  <w:lang w:val="en-US"/>
              </w:rPr>
              <w:t>Основная цель:</w:t>
            </w:r>
            <w:r>
              <w:rPr>
                <w:rFonts w:cs="Times New Roman" w:ascii="Times New Roman" w:hAnsi="Times New Roman"/>
                <w:lang w:val="en-US"/>
              </w:rPr>
              <w:t xml:space="preserve">      </w:t>
            </w:r>
          </w:p>
          <w:p>
            <w:pPr>
              <w:pStyle w:val="ParagraphStyle"/>
              <w:spacing w:before="4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о правиле раскрытии скобок, о нахождении части от целого и целого по его части. 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lang w:val="en-US"/>
              </w:rPr>
              <w:t>о геометрических фигурах на плоскости: окружность, круг; о геометрических фигурах в пространстве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Формирование ум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ждения длины окружности, площади круга, решая простые геометрические задачи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Овладение умением  </w:t>
            </w:r>
            <w:r>
              <w:rPr>
                <w:rFonts w:cs="Times New Roman" w:ascii="Times New Roman" w:hAnsi="Times New Roman"/>
                <w:lang w:val="en-US"/>
              </w:rPr>
              <w:t>раскрытия скобок, применяя правило раскрытия, нахождения части от целого и целого по его части, преобразования буквенных выражений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lang w:val="en-US"/>
              </w:rPr>
              <w:t>решения уравнений, содержащих выражения в скобках, решения задач на составление уравнений, решение задач на части.                                       </w:t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rStyle w:val="C4"/>
              </w:rPr>
              <w:t xml:space="preserve">формирование качеств мышления, необходимых для адаптации в современном информационном  обществе; воспитание качеств личности, обеспечивающих социальную мобильность, способность принимать самостоятельные решения; </w:t>
            </w:r>
            <w:r>
              <w:rPr>
                <w:rFonts w:eastAsia="TimesNewRomanPSMT"/>
              </w:rPr>
              <w:t>Доброжелательное отношение к окружающим. Уважение к ценностям семьи, признание ценности здоровья, оптимизм в признании мира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  <w:i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умение планировать пути и выбирать средства достижения поставленной цели с помощью взрослого,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я на уровне адекватной ретроспективной оценки; </w:t>
            </w:r>
            <w:r>
              <w:rPr>
                <w:rFonts w:eastAsia="TimesNewRomanPSMT"/>
              </w:rPr>
              <w:t xml:space="preserve">умение проверять свою работу по образцу и приобретение опыта самооценки этого умения на основе применения эталона; </w:t>
            </w:r>
            <w:r>
              <w:rPr>
                <w:sz w:val="22"/>
                <w:szCs w:val="22"/>
              </w:rPr>
              <w:t xml:space="preserve">различать способ и результат действия,  </w:t>
            </w:r>
            <w:r>
              <w:rPr>
                <w:rFonts w:eastAsia="TimesNewRomanPSMT"/>
              </w:rPr>
              <w:t>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проводить наблюдение под руководством учителя, уметь давать определение понятиям, устанавливать причинно-следственные связи, осуществлять сравнение, сериацию и классификацию, выбирая основания и критерии для указанных логических операций с высокой степе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"/>
              </w:rPr>
              <w:t xml:space="preserve">Самостоятельности, </w:t>
            </w:r>
            <w:r>
              <w:rPr>
                <w:sz w:val="22"/>
                <w:szCs w:val="22"/>
              </w:rPr>
              <w:t xml:space="preserve">владеть общим приемом решения задач, строить речевое высказывание в устной и письменной форме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действие партнера;</w:t>
            </w:r>
            <w:r>
              <w:rPr>
                <w:rFonts w:eastAsia="TimesNewRomanPSMT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 xml:space="preserve">оказывать поддержку тем, от кого зависит достижение цели в совместной деятельности в группе, паре; вступать в диалог, а также участвовать в коллективном обсуждении проблем;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</w:t>
            </w:r>
            <w:r>
              <w:rPr>
                <w:rFonts w:eastAsia="TimesNewRomanPSMT"/>
              </w:rPr>
              <w:t>, умение задавать вопросы, необходимые для организации собственной деятельности и сотрудничества с партнёром, 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КТ- компетентности обучающихся</w:t>
            </w:r>
          </w:p>
          <w:p>
            <w:pPr>
              <w:pStyle w:val="Normal"/>
              <w:rPr/>
            </w:pPr>
            <w:r>
              <w:rPr/>
              <w:t>-  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 проектировать и организовывать свою индивидуальную и групповую деятельность, организовывать своё время с использованием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rPr/>
            </w:pPr>
            <w:r>
              <w:rPr/>
              <w:t>- распознавать и ставить вопросы, ответы на которые могут быть получены путём научного исследования, отбирать адекватные методы исследования, формировать вытекающие из исследования выводы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смыслового чтения и работы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ориентироваться в содержании текста и понимать его целостный смысл ( определять главную тему, общую цель)</w:t>
            </w:r>
          </w:p>
          <w:p>
            <w:pPr>
              <w:pStyle w:val="Normal"/>
              <w:rPr/>
            </w:pPr>
            <w:r>
              <w:rPr/>
              <w:t xml:space="preserve">- сопоставлять основные текстовые и  внетекстовые компоненты: обнаруживать соответствие между частью текста и его общей идеей, сформулированной вопросом, пояснять части графика или таблицы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спределительный закон умн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распределительном законе умножения, о правиле раскрытия скобок. Воспроизведение изученной информации с заданной степенью свернутости, могут работать по заданному алгоритму и правильно оформлять работу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аскрывать скобки, применяя правила раскрытия скобок.  Могут рассуждать и обобщать, вести диалог, выступать с решением проблемы, аргументировано отвечать на вопросы собеседников. Могут работать с тестовыми заданиями. Умеют, развернуто обосновывать суждения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аскрывать скобки, применяя правила раскрытия скобок. Отражение в письменной форме своих решений, формирование умения выступать с решением проблемы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аскрывать скобки, применяя распределительный закон умножения.  Подбор аргументов, соответствующих решению, могут правильно оформлять работу. Составление плана выполнения заданий, формулирование выводов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скобок при упрощении буквенных выраж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аскрывать скобки, применяя распределительный закон умножения.  Восприятие устной речи, проведение информационно-смыслового анализа текста и лекции, составление конспекта, приведение и разбор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решать сложные вычислительные примеры и уравнения, применяя правила раскрытия скобок и распределительный закон умножения.   Отражение в письменной форме своих решений, формирование умения проводить сравнительный анализ пройденных тем. Отражение в письменной форме своих решений, формирование умения сопоставлять и классифицировать, участвовать в диалоге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7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скобок после знака «- 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, обосновывать, иллюстрировать примерами и применять правила раскрытия скобок, перед которыми стоит знак «+» или знак «–»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задания, излагать информацию</w:t>
            </w:r>
            <w:r>
              <w:rPr>
                <w:b/>
                <w:bCs/>
              </w:rPr>
              <w:t xml:space="preserve">, </w:t>
            </w:r>
            <w:r>
              <w:rPr/>
              <w:t>обосновывая свой собственный подход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ет представление о правиле  приведении подобных слагаемых.  Восприятие устной речи, проведение информационно-смыслового анализа лекции, приведение и разбор примеров, участие в диалоге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риводить подобные слагаемые, раскрывая скобки по правилу. Подбор аргументов для доказательства своего решения, могут выполнять и оформлять тестовые задания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8</w:t>
              <w:br/>
              <w:t>Проблемные 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подобных слагае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риводить подобные слагаемые, раскрывая скобки по правилу. Восприятие устной речи, участие в диалоге, могут, аргументировано рассуждать и обобщать, приведение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уравнения, приводя подобные слагаемые, раскрывая скобки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8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упрощения выражений при решении задач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имать и применять в речи термины: алгебраическое выражение, коэффициент, подобные слагаемые, приведение подобных слагаемых. 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овать в обсуждении возможных ошибок в цепочке преобразования выраж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8</w:t>
              <w:br/>
              <w:t>Презентация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уравнения по тексту задач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уравнения, приводя подобные слагаемые, раскрывая скобк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решать устно тестовые задания на упрощение выражений, на решение уравнений. Восприятие устной речи, участие в диалоге, подбор аргументов для ответа на поставленный вопрос, приведение примеров. Умеют находить и использовать информацию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8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распределительного закона при упрощении алгебраических выраж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распределительный закон при упрощении алгебраических выражений, решении уравнений (приводить подобные слагаемые, раскрывать скоб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задания, излагать информацию</w:t>
            </w:r>
            <w:r>
              <w:rPr>
                <w:b/>
                <w:bCs/>
              </w:rPr>
              <w:t xml:space="preserve">, </w:t>
            </w:r>
            <w:r>
              <w:rPr/>
              <w:t>обосновывая свой собственный подход. Развитие навыков самоанализа и самоконтрол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8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алгебраических выраж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решать уравнения, приводя подобные слагаемые, раскрывая скобки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аствовать в обсуждении возможных ошибок в цепочке преобразования выраж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8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менные веле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авилах решения уравнений, о переменной и постоянной величинах, о коэффициенте при переменной величине, о взаимном уничтожение слагаемых, о преобразовании выражений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равила решения уравнений при этом, приводя подобные слагаемые, раскрывая скобки, упрощая выражение левой части уравнения. Могут дать оценку информации, фактам, процессам, определять их актуальность. 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19</w:t>
              <w:br/>
              <w:t>Презентация</w:t>
              <w:br/>
              <w:t>«Решение уравнений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правила решения уравнений при этом, приводя подобные слагаемые, раскрывая скобки упрощая выражение левой части уравнения. Могут правильно оформлять работу, аргументировать свое решение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уравнения при этом, приводя подобные слагаемые, раскрывая скобки, упрощая выражение левой части уравнения. Могут аргументировать решение и найденные ошибки, обобщать. Умеют, развернуто обосновывать суж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9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уравнения при этом, приводя подобные слагаемые, раскрывая скобки упрощая выражение левой части уравнения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текстовые  задачи на составление уравнений.  Могут использовать данные правила и формулы, аргументировать решение. Могут аргументировать решение и найденные ошибки, обобщать. Умеют, развернуто обосновывать сужд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9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циональные способы решения уравн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текстовые  задачи на составление уравнений. Отражение в письменной форме своих решений. Анализировать условие и определять, какую величину необходимо принять за 100 % в задачах типа «На сколько процентов новая цена кроссовок выше старой? На сколько процентов старая цена кроссовок ниже новой?». 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вободно решать сложные уравнения при этом, приводя подобные слагаемые, раскрывая скобки упрощая выражение левой части уравнения. Умеют проводить самооценку собственных действий.  Формирование умения рассуждать, выступать с решением проблем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1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Избавление от дробных коэффициентов  в уравн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математической модели, о составление математической модели, об этапах решения задач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, как составить математическую модель реальной ситуации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обобщение: «Решение уравн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найти и устранить причины возникших трудностей. Умеют составлять текст научного стиля. Понимать и использовать в речи терминологию: математическая модель реальной ситуации, работа с математической моделью. Анализировать и осмысливать текст задачи, переформулировать условие, извлекать необходимую информацию, выделять три этапа математического моделирования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стие в диалоге, понимание точки зрения собеседника, подбор аргументов для ответа на поставленный вопрос, составление конспекта, приведение пример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  <w:br/>
              <w:t>Презентация «Создание модели уравнения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ая модел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, как составить математическую модель реальной ситуации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оставить математическую модель реальной ситуации, а затем решить уравнение по правилам. Умею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математической модел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информационно-смыслового анализа прочитанного текста, составление конспекта, могут сопоставлять и классифицировать. Составлять задачи по заданной математической модели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ъяснить изученные положения на самостоятельно подобранных конкретных примерах. Восприятие устной речи, проведение информационно-смыслового анализа текста, приведение примеров. Участие в диалоге, воспроизведение информации с заданной степенью свернутости, приведение пример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  <w:br/>
              <w:t>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оставить математическую модель реальной ситуации, а затем решить уравнение по правилам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текстовые задачи повышенной сложности на числовые величины, на движение по дороге и реке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с помощью уравн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тражение в письменной форме своих решений, умение вести диалог, могут сопоставлять, классифицировать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различных задач при помощи уравнения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текстовые задачи на числовые величины, на движение по дороге и реке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решать текстовые задачи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, время и работа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ользовать математическим справочником, рассуждать и обобщать, выступать с решением проблемы, аргументировано отвечать на вопросы собеседник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вышенной сложности на числовые величины, на движение по дороге и реке. Могут самостоятельно искать, и отбирать необходимую для решения учебных задач информацию. Умеют, развернуто обосновывать суждения. Подбор аргументов для доказательства своей позиции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ри помощи уравнения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текстовые задачи на числовые величины, на движение по дороге и реке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щиеся демонстрируют умение применять полученные знания для решения качественных задач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Решение уравнений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демонстрируют знание основных понятий, умение применять полученные знания для решения основных задач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могут планировать и осуществлять алгоритмическую деятельность, выполнения заданных и конструирования новых алгоритмов. Анализ ошибок, допущенных в контрольной работе, формулирование вывод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§ 2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шение задач по теме: «Решение уравн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могут объяснить характер своей ошибки, решить подобное задание  и придумать свой вариант задания на данную ошибку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, как найти часть от целого и  целое по его части. Знают, как решать задач на части.  Воспроизведение изученной информации с заданной степенью свернутости, подбор аргументов, соответствующих решению, проводить сравнительный анализ. Развитие умения грамотно выполнять  алгоритмические предписания и инструк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1</w:t>
              <w:br/>
              <w:t>Презентация «Задачи на части»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ждение числа по его ча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, как найти часть от целого и  целое по его части. Знают, как решать задач на част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йти часть от целого и  целое по его части. Могут решать задач на части.   Воспроизведение изученной информации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1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асти от целого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йти часть от целого и  целое по его части. Могут решать задач на части. Могут рассуждать, обобщать, видеть несколько решений одной задачи, выступать с решением проблемы, аргументировано отвечать на вопросы собеседников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амостоятельно сформулировать правила: как найти часть от целого; как найти целое по его части. Могут свободно решать задачи на части. Выступать с решением проблемы, аргументировано отвечать на вопросы собеседников. Развитие умения осуществлять подбор аргументов для доказательства своей позиции, формулировать выводы; развитие навыков работы в групп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1</w:t>
              <w:br/>
              <w:t>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Имеют представление об окружности,  длине окружности, о формуле длины окружности, о правильном многограннике.  Могут, аргументировано рассуждать, обобщать, участие в диалоге, понимание точки зрения собеседника,  приведение примеров.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определять длину окружности по готовому рисунку, по диаметру, по радиусу.  Проведение информационно-смыслового анализа прочитанного текста, могут вычленять главное,  участие в диалоге. Развитие умения приводить примеры, подбирать аргументы, формулировать выводы. Уметь, развернуто обосновывать сужд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2</w:t>
              <w:br/>
              <w:t>Презентация «Окружность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определять длину окружности по готовому рисунку, по диаметру, по радиусу. Участие в диалоге, понимание точки зрения собеседника, подбор аргументов для ответа на поставленный вопрос, могут обобщать, приведение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с помощью циркуля и линейки находить центр окружности, если он не обозначен, используя  свойство прямого угла и серединного перпендикуляра.  Проведение информационно-смыслового анализа прочитанного текста, составление конспекта. Развитие умения осуществлять подбор аргументов для доказательства своей позиции, формулировать выводы; развитие навыков работы в групп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§ 22 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окружно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 помощью циркуля и линейки находить центр окружности, если он не обозначен, используя  свойство прямого угла и серединного перпендикуляра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найти диаметр и радиус  окружности, если известна ее длина. Подбор аргументов, соответствующих решению, правильное оформление работы. Развитие умения работать по заданному алгоритму, аргументировать решение и найденные ошибки, участие в диалог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§ 22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. Длина окруж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круге, о формуле площади круга. Отражение в письменной форме своих решений. Понимать и использовать терминологию, связанную с окружностью, кругом. Исследовать и выводить по заданному алгоритму формулу площади круга. 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понять вывод формулы площади круга и используя ее найти значение площади для разных значениях радиуса. Развивать умения рассуждать, выступать с решением проблемы, аргументировано отвечать на вопросы собеседник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3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, как вывести формулу площади круга, используя ее найти значение площади для различных значений радиуса. Воспроизведение изученных правил и понятий, подбор аргументов, соответствующих решению, могут работать с чертежными инструментам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, выполнив необходимые измерения по готовому рисунку найти площадь фигуры. Умеют формировать вопросы, задачи, создавать проблемную ситуацию. Развитие умения передавать информацию сжато, полно, выборочно, обобщать и систематизировать информацию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3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, выполнив необходимые измерения по готовому рисунку найти площадь фигуры. Определять по готовому рисунку площадь круга, площадь комбинированных фигур. Использовать формулу площади круга при решении практических задач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вывести формулу площади круга и используя ее найти значение площади для разных значениях радиуса. Развитие умения  извлекать необходимую информацию из учебно-научных текс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3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. Площадь круга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шаре, сфера, о формуле площади сферы,  о формуле объема шара. Могут оформлять решения или сокращать решения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числять объем шара и площадь поверхности сферы, если известен радиус. Развитие умения рассуждать, обобщать, аргументировать решени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числять объем шара и площадь поверхности сферы, если известен радиус. Изображать геометрическую модель шара, сферы Находить в окружающем мире, распознавать на рисунках и чертежах шар, сферу. Вычислять объем шара и площадь поверхности сферы, используя знания о приближённых значениях чисел.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рикидкой найти радиус шара и сферы по числовому значению объема шара и площади поверхности сферы. Отражение в письменной форме своих решений, могут аргументировано отвечать на вопросы собеседников. Могут рассуждать, обобщать,  аргументировано отвечать на вопросы собеседников, вести диалог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4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ходить в окружающем мире, распознавать на рисунках и чертежах шар, сферу. Вычислять объем шара и площадь поверхности сферы, используя знания о приближённых значениях чисел.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гут рассуждать, обобщать,  аргументировано отвечать на вопросы собеседников, вести диалог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ьная работа №5: «Окружность и круг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  <w:t>Учащиеся демонстрируют знание основных понятий, умение применять полученные знания для решения основных задач.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щиеся демонстрируют умение применять полученные знания для решения качественных задач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шение зада по теме: «Окружность и круг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нализ ошибок, допущенных в контрольной работе, решение практико-ориентированных задач, представление материалов проект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еделить новый уровень отношения к самому себе как субъекту деятельности. Умеют строить рассуждения в форме связи простых суждений.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Style w:val="StrongEmphasis"/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Style w:val="StrongEmphasis"/>
                <w:u w:val="single"/>
              </w:rPr>
              <w:t>Делимость натуральных чисел (32 ч)</w:t>
            </w:r>
          </w:p>
          <w:p>
            <w:pPr>
              <w:pStyle w:val="ParagraphStyle"/>
              <w:spacing w:before="4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u w:val="single"/>
                <w:lang w:val="en-US"/>
              </w:rPr>
              <w:t>Основная цель:</w:t>
            </w:r>
            <w:r>
              <w:rPr>
                <w:rFonts w:cs="Times New Roman" w:ascii="Times New Roman" w:hAnsi="Times New Roman"/>
                <w:lang w:val="en-US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о делителях и кратных, о простых и составных числа, о взаимно простых числах, о наибольшем общем делителе, о наименьшем общем кратном, о делимости произведения суммы и разности чисел. 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Формирование умений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ждения наибольшего общего делителя, наименьшего общего кратного, разложения числа на простые множители. 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Овладение умением  </w:t>
            </w:r>
            <w:r>
              <w:rPr>
                <w:rFonts w:cs="Times New Roman" w:ascii="Times New Roman" w:hAnsi="Times New Roman"/>
                <w:lang w:val="en-US"/>
              </w:rPr>
              <w:t>применения признаков делимости на 2, 5, 10, 4, 25, 3 и 9.</w:t>
              <w:br/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Овладение навыками</w:t>
            </w:r>
            <w:r>
              <w:rPr>
                <w:rFonts w:cs="Times New Roman" w:ascii="Times New Roman" w:hAnsi="Times New Roman"/>
                <w:lang w:val="en-US"/>
              </w:rPr>
              <w:t xml:space="preserve"> решения задач на применение признаков делимости чисел и разложения числа на простые множители.   </w:t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rStyle w:val="C4"/>
              </w:rPr>
              <w:t>выстраивать аргументацию, приводить примеры и контрпримеры; критичность мышления, умение распознавать логически некорректные высказывания, отличать гипотезу от факта;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</w:rPr>
              <w:t xml:space="preserve"> </w:t>
            </w:r>
            <w:r>
              <w:rPr>
                <w:rStyle w:val="C4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умение планировать пути и выбирать средства достижения поставленной цели с помощью взрослого,</w:t>
            </w:r>
            <w:r>
              <w:rPr>
                <w:sz w:val="22"/>
                <w:szCs w:val="22"/>
              </w:rPr>
              <w:t xml:space="preserve"> оценивать правильность выполнения действия на уровне адекватной ретроспективной оценки; </w:t>
            </w:r>
            <w:r>
              <w:rPr>
                <w:rFonts w:eastAsia="TimesNewRomanPSMT"/>
              </w:rPr>
              <w:t>умение проверять свою работу по образцу и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приобретение опыта самооценки этого умения на основе применения эталона; </w:t>
            </w:r>
            <w:r>
              <w:rPr>
                <w:sz w:val="22"/>
                <w:szCs w:val="22"/>
              </w:rPr>
              <w:t xml:space="preserve">различать способ и результат действия,  </w:t>
            </w:r>
            <w:r>
              <w:rPr>
                <w:rFonts w:eastAsia="TimesNewRomanPSMT"/>
              </w:rPr>
              <w:t>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проводить наблюдение под руководством учителя, уметь давать определение понятиям, устанавливать причинно-следственные связи, осуществлять сравнение, сериацию и классификацию, выбирая основания и критерии для указанных логических операций с высокой степе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"/>
              </w:rPr>
              <w:t xml:space="preserve">Самостоятельности, </w:t>
            </w:r>
            <w:r>
              <w:rPr>
                <w:sz w:val="22"/>
                <w:szCs w:val="22"/>
              </w:rPr>
              <w:t xml:space="preserve">владеть общим приемом решения задач, строить речевое высказывание в устной и письменной форме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действие партнера;</w:t>
            </w:r>
            <w:r>
              <w:rPr>
                <w:rFonts w:eastAsia="TimesNewRomanPSMT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 xml:space="preserve">оказывать поддержку тем, от кого зависит достижение цели в совместной деятельности в группе, паре; вступать в диалог, а также участвовать в коллективном обсуждении проблем;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</w:t>
            </w:r>
            <w:r>
              <w:rPr>
                <w:rFonts w:eastAsia="TimesNewRomanPSMT"/>
              </w:rPr>
              <w:t>, умение задавать вопросы, необходимые для организации собственной деятельности и сотрудничества с партнёром, 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КТ- компетентности обучающихся</w:t>
            </w:r>
          </w:p>
          <w:p>
            <w:pPr>
              <w:pStyle w:val="Normal"/>
              <w:rPr/>
            </w:pPr>
            <w:r>
              <w:rPr/>
              <w:t>-  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 проектировать и организовывать свою индивидуальную и групповую деятельность, организовывать своё время с использованием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rPr/>
            </w:pPr>
            <w:r>
              <w:rPr/>
              <w:t>- распознавать и ставить вопросы, ответы на которые могут быть получены путём научного исследования, отбирать адекватные методы исследования, формировать вытекающие из исследования выводы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смыслового чтения и работы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ориентироваться в содержании текста и понимать его целостный смысл ( определять главную тему, общую цель)</w:t>
            </w:r>
          </w:p>
          <w:p>
            <w:pPr>
              <w:pStyle w:val="Normal"/>
              <w:rPr/>
            </w:pPr>
            <w:r>
              <w:rPr/>
              <w:t xml:space="preserve">- сопоставлять основные текстовые и  внетекстовые компоненты: обнаруживать соответствие между частью текста и его общей идеей, сформулированной вопросом, пояснять части графика или таблиц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ьшее общее кра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наименьшем общем кратном, о наибольшем общем делителе, о признаках делимост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числять наименьшее общее кратное и наибольший общий делитель двух натуральных чисел. Могут выступать с решением проблемы, аргументировано отвечать на вопросы собесед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5</w:t>
              <w:br/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ители и крат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числять наименьшее общее кратное и наибольший общий делитель двух натуральных чисел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кладывать и вычитать обыкновенные дроби с разным знаменателем, находя наименьшее обще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ые делител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кладывать и вычитать обыкновенные дроби с разным знаменателем, находя наименьшее общее кратное. Могут сокращать дробь, находя наибольший общий делитель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  уверенно решать занимательные задачи, задачи повышенной сложности. Могут рассуждать, обобщать,  аргументировано отвечать на вопросы собеседников, вести диалог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 произвед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изнаках делимости произведения. Осуществляют проверку выводов, положений, закономерностей, теорем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доказать и применять при решении, что если ни один  из множителей не делится на некоторое число, то и произведение не делится на это число. Могут, аргументировано отвечать на поставленные вопросы, могут осмыслить ошибки и их устранить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6</w:t>
              <w:br/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 произвед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доказать и применять при решении, что если ни один  из множителей не делится на некоторое число, то и произведение не делится на это число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доказать и применять при решении, что если хотя бы  один  из множителей делится на некоторое число, то и все произведение  делится на это число. Умеют передавать,  информацию сжато, полно, выборочн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6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о делимости произвед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доказать и применять при решении, что если хотя бы  один  из множителей делится на некоторое число, то и все произведение  делится на это число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решать занимательные и олимпиадные задачи, а так же логические задачи. Умеют вступать в речевое общение, участвовать в диалоге. Развитие навыков самоанализа и самоконтрол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обобщение: «Делимость произведения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доказать и применять при решении, что если хотя бы  один  из множителей делится на некоторое число, то и все произведение  делится на это число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решать занимательные и олимпиадные задачи, а так же логические задачи. Умеют вступать в речевое общение, участвовать в диалоге. Развитие навыков самоанализа и самоконтрол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6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лимость суммы чисе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изнаках делимости суммы и разности чисел, о свойствах делимости чисел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свойства делимости суммы и разности, могут привести примеры на каждое свойство. Выступать с решением проблемы, аргументировано отвечать на вопросы собесед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 разности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свойства делимости суммы и разности, могут привести примеры на каждое свойство. Составление алгоритмов, отражение в письменной форме результатов деятельност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полнить действия, проверить верность утверждения, решить уравнение, применяя признаки делимости суммы и разности. Выступать с решением проблемы, аргументировано отвечать на вопросы собесед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7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 суммы и разности чисе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полнить действия, применяя признаки делимости суммы и разности.  Могут правильно оформлять работу, отражение в письменной форме своих решений, выступать с решением проблемы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вывести свойства делимости суммы и разности чисел, могут решать задачи повышенной сложности и олимпиадные задачи. Могут классифицировать и проводить сравнительный анализ, рассуждать и обобщать, аргументировано отвечать на вопросы собеседник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ывать признаки делимости суммы и разности чисел на число. Понимать и формулировать свойства делимости суммы и разности чисел на число, иллюстрировать примерами, доказывать утверждения, обращаясь к соответствующим свойствам. Оперировать символикой деления числа нацело, без остатка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классифицировать и проводить сравнительный анализ, рассуждать и обобщать, аргументировано отвечать на вопросы собеседников. Использовать термин «контрпример», опровергать утверждения с помощью контрпримера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7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знаки делимости на 2; 4 и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изнаках делимости на 2, 4, 5, 10 и 25. Отражение в письменной форме своих решений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меют проверять делимость числа на числа  2, 5, и 10, а так же  сокращать большие дроби, используя признаки делимости. Развитие умения  извлекать необходимую информацию из учебно-научных текс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8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 5; 25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проверять делимость числа на числа  2, 5, и 10, а так же  сокращать большие дроб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меют проверять делимость числа на числа  4 и 25, а так же сокращать большие дроби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8</w:t>
              <w:br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изнаки делимости на</w:t>
            </w:r>
            <w:r>
              <w:rPr/>
              <w:t xml:space="preserve"> </w:t>
            </w:r>
            <w:r>
              <w:rPr>
                <w:lang w:val="en-US"/>
              </w:rPr>
              <w:t>2;5;10;4 и 25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меют проверять делимость числа на числа  4 и 25, а так же сокращать большие дроби, используя признаки делимости.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вести признаки делимости, привести числовые примеры и умеют применить признаки делимости при сокращении дробей. Умеют воспринимать устную речь, участвуют в диалог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§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ризнаков деения при сокращении дробнъе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вести признаки делимости, привести числовые примеры и умеют применить признаки делимости при сокращении дробей. Умеют воспринимать устную речь, участвуют в диалоге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овиям признакам делимости чисел. Поиск нескольких способов решения, аргументация рационального способа, проведение доказательных рассуждений. Развитие навыков самоанализа и самоконтрол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Учебник, §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признаков деления на 3 и 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знаки делимости на 3 и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изнаках делимости на 3 и на 9, о сумме разрядных слагаемых.  Восприятие устной речи, проведение информационно-смыслового анализа текста и лекции, приведение и разбор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ризнаки делимости на числа 3 и 9. Умеют пользоваться всеми признаками делимости в устной форме.</w:t>
              <w:br/>
              <w:t>Умеют выполнять и оформлять задания программированного контрол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29</w:t>
              <w:br/>
              <w:t>Проблемные 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знаки делимости на 3 и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формулировать признаки делимости на 3 и на 9, могут объяснить, как их можно использовать при сокращении дробей. 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формулировать признаки делимости на 3 и на 9, могут объяснить, как их можно использовать при сокращении дробей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ризнаков деления на 3 и 9 при сокращении дроб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меют проверять делимость чисел, пользоваться признаками делимости при сокращении дробей. Поиск нескольких способов решения, аргументация рационального способа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проверять делимость чисел, пользоваться признаками делимости при сокращении дробей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9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признаков деления при решении уравн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рименять признаки делимости на 3 и на 9 при решении уравнений, в вычислительных примерах и в логических заданиях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свободно применять признаки делимости на 3 и на 9 при решении уравнений повышенной сложности, в вычислительных примерах на несколько действий и в логических заданиях. Умеют решать проблемные задачи и ситуации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2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>Урок-обобщение: «Признаки делимости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применять признаки делимости на 3 и на 9 при решении уравнений, в вычислительных примерах и в логических заданиях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самостоятельно выбрать рациональный способ  решения задач по теме делимость натуральных чисел. 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ьная работа №6: «Признаки дели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хся демонстрируют  умение расширять и обобщать сведения по  теме делимость натуральных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демонстрируют умение применять полученные знания для решения качественных задач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по теме: «признаки дели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нализ ошибок, допущенных в контрольной работе, решение практико-ориентированных задач, представление материалов проекта.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еделить новый уровень отношения к самому себе как субъекту деятельности. Умеют строить рассуждения в форме связи простых суждений.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8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числ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Имеют представление о простых, составных числах, о числах-близнецах, о разложение на простые множители, об основной теореме арифметики, о каноническом разложение. 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онятия «простое число» и «составное число». Умеют различать простые и составные числа, раскладывать составные сила на простые множители. Развитие умения находить материал для сообщения по заданной тем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0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множител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находить общие делители и общие кратные с помощью разложения чисел на простые множител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ократить дробь, найти значение выражения, найти произведение и частное дробей, разложив числа предварительно на простые множители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0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ожение числа на простые множител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щиеся знают понятие: «наибольший общий делитель»</w:t>
              <w:br/>
              <w:t xml:space="preserve">Умеют находить НОД по алгоритму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умеют находить НОД. Развитие умения составлять алгоритмические предписа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стые числа. Разложение числа на простые множ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умеют применять НОД числителя и знаменателя для сокращения дробей в одно действие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умеют применять НОД числителя и знаменателя для сокращения дробей в одно действие. Развитие умения передавать информацию сжато, полно, выборочно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1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больший общий дел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 взаимно простых числах, о признаке делимости на произведение. Формирование умения правильно оформлять работу. Формулировать определение взаимно простых чисел, иллюстрировать его на примерах и применять в речи. Формулировать признак делимости на произведение взаимно простых чисел, иллюстрировать его на примерах и применять при решении задач, связанных с делимостью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онятие «кратного» и «наименьшего общего кратного». Умеют находить наименьшее общее кратное для двух и более чисел.  Владение диалогической речью, подбор аргументов, формулировка выводов, отражение в письменной форме результатов своей деятельности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2</w:t>
              <w:br/>
              <w:t>Проблемные 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НОД при сокращении дроб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подбирать пары взаимно простых чисел, могут применять признак делимости на произведение взаимно простых чисел. Формулировать правило отыскания наименьшего общего кратного, иллюстрировать его примерами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находить наименьший общий знаменатель для дробей при помощи нахождения наименьшего общего кратного. Формировать умение выбрать и выполнить задание по своим силам и знаниям, применить знания для решения практических зада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2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но простые числ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приводить дроби к общему знаменателю, решая примеры на вычисления и уравнения. Формирование умения сопоставлять и классифицировать, участвовать в диалоге. Находить по правилу наименьшее общее кратное двух чисел, использовать соответствующие обозначения. Применять правило нахождения наименьшего общего кратного при нахождении наименьшего общего знаменателя двух дробей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риводить дроби к общему знаменателю, решая примеры на вычисления и уравнения. Развитие умений понимания точки зрения собеседника, подбор аргументов для ответа на поставленный вопрос, приведение пример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2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знак делимости на произ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хся демонстрируют  умение расширять и обобщать сведения по  теме простые числа, разложение числа на простые множители, нахождения НОД и НОК чисел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самостоятельно выбрать рациональный способ  решения задач по теме простые числа, разложение числа на простые множители, нахождения НОД и НОК чисел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ьшее общее кратное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могут объяснить характер своей ошибки, решить подобное задание  и придумать свой вариант задания на данную ошибку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могут планировать и осуществлять алгоритмическую деятельность, выполнения заданных и конструирования новых алгоритмов. Анализ ошибок, допущенных в контрольной работе, формулирование вывод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§ 32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Контрольная работа №7: «Делимость чисел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хся демонстрируют  умение расширять и обобщать сведения по  теме делимость натуральных.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демонстрируют умение применять полученные знания для решения качественных задач. Развитие навыков самоанализа и самоконтрол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</w:rPr>
              <w:t>139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 по теме: «Далимость чисел»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нализ ошибок, допущенных в контрольной работе, решение практико-ориентированных задач, представление материалов проекта.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еделить новый уровень отношения к самому себе как субъекту деятельности. Умеют строить рассуждения в форме связи простых суждений.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8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Математика вокруг нас (30ч)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Основная цель:</w:t>
            </w:r>
            <w:r>
              <w:rPr/>
              <w:t>     </w:t>
              <w:br/>
            </w:r>
            <w:r>
              <w:rPr>
                <w:rStyle w:val="StrongEmphasis"/>
              </w:rPr>
              <w:t>Формирование представлений</w:t>
            </w:r>
            <w:r>
              <w:rPr/>
              <w:t xml:space="preserve"> о пропорциональности чисел, об отношении двух чисел, о верности пропорции. </w:t>
              <w:br/>
            </w:r>
            <w:r>
              <w:rPr>
                <w:rStyle w:val="StrongEmphasis"/>
              </w:rPr>
              <w:t xml:space="preserve">Формирование представлений </w:t>
            </w:r>
            <w:r>
              <w:rPr/>
              <w:t xml:space="preserve">о достоверности, невозможности, случайности  событий, о стопроцентной и нулевой вероятности. </w:t>
              <w:br/>
            </w:r>
            <w:r>
              <w:rPr>
                <w:rStyle w:val="StrongEmphasis"/>
              </w:rPr>
              <w:t xml:space="preserve">Формирование умений </w:t>
            </w:r>
            <w:r>
              <w:rPr/>
              <w:t>подсчета вероятности по формуле, построения различных диаграмм количественных характеристик.</w:t>
              <w:br/>
            </w:r>
            <w:r>
              <w:rPr>
                <w:rStyle w:val="StrongEmphasis"/>
              </w:rPr>
              <w:t xml:space="preserve">Овладение умением  </w:t>
            </w:r>
            <w:r>
              <w:rPr/>
              <w:t>решения задач с помощью составления пропорции.</w:t>
              <w:br/>
            </w:r>
            <w:r>
              <w:rPr>
                <w:rStyle w:val="StrongEmphasis"/>
              </w:rPr>
              <w:t xml:space="preserve">Овладение навыками </w:t>
            </w:r>
            <w:r>
              <w:rPr/>
              <w:t>решения уравнений, заданных в виде пропорции, решения различных задач на составление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rStyle w:val="C4"/>
              </w:rPr>
              <w:t>формирование качеств мышления, необходимых для адаптации в современном информационном  обществе; воспитание качеств личности, обеспечивающих социальную мобильность, способность принимать самостоятельные решения;</w:t>
            </w:r>
            <w:r>
              <w:rPr>
                <w:rFonts w:eastAsia="TimesNewRomanPSMT"/>
              </w:rPr>
              <w:t xml:space="preserve">. Доброжелательное отношение к окружающим. 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  <w:i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умение планировать пути и выбирать средства достижения поставленной цел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 xml:space="preserve">умение проверять свою работу по образцу и приобретение опыта самооценки этого умения на основе применения эталона; </w:t>
            </w:r>
            <w:r>
              <w:rPr>
                <w:sz w:val="22"/>
                <w:szCs w:val="22"/>
              </w:rPr>
              <w:t xml:space="preserve">различать способ и результат действия,  </w:t>
            </w:r>
            <w:r>
              <w:rPr>
                <w:rFonts w:eastAsia="TimesNewRomanPSMT"/>
              </w:rPr>
              <w:t>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проводить наблюдение под руководством учителя, уметь давать определение понятиям, устанавливать причинно-следственные связи, осуществлять сравнение, сериацию и классификацию, выбирая основания и критерии для указанных логических операций с высокой степе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"/>
              </w:rPr>
              <w:t xml:space="preserve">Самостоятельности, </w:t>
            </w:r>
            <w:r>
              <w:rPr>
                <w:sz w:val="22"/>
                <w:szCs w:val="22"/>
              </w:rPr>
              <w:t xml:space="preserve">владеть общим приемом решения задач, строить речевое высказывание в устной и письменной форме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действие партнера;</w:t>
            </w:r>
            <w:r>
              <w:rPr>
                <w:rFonts w:eastAsia="TimesNewRomanPSMT"/>
              </w:rPr>
              <w:t xml:space="preserve">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 xml:space="preserve">оказывать поддержку тем, от кого зависит достижение цели в совместной деятельности в группе, паре; вступать в диалог, а также участвовать в коллективном обсуждении проблем;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</w:t>
            </w:r>
            <w:r>
              <w:rPr>
                <w:rFonts w:eastAsia="TimesNewRomanPSMT"/>
              </w:rPr>
              <w:t>, умение задавать вопросы, необходимые для организации собственной деятельности и сотрудничества с партнёром, 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КТ- компетентности обучающихся</w:t>
            </w:r>
          </w:p>
          <w:p>
            <w:pPr>
              <w:pStyle w:val="Normal"/>
              <w:rPr/>
            </w:pPr>
            <w:r>
              <w:rPr/>
              <w:t>-  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 проектировать и организовывать свою индивидуальную и групповую деятельность, организовывать своё время с использованием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rPr/>
            </w:pPr>
            <w:r>
              <w:rPr/>
              <w:t>- распознавать и ставить вопросы, ответы на которые могут быть получены путём научного исследования, отбирать адекватные методы исследования, формировать вытекающие из исследования выводы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смыслового чтения и работы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ориентироваться в содержании текста и понимать его целостный смысл ( определять главную тему, общую цель)</w:t>
            </w:r>
          </w:p>
          <w:p>
            <w:pPr>
              <w:pStyle w:val="Normal"/>
              <w:rPr/>
            </w:pPr>
            <w:r>
              <w:rPr/>
              <w:t xml:space="preserve">- сопоставлять основные текстовые и  внетекстовые компоненты: обнаруживать соответствие между частью текста и его общей идеей, сформулированной вопросом, пояснять части графика или таблиц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нятие отношения двух чисе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б отношение двух чисел, о пропорциях, об основном свойстве пропорци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онятие пропорции, крайних и средних членов пропорции, основное свойство пропорции. Проведение информационно-смыслового анализа прочитанного текста, составление конспекта, участие в диалоге.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3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шение двух чисел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гут составлять верные пропорции,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применяя основное свойство пропорции. </w:t>
            </w:r>
          </w:p>
        </w:tc>
        <w:tc>
          <w:tcPr>
            <w:tcW w:w="4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меют составлять пропорции, проверять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авильность пропорции, решать простые задачи с помощью пропорции.  Могут излагать  информацию, обосновывая свой собственный подход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§ </w:t>
            </w:r>
          </w:p>
          <w:p>
            <w:pPr>
              <w:pStyle w:val="Normal"/>
              <w:rPr/>
            </w:pPr>
            <w:r>
              <w:rPr/>
              <w:t>33</w:t>
              <w:br/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меют составлять пропорции, проверять правильность пропорции, решать простые задачи с помощью пропорци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уравнения с помощью пропорции, решать задачи повышенного уровня с помощью пропорции. Умеют определять понятия, приводить доказательства. Умеют, аргументировано отвечать на поставленные вопросы, осмысление ошибок и их устранение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3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крайнего члена про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определение пропорции, иллюстрировать его на примерах; грамотно читать равенство, записанное в виде пропорции. Называть крайние и средние члены пропорции. Формулировать основное свойство пропорции и обратное ему утверждение. Иллюстрировать их на примерах, применять при составлении и решении пропорций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, аргументировано отвечать на поставленные вопросы, осмысление ошибок и их устранение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3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иа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разных диаграммах: столбчатая, круговая, графическая, графическая накопительная. Могут излагать  информацию, интерпретируя факты, разъясняя значение и смысл теории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строить столбчатую, круговую, графическую диаграммы. Умеют участвовать в диалоге, понимать точку зрения собеседника, признавать право на иное мнение. Умеют, развернуто обосновывать сужд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4</w:t>
              <w:br/>
              <w:t>Презентация «Диаграммы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иа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участвовать в диалоге, понимать точку зрения собеседника, признавать право на иное мнение. Умеют, развернуто обосновывать суждения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, §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диа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готовые диаграммы, излагать и сравнивать информацию, представленную на диаграммах, интерпретируя факты, разъясняя значения, характеризующие данные реальные процессы, явления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роводить анализ построенных диаграмм на реальные ситуации. Умеют добывать информацию по заданной теме в источниках различного типа. Умеют находить и использовать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Учебник, §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иа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ь по образцу в несложных случаях различные типы диаграмм, в том числе с помощью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добывать информацию по заданной теме в источниках различного типа. Умеют находить и использовать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порциональные веле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опорциональных величинах, о прямо пропорциональных величинах, об обратно пропорциональных величинах. Воспроизведение правил и примеров, могут работать по заданному алгоритму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 понятия пропорциональных величин и масштаба. Умеют пользоваться масштабом при работе с картой, планом дома. Отражение в письменной форме своих решений. Формирование умения рассуждать. Развитие умений находить и использовать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 пропорциональные величин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 понятия пропорциональных величин и масштаба. Умеют пользоваться масштабом при работе с картой, планом дома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Могут объяснить, чем отличаются прямо пропорциональные и обратно пропорциональные величины и по условию задачи определить, какие величины прямо пропорциональны, какие обратно пропорциональны, а какие ни теми, ни другими. Развитие умения объяснять изученные положения на самостоятельно подобранных примерах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 пропорциональные и обратно пропорциональные величин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о условию задачи определить, какие величины прямо пропорциональны, какие обратно пропорциональны, а какие ни теми, ни другими. Умеют работать по заданному алгоритму, аргументировать ответ или ошибк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ют решать разного уровня задачи с разными пропорциональными величинами. Развитие умения добывать информацию по заданной теме в источниках различного типа; развитие навыков групповой работ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5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обобщение: «Пропорциональность величин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по условию задачи, какие величины являются прямо пропорциональными, обратно пропорциональными, а какие не являются ни теми, ни другими. Решать задачи на прямую и обратную пропорциональность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5</w:t>
              <w:br/>
              <w:t>Книга (1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шение задач с прямо пропорциональными величи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пропорции, о верной пропорции, об основном свойстве пропорции, о решении задач на пропорцию. Могут правильно оформлять работу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текстовые задачи на применение пропорции и его основного свойства. Могут собрать материал для сообщения по заданной теме. Ведение диалога, могут, аргументировано отвечать на поставленные вопросы. Умеют формулировать полученные результат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обратно пропорциональными величинам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Могут решать текстовые задачи на применение пропорции и его основного свойства. Отражение в письменной форме своих решений. Анализировать и осмысливать текст задачи, выполнять краткую запись к условию задачи на прямую и обратную пропорциональность, составлять на основании записи уравнение, решать его, оценивать ответ на соответствие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записать и решить уравнение к задаче, в которой величины прямо пропорциональны. Воспроизведение правил и примеров, могут работать по заданному алгоритму. Могут рассуждать и обобщать, участие в диалоге, выступать с решением проблемы. Умеют проводить самооценку собственных действий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6</w:t>
              <w:br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пропор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гут записать и решить уравнение к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задаче, в которой величины прямо пропорциональны. Могут работать по заданному алгоритму и правильно оформлять работу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записать и решить уравнение к задаче, в которой величины обратно пропорциональны. Могут отделить основную информацию от второстепенной информации. Подбор аргументов, соответствующих решению, формирование умения работать по заданному алгоритму, сопоставлять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6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висимости между величинам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записать и решить уравнение к задаче, в которой величины обратно пропорциональны. Решать с помощью пропорций задачи геометрического содержания, задачи на проценты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вободно решать задачи геометрического содержания на применение пропорции. Могут рассуждать, аргументировать, обобщать, выступать с решением проблемы, умение вести диалог. Могут найти и устранить причины возникших трудносте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рок-обобщение: «Решение задач с помощью пропорции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хся демонстрируют  умение расширять и обобщать сведения по  теме отношение двух чисел, решение задач с помощью пропорций и на подсчет вероятност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самостоятельно выбрать рациональный способ  решения задач по теме отношение двух чисел, решение задач с помощью пропорций и на подсчет вероятности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ьная работа №8: «Отношение и пропор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меют представление о решении задач на составление уравнений, на проценты, на пропорцию, на движение. Анализировать и осмысливать текст задачи, решать задачи несколькими способами, аргументировать выбор рационального способа решения задачи алгебраическим методом (на проценты,  на движение, совместную работу и т.п.)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решать задачи на составление уравнений, на движение. Могут составить математическую модель реальной ситуации. Подбор аргументов, соответствующих решению, участие в диалоге, могут проводить сравнительный анализ, презентация решения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7</w:t>
              <w:br/>
              <w:t>Проблемные 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Отношение и пропорции»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нализ ошибок, допущенных в контрольной работе, решение практико-ориентированных задач, представление материалов проекта.</w:t>
            </w:r>
          </w:p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еделить новый уровень отношения к самому себе как субъекту деятельности. Умеют строить рассуждения в форме связи простых суждений.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8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движение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задачи на составление уравнений, на движение. Могут составить математическую модель реальной ситуаци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решать задачи на проценты, на пропорцию. Могут составить математическую модель реальной ситуации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способы решения задач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огут составлять конспект, проводить сравнительный анализ, сопоставлять, рассуждать. 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оставление плана выполнения построений, приведение примеров, формулирование выводов.  Развитие умения объяснять изученные положения на самостоятельно подобранных примерах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7</w:t>
              <w:br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при помощи уравн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решать задачи на проценты, на пропорцию. Могут составить математическую модель реальной ситуации. Анализировать и осмысливать текст задачи, решать задачи несколькими способами, аргументировать выбор рационального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решать наиболее рациональным способом задачи на составление уравнений, на проценты, на пропорцию, на движение. Могут выполнять и оформлять тестовые задания, подбор аргументов для обоснования найденной ошибки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7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совместную работу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пособа решения задачи алгебраическим методом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рассуждать и обобщать, вести диалог, выступать с решением проблемы, аргументировано отвечать на вопросы собеседник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7</w:t>
              <w:br/>
              <w:t>Проблемные дифференцированные зада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пропорциональное деление велечин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7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достоверных событиях, о невозможном и  случайном событии, о стопроцентной и нулевой вероятности, о равновероятностных событиях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нают, что такое достоверное событие, невозможное событие, случайное событие, стопроцентная вероятность, нулевая вероятность, равновероятностные события. Умеют добывать информацию по заданной теме в источниках различного типа. Участвуют в диало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8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ые задач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, что такое достоверное событие, невозможное событие, случайное событие, стопроцентная вероятность, нулевая вероятность, равновероятностные события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ют, как охарактеризовать событие, применяя понятия «стопроцентная вероятность», «нулевая вероятность», «мало вероятно», «достаточно вероятно. Умеют вступать в речевое общение, участвовать в диалоге.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8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вое знакомство с понятием вероятно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меют представление о количественных характеристиках, о теории вероятности, о формуле вычисления вероятности, о числе всех исходов, о числе благоприятных исходов.  Могут дать оценку информации, фактам, процессам, определять их актуальность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ют, как охарактеризовать любое событие, определяя его количественные характеристики. Могут пояснить формулу вычисления вероятности.  Умеют решать проблемные задачи и ситуации. Могут самостоятельно искать, и отбирать необходимую для решения учебных задач информацию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ебник, § 3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вероятные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применять формулу для вычисления вероятности, решая простые вероятностные задачи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вободно охарактеризовать любое событие, определяя его количественные характеристики, и подсчитать его вероятность появления. Умеют передавать,  информацию сжато, полно, выборочно. Могут привести примеры, подобрать аргументы, сформулировать выводы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§ 39</w:t>
              <w:b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числение вероятность случай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ят формулу для подсчета вероятности случайного события и научатся применять ее при решении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ют передавать,  информацию сжато, полно, выборочно. Могут привести примеры, подобрать аргументы, сформулировать вы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§ 39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нахождение вероятности случай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уют навыки решения задач на подсчет и сравнение вероятностей случайных собы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свободно охарактеризовать любое событие, определяя его количественные характеристики, и подсчитать его вероятность появления. Умеют передавать,  информацию сжато, полно, выборочно. Могут привести примеры, подобрать аргументы, сформулировать выводы.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§ 39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Обобщающее повторение курса математики за 6 класс  ( 6ч)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Основная цель:</w:t>
            </w:r>
            <w:r>
              <w:rPr>
                <w:u w:val="single"/>
              </w:rPr>
              <w:t xml:space="preserve"> </w:t>
            </w:r>
            <w:r>
              <w:rPr/>
              <w:t>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бобщить и систематизировать</w:t>
            </w:r>
            <w:r>
              <w:rPr/>
              <w:t xml:space="preserve"> курс математики за 6 класс, решая задания   повышенной сложности.                       </w:t>
              <w:br/>
            </w:r>
            <w:r>
              <w:rPr>
                <w:rStyle w:val="StrongEmphasis"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в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rStyle w:val="C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  <w:r>
              <w:rPr>
                <w:rStyle w:val="HTML"/>
              </w:rPr>
              <w:t xml:space="preserve"> </w:t>
            </w:r>
            <w:r>
              <w:rPr>
                <w:rStyle w:val="C4"/>
              </w:rPr>
              <w:t>формирование интеллектуальной честности и объективности, способности к преодолению мысленных стереотипов, вытекающих из обыденного опыта;</w:t>
            </w:r>
            <w:r>
              <w:rPr>
                <w:rFonts w:eastAsia="TimesNewRomanPSMT"/>
              </w:rPr>
              <w:t xml:space="preserve"> </w:t>
            </w:r>
            <w:r>
              <w:rPr>
                <w:rStyle w:val="C4"/>
              </w:rPr>
              <w:t xml:space="preserve">развитие интереса к математическому творчеству и математических способностей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организация групповой и парной работы на учебных занятиях, умение анализировать условия учебной задачи с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помощью взрослого, ставить новые учебные цели и задачи; осуществлять познавательную рефлексию в отношении действий по решению учебных и познавательных задач;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b/>
                <w:i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уметь давать определение понятиям, устанавливать причинно-следственные связи, проводить наблюдение под руководством учителя, уметь давать определение понятиям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"/>
              </w:rPr>
              <w:t>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>умение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КТ- компетентности обучающихся</w:t>
            </w:r>
          </w:p>
          <w:p>
            <w:pPr>
              <w:pStyle w:val="Normal"/>
              <w:rPr/>
            </w:pPr>
            <w:r>
              <w:rPr/>
              <w:t>-  использовать различные приемы поиска информации в Интернете, поисковые сервисы, строить запросы для поиска информации и анализировать результаты поиска</w:t>
            </w:r>
          </w:p>
          <w:p>
            <w:pPr>
              <w:pStyle w:val="Normal"/>
              <w:rPr/>
            </w:pPr>
            <w:r>
              <w:rPr/>
              <w:t>- создавать презентации</w:t>
            </w:r>
          </w:p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/>
            </w:pPr>
            <w:r>
              <w:rPr/>
              <w:t>- проектировать и организовывать свою индивидуальную и групповую деятельность, организовывать своё время с использованием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и смыслового чтения и работы с текстом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ориентироваться в содержании текста и понимать его целостный смысл ( определять главную тему, общую цель)</w:t>
            </w:r>
          </w:p>
          <w:p>
            <w:pPr>
              <w:pStyle w:val="Normal"/>
              <w:rPr/>
            </w:pPr>
            <w:r>
              <w:rPr/>
              <w:t xml:space="preserve">- сопоставлять основные текстовые и  внетекстовые компоненты: обнаруживать соответствие между частью текста и его общей идеей, сформулированной вопросом, пояснять части графика или таблицы 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с рацион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выполнять вычисления значений выражений, в которых рассматриваются суммы положительных и отрицательных чисел. Участие в диалоге, умеют аргументировано отвечать, приведение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вычислять алгебраические суммы с обыкновенными дробями и смешанными числами. Могут проводить анализ данного задания, аргументировать решение, презентовать решения. Воспроизведение прослушанной и прочитанной информации с заданной степенью свернутости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буквенных выражений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находить значения выражения, используя правило вычисления алгебраической суммы. Восприятие устной речи, участие в диалоге, запись главного, приведение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находить значения выражения устно, используя правило вычисления алгебраической суммы. Умеют выполнять и оформлять задания программированного контроля. Умеют, развернуто обосновывать суждения. 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е дифференцированные материал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имость натуральных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вывести признаки делимости, привести числовые примеры и умеют применить признаки делимости при сокращении дробей.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огут решать устно тестовые задания на упрощение выражений, на решение уравнений. Участие в диалоге, подбор аргументов для ответа на поставленный вопрос, приведение примеров. Умеют находить и использовать информаци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 и задач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записать и решить уравнение к задаче, в которой величины обратно пропорциональны. Составление конспекта, приведение и разбор примеров.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огут свободно решать задачи геометрического содержания на применение пропорции. Могут найти и устранить причины возникших трудностей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Раздаточные дифференцированные материал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задача за курс математики 6 класс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меют обобщать и систематизировать знания по основным темам курса математики  6 класс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меют систематизировать знания по основным темам математики  6 класса, решая  задачи повышенной сложности. Развитие навыков самоанализа и само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щиеся могут объяснить характер своей ошибки, решить подобное задание  и придумать свой вариант задания на данную ошибку. 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щиеся могут планировать и осуществлять алгоритмическую деятельность, выполнения заданных и конструирования новых алгоритмов. Анализ ошибок, допущенных в контрольной работе, формулирование вывод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Дифференцированные задания</w:t>
            </w:r>
            <w:r>
              <w:rPr>
                <w:rStyle w:val="StrongEmphasis"/>
                <w:u w:val="single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0:00Z</dcterms:created>
  <dc:creator>Ольга Васильевна</dc:creator>
  <dc:description/>
  <cp:keywords/>
  <dc:language>en-US</dc:language>
  <cp:lastModifiedBy>Александр</cp:lastModifiedBy>
  <cp:lastPrinted>2014-11-20T22:32:00Z</cp:lastPrinted>
  <dcterms:modified xsi:type="dcterms:W3CDTF">2015-02-26T17:09:00Z</dcterms:modified>
  <cp:revision>20</cp:revision>
  <dc:subject/>
  <dc:title>Календарно – тематическое  планирование</dc:title>
</cp:coreProperties>
</file>