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3"/>
        </w:rPr>
      </w:pPr>
      <w:r>
        <w:rPr/>
      </w:r>
    </w:p>
    <w:p>
      <w:pPr>
        <w:pStyle w:val="Normal"/>
        <w:jc w:val="center"/>
        <w:rPr>
          <w:spacing w:val="20"/>
        </w:rPr>
      </w:pPr>
      <w:r>
        <w:rPr/>
        <w:t xml:space="preserve">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Средняя общеобразовательная школа № 3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94"/>
        <w:gridCol w:w="2360"/>
        <w:gridCol w:w="2829"/>
      </w:tblGrid>
      <w:tr>
        <w:trPr>
          <w:trHeight w:val="21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м/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естественных на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С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»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 МБОУ  С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/Широкоштанова Л.Е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__»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августа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С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 /Т.М. Лабуренко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02"/>
        <w:ind w:left="360" w:hanging="0"/>
        <w:jc w:val="center"/>
        <w:rPr>
          <w:rFonts w:ascii="Calibri;Arial" w:hAnsi="Calibri;Arial" w:cs="Calibri;Arial"/>
          <w:color w:val="000000"/>
        </w:rPr>
      </w:pPr>
      <w:r>
        <w:rPr>
          <w:b/>
          <w:bCs/>
          <w:color w:val="000000"/>
        </w:rPr>
        <w:t>для 9 «А», 9 «Б», 9 «В»,9 «Г», 9»Д»</w:t>
      </w:r>
    </w:p>
    <w:p>
      <w:pPr>
        <w:pStyle w:val="Normal"/>
        <w:spacing w:lineRule="auto" w:line="276" w:before="280" w:after="202"/>
        <w:ind w:left="360" w:hanging="0"/>
        <w:jc w:val="center"/>
        <w:rPr>
          <w:rFonts w:ascii="Calibri;Arial" w:hAnsi="Calibri;Arial" w:cs="Calibri;Arial"/>
          <w:color w:val="000000"/>
        </w:rPr>
      </w:pPr>
      <w:r>
        <w:rPr>
          <w:b/>
          <w:bCs/>
          <w:color w:val="000000"/>
        </w:rPr>
        <w:t>основное общее образование</w:t>
      </w:r>
    </w:p>
    <w:p>
      <w:pPr>
        <w:pStyle w:val="Normal"/>
        <w:spacing w:lineRule="auto" w:line="276" w:before="280" w:after="202"/>
        <w:ind w:left="360" w:hanging="0"/>
        <w:jc w:val="center"/>
        <w:rPr>
          <w:rFonts w:ascii="Calibri;Arial" w:hAnsi="Calibri;Arial" w:cs="Calibri;Arial"/>
          <w:color w:val="000000"/>
        </w:rPr>
      </w:pPr>
      <w:r>
        <w:rPr>
          <w:b/>
          <w:bCs/>
          <w:color w:val="000000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а 2012 - 2013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Рабочая программа составлена на основе  программ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для общеобразовательных учреждений Физика. Астрономия .7-11 классы. Составители: В.А. Коровин, В.А.Орлов. – 4-е изд., стереотин. –М.: Дрофа, 2011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spacing w:before="280" w:after="202"/>
        <w:jc w:val="right"/>
        <w:rPr>
          <w:rFonts w:ascii="Calibri;Arial" w:hAnsi="Calibri;Arial" w:cs="Calibri;Arial"/>
          <w:color w:val="000000"/>
        </w:rPr>
      </w:pPr>
      <w:r>
        <w:rPr/>
        <w:t xml:space="preserve">Составитель </w:t>
      </w:r>
      <w:r>
        <w:rPr>
          <w:color w:val="000000"/>
        </w:rPr>
        <w:t>: Федотова Светлана Петровна</w:t>
      </w:r>
    </w:p>
    <w:p>
      <w:pPr>
        <w:pStyle w:val="Normal"/>
        <w:spacing w:before="280" w:after="202"/>
        <w:ind w:left="360" w:hanging="0"/>
        <w:jc w:val="right"/>
        <w:rPr>
          <w:rFonts w:ascii="Calibri;Arial" w:hAnsi="Calibri;Arial" w:cs="Calibri;Arial"/>
          <w:color w:val="000000"/>
        </w:rPr>
      </w:pPr>
      <w:r>
        <w:rPr>
          <w:color w:val="000000"/>
        </w:rPr>
        <w:t xml:space="preserve">учитель физики, </w:t>
      </w:r>
    </w:p>
    <w:p>
      <w:pPr>
        <w:pStyle w:val="Normal"/>
        <w:spacing w:before="280" w:after="202"/>
        <w:ind w:left="360" w:hanging="0"/>
        <w:jc w:val="right"/>
        <w:rPr>
          <w:rFonts w:ascii="Calibri;Arial" w:hAnsi="Calibri;Arial" w:cs="Calibri;Arial"/>
          <w:color w:val="000000"/>
        </w:rPr>
      </w:pPr>
      <w:r>
        <w:rPr>
          <w:color w:val="000000"/>
        </w:rPr>
        <w:t>высшая квалификационная категория</w:t>
      </w:r>
    </w:p>
    <w:p>
      <w:pPr>
        <w:pStyle w:val="Normal"/>
        <w:numPr>
          <w:ilvl w:val="0"/>
          <w:numId w:val="0"/>
        </w:numPr>
        <w:spacing w:lineRule="auto" w:line="276" w:before="280" w:after="202"/>
        <w:ind w:left="360" w:hanging="0"/>
        <w:jc w:val="center"/>
        <w:outlineLvl w:val="0"/>
        <w:rPr>
          <w:rFonts w:ascii="Calibri;Arial" w:hAnsi="Calibri;Arial" w:cs="Calibri;Arial"/>
          <w:color w:val="000000"/>
        </w:rPr>
      </w:pPr>
      <w:r>
        <w:rPr>
          <w:b/>
          <w:bCs/>
          <w:color w:val="000000"/>
        </w:rPr>
        <w:t xml:space="preserve">Бийск 2012 </w:t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center"/>
        <w:outlineLvl w:val="0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РАБОЧЕЙ ПРОГРАММЫ</w:t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тематический пл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ендарно-тематически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ик проведения контрольных работ, лаборатор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Формы и средства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измерительные материа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внесения изменений и допол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учебного курса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>
          <w:b/>
        </w:rPr>
        <w:t>Тип программы:</w:t>
      </w:r>
      <w:r>
        <w:rPr/>
        <w:t xml:space="preserve"> программа  основного  общего образования </w:t>
      </w:r>
    </w:p>
    <w:p>
      <w:pPr>
        <w:pStyle w:val="Normal"/>
        <w:ind w:firstLine="737"/>
        <w:jc w:val="both"/>
        <w:rPr>
          <w:u w:val="single"/>
        </w:rPr>
      </w:pPr>
      <w:r>
        <w:rPr>
          <w:b/>
        </w:rPr>
        <w:t xml:space="preserve">Статус программы: </w:t>
      </w:r>
      <w:r>
        <w:rPr/>
        <w:t>рабочая программа учебного курса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" w:firstLine="737"/>
        <w:jc w:val="both"/>
        <w:rPr/>
      </w:pPr>
      <w:r>
        <w:rPr>
          <w:bCs/>
          <w:color w:val="000000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" w:firstLine="737"/>
        <w:jc w:val="both"/>
        <w:rPr/>
      </w:pPr>
      <w:r>
        <w:rPr>
          <w:bCs/>
          <w:color w:val="000000"/>
        </w:rPr>
        <w:t>для педагогических работников МБОУ «СОШ № 3»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1" w:firstLine="737"/>
        <w:jc w:val="both"/>
        <w:rPr/>
      </w:pPr>
      <w:r>
        <w:rPr>
          <w:bCs/>
          <w:color w:val="000000"/>
        </w:rPr>
        <w:t>для администрации МБОУ «СОШ № 3» программа является основанием для определения качества реализации общего основного образования.</w:t>
      </w:r>
    </w:p>
    <w:p>
      <w:pPr>
        <w:pStyle w:val="Normal"/>
        <w:shd w:fill="FFFFFF" w:val="clear"/>
        <w:autoSpaceDE w:val="false"/>
        <w:ind w:right="1"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1" w:firstLine="737"/>
        <w:jc w:val="both"/>
        <w:outlineLvl w:val="0"/>
        <w:rPr/>
      </w:pPr>
      <w:r>
        <w:rPr>
          <w:b/>
          <w:bCs/>
          <w:color w:val="000000"/>
        </w:rPr>
        <w:t>Категория обучающихся:</w:t>
      </w:r>
      <w:r>
        <w:rPr>
          <w:bCs/>
          <w:color w:val="000000"/>
        </w:rPr>
        <w:t xml:space="preserve"> учащиеся 9 класса МБОУ «СОШ № 3»</w:t>
      </w:r>
    </w:p>
    <w:p>
      <w:pPr>
        <w:pStyle w:val="Normal"/>
        <w:numPr>
          <w:ilvl w:val="0"/>
          <w:numId w:val="0"/>
        </w:numPr>
        <w:shd w:fill="FFFFFF" w:val="clear"/>
        <w:ind w:right="1" w:firstLine="737"/>
        <w:jc w:val="both"/>
        <w:outlineLvl w:val="0"/>
        <w:rPr/>
      </w:pPr>
      <w:r>
        <w:rPr>
          <w:b/>
          <w:bCs/>
          <w:color w:val="000000"/>
        </w:rPr>
        <w:t>Сроки освоения программы:</w:t>
      </w:r>
      <w:r>
        <w:rPr>
          <w:bCs/>
          <w:color w:val="000000"/>
        </w:rPr>
        <w:t xml:space="preserve"> 1 год</w:t>
      </w:r>
    </w:p>
    <w:p>
      <w:pPr>
        <w:pStyle w:val="Normal"/>
        <w:numPr>
          <w:ilvl w:val="0"/>
          <w:numId w:val="0"/>
        </w:numPr>
        <w:shd w:fill="FFFFFF" w:val="clear"/>
        <w:ind w:right="1" w:firstLine="737"/>
        <w:jc w:val="both"/>
        <w:outlineLvl w:val="0"/>
        <w:rPr/>
      </w:pPr>
      <w:r>
        <w:rPr>
          <w:b/>
          <w:bCs/>
          <w:color w:val="000000"/>
        </w:rPr>
        <w:t xml:space="preserve">Объем учебного времени: </w:t>
      </w:r>
      <w:r>
        <w:rPr>
          <w:bCs/>
          <w:color w:val="000000"/>
        </w:rPr>
        <w:t>70 час</w:t>
      </w:r>
      <w:r>
        <w:rPr>
          <w:color w:val="000000"/>
        </w:rPr>
        <w:t xml:space="preserve">ов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>
          <w:b/>
          <w:bCs/>
        </w:rPr>
        <w:t>Форма обучения:</w:t>
      </w:r>
      <w:r>
        <w:rPr>
          <w:bCs/>
        </w:rPr>
        <w:t xml:space="preserve"> очная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>
          <w:b/>
          <w:bCs/>
        </w:rPr>
        <w:t>Режим занятий:</w:t>
      </w:r>
      <w:r>
        <w:rPr>
          <w:bCs/>
        </w:rPr>
        <w:t xml:space="preserve"> 2 часа в неделю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color w:val="A6A6A6"/>
        </w:rPr>
      </w:pPr>
      <w:r>
        <w:rPr>
          <w:b/>
          <w:bCs/>
        </w:rPr>
        <w:t xml:space="preserve">Формы контроля: </w:t>
      </w:r>
      <w:r>
        <w:rPr>
          <w:bCs/>
        </w:rPr>
        <w:t>текущий контроль (фронтальный опрос, собеседование),</w:t>
      </w:r>
      <w:r>
        <w:rPr>
          <w:b/>
          <w:bCs/>
        </w:rPr>
        <w:t xml:space="preserve"> </w:t>
      </w:r>
      <w:r>
        <w:rPr>
          <w:bCs/>
        </w:rPr>
        <w:t>тесты, самостоятельные и контрольные работы, лабораторные работы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color w:val="A6A6A6"/>
        </w:rPr>
      </w:pPr>
      <w:r>
        <w:rPr/>
        <w:tab/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физике (9 класс)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Федерального компонента государственного стандарта  общего образования по физик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чебного плана МБОУ « СОШ № 3» на 2011-2012 учебны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53" w:firstLine="709"/>
        <w:jc w:val="both"/>
        <w:rPr/>
      </w:pPr>
      <w:r>
        <w:rPr/>
        <w:t xml:space="preserve">Примерной программы основного общего образования по физике и авторской программы «Физика. 7-9 классы» под редакцией Е. М. Гутник, А. В. Перышкина. </w:t>
      </w:r>
    </w:p>
    <w:p>
      <w:pPr>
        <w:pStyle w:val="Normal"/>
        <w:shd w:fill="FFFFFF" w:val="clear"/>
        <w:ind w:right="53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54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540"/>
        <w:jc w:val="both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При реализации рабочей программы используется У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ind w:firstLine="540"/>
        <w:jc w:val="both"/>
        <w:rPr/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9 лабораторных работ, 5 контрольных работ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ind w:firstLine="540"/>
        <w:jc w:val="both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 Из них 5 контрольных, 9 лабораторных работ. </w:t>
      </w:r>
    </w:p>
    <w:p>
      <w:pPr>
        <w:pStyle w:val="Normal"/>
        <w:ind w:firstLine="540"/>
        <w:jc w:val="both"/>
        <w:rPr/>
      </w:pPr>
      <w:r>
        <w:rPr/>
        <w:t xml:space="preserve">В обязательный минимум, утвержденный в 2004 году, вошли темы, которых не было в предыдущем стандарте: «Невесомость», «Трансформатор», «Передача электрической энергии на расстояние», «Влияние электромагнитных излучений на живые организмы», «Конденсатор», «Энергия заряженного поля конденсатора», «Колебательный контур», «Электромагнитные колебания», «Принципы радиосвязи и телевидения», «Дисперсия света», «Оптические спектры», «Поглощение и испускание света атомами», «Источники энергии Солнца и звезд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включена новая. Для приобретения или совершенствования умения работать с физическими приборами «для измерения радиоактивного фона и оценки его безопасности» в курс включена лабораторная работа: «Измерение естественного радиационного фона дозиметром». В целях формирования умений «представлять результаты измерений с помощью таблиц, графиков и выявлять на этой основе эмпирические зависимости: … периода колебаний груза на пружине от массы груза и от жесткости пружины» включена лабораторная работа: «Изучение зависимости периода колебаний пружинного маятника от массы груза и от жесткости пружины». Именно это потребовало  совмещения   отдельных  тем для высвобождения  учебного времени, а также изменения количества часов  на изучение   предусмотренных  разделов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53"/>
        <w:gridCol w:w="334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коны взаимодействия и движения тел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еханические колебания и волны. Звук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Электромагнитное пол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0 ч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  <w:tab w:val="center" w:pos="511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В результате изучения курса физики 9-го класса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spacing w:before="60" w:after="0"/>
        <w:ind w:left="567" w:firstLine="709"/>
        <w:jc w:val="both"/>
        <w:rPr/>
      </w:pPr>
      <w:r>
        <w:rPr>
          <w:b/>
        </w:rPr>
        <w:t>смысл понятий:</w:t>
      </w:r>
      <w:r>
        <w:rPr/>
        <w:t xml:space="preserve"> электро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11"/>
        </w:numPr>
        <w:spacing w:before="60" w:after="0"/>
        <w:ind w:left="567" w:firstLine="709"/>
        <w:jc w:val="both"/>
        <w:rPr/>
      </w:pPr>
      <w:r>
        <w:rPr>
          <w:b/>
        </w:rPr>
        <w:t xml:space="preserve">смысл физических величин: </w:t>
      </w:r>
      <w:r>
        <w:rPr/>
        <w:t>путь, скорость, ускорение, сила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8"/>
        </w:numPr>
        <w:spacing w:before="240" w:after="0"/>
        <w:ind w:left="567" w:firstLine="709"/>
        <w:jc w:val="both"/>
        <w:rPr/>
      </w:pPr>
      <w:r>
        <w:rPr>
          <w:b/>
        </w:rPr>
        <w:t xml:space="preserve">смысл физических законов: </w:t>
      </w:r>
      <w:r>
        <w:rPr/>
        <w:t xml:space="preserve">Ньютона, всемирного тяготения, сохранения импульса и механической энергии; </w:t>
      </w:r>
    </w:p>
    <w:p>
      <w:pPr>
        <w:pStyle w:val="Normal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ind w:left="567" w:firstLine="709"/>
        <w:jc w:val="both"/>
        <w:rPr/>
      </w:pPr>
      <w:r>
        <w:rPr>
          <w:b/>
        </w:rPr>
        <w:t>описывать и объяснять физические явления:</w:t>
      </w:r>
      <w:r>
        <w:rPr>
          <w:b/>
          <w:i/>
        </w:rPr>
        <w:t xml:space="preserve"> </w:t>
      </w:r>
      <w:r>
        <w:rPr/>
        <w:t>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numPr>
          <w:ilvl w:val="0"/>
          <w:numId w:val="8"/>
        </w:numPr>
        <w:spacing w:before="60" w:after="0"/>
        <w:ind w:left="567" w:firstLine="709"/>
        <w:jc w:val="both"/>
        <w:rPr/>
      </w:pPr>
      <w:r>
        <w:rPr>
          <w:b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 xml:space="preserve">расстояния, промежутка времени, силы; </w:t>
      </w:r>
    </w:p>
    <w:p>
      <w:pPr>
        <w:pStyle w:val="Normal"/>
        <w:numPr>
          <w:ilvl w:val="0"/>
          <w:numId w:val="8"/>
        </w:numPr>
        <w:spacing w:before="60" w:after="0"/>
        <w:ind w:left="567" w:firstLine="709"/>
        <w:jc w:val="both"/>
        <w:rPr/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пути от времени,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8"/>
        </w:numPr>
        <w:spacing w:before="60" w:after="0"/>
        <w:ind w:left="567" w:firstLine="709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pacing w:before="60" w:after="0"/>
        <w:ind w:left="567" w:firstLine="709"/>
        <w:jc w:val="both"/>
        <w:rPr/>
      </w:pPr>
      <w:r>
        <w:rPr>
          <w:b/>
        </w:rPr>
        <w:t xml:space="preserve">приводить примеры практического использования физических знаний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8"/>
        </w:numPr>
        <w:spacing w:before="60" w:after="0"/>
        <w:ind w:left="567" w:firstLine="709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8"/>
        </w:numPr>
        <w:spacing w:before="240" w:after="0"/>
        <w:ind w:left="567" w:firstLine="709"/>
        <w:jc w:val="both"/>
        <w:rPr>
          <w:b/>
          <w:b/>
        </w:rPr>
      </w:pPr>
      <w:r>
        <w:rPr>
          <w:b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8"/>
        </w:numPr>
        <w:spacing w:before="240" w:after="0"/>
        <w:ind w:left="567"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60" w:after="0"/>
        <w:ind w:left="567" w:firstLine="709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8"/>
        </w:numPr>
        <w:spacing w:before="60" w:after="0"/>
        <w:ind w:left="567" w:firstLine="709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8"/>
        </w:numPr>
        <w:spacing w:before="60" w:after="0"/>
        <w:ind w:left="567" w:firstLine="709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610"/>
        <w:gridCol w:w="1476"/>
        <w:gridCol w:w="2638"/>
        <w:gridCol w:w="1117"/>
        <w:gridCol w:w="1194"/>
      </w:tblGrid>
      <w:tr>
        <w:trPr>
          <w:trHeight w:val="47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 уро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>
          <w:trHeight w:val="472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30" w:firstLine="709"/>
              <w:jc w:val="center"/>
              <w:rPr/>
            </w:pPr>
            <w:r>
              <w:rPr>
                <w:b/>
              </w:rPr>
              <w:t>Законы взаимодействия и движения тел (26 ч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ая точка. Системы отсчета. Вводный инструктаж по ТБ в кабинете физи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рямолинейного равномерного движения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линейное равноускоренное движение: мгновенная скорость, ускорение, перемещ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зависимости кинематических величин от времени при равноускоренном движен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/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ость механического движения. Геоцентрическая и гелиоцентрическая системы мир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/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«Перемещение тела при прямолинейном равноускоренном движении без начальной скорости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1 </w:t>
            </w:r>
          </w:p>
          <w:p>
            <w:pPr>
              <w:pStyle w:val="Normal"/>
              <w:rPr/>
            </w:pPr>
            <w:r>
              <w:rPr/>
              <w:t>«Исследование равноускоренного движения без начальной скорости». Т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Основы кинемат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«Равноускоренное движ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(К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/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/1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1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адение тел. Невесом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/1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Движение тела, брошенного вертикально ввер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7 [9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/1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2</w:t>
            </w:r>
            <w:r>
              <w:rPr/>
              <w:t xml:space="preserve"> «Измерение ускорения свободного падения». Т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/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/1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Прямолинейное и криволинейное движение. Движение тела по окружности с постоянной по модулю скоростью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2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Искусственные спутники Земл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/2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. Закон сохранения импуль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/2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/2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/2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0[9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/2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оретических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/2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Основы динам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ческие колебания и волны. Звук (10 ч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/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тельное движение. Колебания груза на пружине. Свободные колебания. Колебательная система. Маятни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/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литуда, период, частота колеб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/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«Исследование зависимости периода колебаний пружинного маятника от массы груза и жёсткости пружины». Т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/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4</w:t>
            </w:r>
            <w:r>
              <w:rPr/>
              <w:t xml:space="preserve"> . «Исследование зависимости периода и частоты свободных колебаний нитяного маятника от длины нити». Т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/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нии. Затухающие колебания и вынужденные колебания. Резонан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/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колебаний в упругих средах.. Продольные и поперечные волн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№</w:t>
            </w:r>
            <w:r>
              <w:rPr>
                <w:lang w:val="en-US"/>
              </w:rPr>
              <w:t>15 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/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волны. Связь длины волны со скоростью ее распространения и период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/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ые волны. Скорость звука. Высота, тембр, громкость зву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/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ой резонанс. Решение задач по теме «Механические колебания и звук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8[9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/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«Механические колебания и зву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ое поле (17 ч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/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однородное и однородное магнитное по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/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. Правило буравч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/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ие магнитного поля. Правило левой ру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/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/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ы Фарадея. Электромагнитная индукция. Направление индукционного тока. Правило Ле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/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Явление самоиндукции.</w:t>
            </w:r>
            <w:r>
              <w:rPr>
                <w:b/>
              </w:rPr>
              <w:t xml:space="preserve"> Лабораторная работа № 5</w:t>
            </w:r>
            <w:r>
              <w:rPr/>
              <w:t xml:space="preserve">  «Изучение явления электромагнитной индукции». Т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/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й ток. Генератор переменного тока. Трансформатор. Передача электрической энергии на расстоя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/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/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енсато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/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тельный контур. Получение электромагнитных колеб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/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радиосвязи и телевид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/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ая природа све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/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ломление света. Показатель преломления све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/1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/1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ы оптических спектров. Испускание и поглощение света атомами. Происхождение линейчатых спектров. </w:t>
            </w:r>
            <w:r>
              <w:rPr>
                <w:b/>
              </w:rPr>
              <w:t xml:space="preserve">Лабораторная работа № 6 </w:t>
            </w:r>
            <w:r>
              <w:rPr/>
              <w:t>«Наблюдение сплошного и линейчатого спектров испускания». Т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/1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Электромагнитное поле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/1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«Электромагнитное поле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атома и атомного ядра (11 ч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/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 Альфа-, бета-, и гамма-излуч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/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ы Резерфорда. Ядерная модель атом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/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активные превращения атомных ядер. Сохранение зарядового и массового чисел при ядерных реакция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/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наблюдения и регистрации частиц в ядерной физике.. Протонно-нейтронная модель ядра. Физический смысл зарядового и массового чис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/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 связи частиц в ядр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/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ядер урана. Цепная реакция. </w:t>
            </w:r>
            <w:r>
              <w:rPr>
                <w:b/>
              </w:rPr>
              <w:t xml:space="preserve">Лабораторная работа №7 </w:t>
            </w:r>
            <w:r>
              <w:rPr/>
              <w:t>«Изучение деления ядра атома урана по фотографии треков». Т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/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Ядерная энергетика. Экологические проблемы работы атомных электростан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/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8 </w:t>
            </w:r>
            <w:r>
              <w:rPr/>
              <w:t>«Изучение треков заряженных частиц по готовым фотографиям». Т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/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рия. Период полураспада. Закон радиоактивного распада.  Влияние радиоактивных излучений на живые организмы.</w:t>
            </w:r>
            <w:r>
              <w:rPr>
                <w:b/>
              </w:rPr>
              <w:t xml:space="preserve">Лабораторная работа № 9 </w:t>
            </w:r>
            <w:r>
              <w:rPr/>
              <w:t>«Измерение естественного радиационного фона дозиметром». Т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/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оядерная реакция. Источники энергии Солнца и звезд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/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 «Строение атома и атомного ядр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4ч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/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по теме «Основы кинематики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/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Основы динам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/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Механические колебания и волн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/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Электромагнитные я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-7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567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фик проведения контрольных работ, лабораторных работ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902"/>
        <w:gridCol w:w="2618"/>
        <w:gridCol w:w="900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й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лабораторной 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Уравнение координаты, место и время встречи тел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«Исследование равноускоренного движения без начальной скоро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«Равноускоренное движение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Измерение ускорения свободного пад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ind w:hanging="5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Контрольная работа № 2 «Основы динамик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1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Исследование зависимости периода и частоты свободных колебаний нитяного маятника от длины ни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ind w:hanging="5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Контрольная работа № 3 «Механические колебания и зву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 «Исследование зависимости периода колебаний пружинного маятника от массы груза и жесткости пружин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ind w:hanging="5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я работа № 4 «Электромагнитное поле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41" w:right="10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 «Изучение явления электромагнитной индук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79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«Строение атома и атомного ядр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110" w:leader="none"/>
              </w:tabs>
              <w:ind w:hanging="4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 «Наблюдение сплошного и линейчатых спектров испуск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 «Изучение деления ядра атома урана по фотографии треко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370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 «Изучение треков заряженных частиц по готовым фотография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370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9 «Измерение естественного радиационного фона дозиметро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110" w:leader="none"/>
              </w:tabs>
              <w:ind w:hanging="4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center" w:pos="511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  <w:tab w:val="center" w:pos="511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top"/>
        <w:rPr/>
      </w:pPr>
      <w:r>
        <w:rPr/>
        <w:t>Программой предусмотрены следующие формы контроля знаний: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>
          <w:bCs/>
        </w:rPr>
        <w:t>текущий контроль (фронтальный опрос, собеседование),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>
          <w:bCs/>
        </w:rPr>
        <w:t>самостоятельные и контрольные работы,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bCs/>
        </w:rPr>
      </w:pPr>
      <w:r>
        <w:rPr>
          <w:bCs/>
        </w:rPr>
        <w:t>тесты,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лабораторные работы</w:t>
      </w:r>
      <w:r>
        <w:rPr>
          <w:bCs/>
        </w:rPr>
        <w:t>,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bCs/>
        </w:rPr>
      </w:pPr>
      <w:r>
        <w:rPr>
          <w:bCs/>
        </w:rPr>
        <w:t>защита проек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«4»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«3»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«2»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«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Оценка физических диктантов и тестов</w:t>
      </w:r>
    </w:p>
    <w:p>
      <w:pPr>
        <w:pStyle w:val="Normal"/>
        <w:ind w:firstLine="709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 за работу в том случае, если обучающийся набрал от 90% до 100%  максимального балла.</w:t>
      </w:r>
    </w:p>
    <w:p>
      <w:pPr>
        <w:pStyle w:val="Normal"/>
        <w:ind w:firstLine="709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 том случае, если обучающийся набрал от 50% до 90%  максимального балла.</w:t>
      </w:r>
    </w:p>
    <w:p>
      <w:pPr>
        <w:pStyle w:val="Normal"/>
        <w:ind w:firstLine="709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 за работу в том случае, если обучающийся набрал 50%  максимального балла.</w:t>
      </w:r>
    </w:p>
    <w:p>
      <w:pPr>
        <w:pStyle w:val="Normal"/>
        <w:ind w:firstLine="709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 за работу в том случае, если обучающийся набрал менее 50% максимального балла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center"/>
        <w:textAlignment w:val="top"/>
        <w:rPr>
          <w:b/>
          <w:b/>
          <w:bCs/>
          <w:u w:val="single"/>
        </w:rPr>
      </w:pPr>
      <w:r>
        <w:rPr>
          <w:b/>
          <w:bCs/>
        </w:rPr>
        <w:t>Оценка самостоятельных и контрольных работ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«5»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«4»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«3»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 «2»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Оценка лабораторных работ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ка «5»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ка «4»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ка «3»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ка «2»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ошибок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Грубые ошиб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 Неумение выделять в ответе главн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 Негрубые ошиб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Недоче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firstLine="709"/>
        <w:jc w:val="both"/>
        <w:rPr/>
      </w:pPr>
      <w:r>
        <w:rPr>
          <w:bCs/>
        </w:rPr>
        <w:t xml:space="preserve">Небрежное выполнение записей, чертежей, схем, графиков. </w:t>
      </w:r>
      <w:r>
        <w:rPr/>
        <w:t>Орфографические и пунктуационные ошиб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0"/>
        <w:ind w:left="709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18"/>
        <w:gridCol w:w="34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наглядных пособ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 физики для 7- 11 к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новых технолог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ономия» 9-10 к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уроков по физик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бственные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</w:rPr>
        <w:t>Литература для учителя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 А. В., Погожев В. А., Селиверстов А. В. Физика: Программы: 7-9 классы, 10-11 классы. – М.: Вентана-Граф, 2007. – 32 с.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ник Е. М. Физика. 9 кл.: Тематическое и поурочное планирование к учебнику А. В. Перышкина, Е. М. Гутник «Физика. 9 класс» - М.: Дрофа, 2002, - 96 с. 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к Л. А. Физика-9. Разноуровневые самостоятельные и контрольные работы. М.: Илекса, 2003. – 176 с.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Куперштейн Ю. С., Марон Е. А. Физика. Контрольные работы. – Пособие для 7-9 кл., СПб.: «Иван Федоров», 2001. – 64 с.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Р. И. Малафеев. Проблемное обучение физике в средней школе. – М.: Просвещение, 1993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Н. А. Родина, Е.М. Гутник. Самостоятельная работа учащихся по физике 7 – 8 классах средней школы. – М.: Просвещение, 1994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. Г. Сердинский. Экскурсии по физике в средней школе – М.: Просвещение, 1991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Шевцов. Дидактический материал по физике (разрезные карточки для индивидуальной работы). 9 класс. – Волгоград: Учитель, 2003. – 128 с.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ёв Ю. Н. Физика. 9 класс. Тесты. – Саратов: Лицей, 2011. – 80 с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Литература для учеников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Перышкин А. В. Физика. 9 кл.: Учеб. Для общеобразоват. учреждений / А.В. Перышкин, Е. М. Гутник.  – М.: Дрофа, 2005. – 25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709"/>
        <w:outlineLvl w:val="0"/>
        <w:rPr>
          <w:b/>
          <w:b/>
          <w:sz w:val="28"/>
          <w:szCs w:val="28"/>
        </w:rPr>
      </w:pPr>
      <w:r>
        <w:rPr/>
        <w:t>Рымкевич А. П. Физика. Задачник. 10-11 кл.: Пособие для общеобразоват. учеб. учреждений. – М.: Дрофа, 2002. – 192 с.</w:t>
      </w:r>
    </w:p>
    <w:p>
      <w:pPr>
        <w:pStyle w:val="Normal"/>
        <w:numPr>
          <w:ilvl w:val="0"/>
          <w:numId w:val="0"/>
        </w:numPr>
        <w:spacing w:before="60" w:after="0"/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сылки на интернет-ресурсы</w:t>
      </w:r>
    </w:p>
    <w:p>
      <w:pPr>
        <w:pStyle w:val="Normal"/>
        <w:rPr/>
      </w:pPr>
      <w:hyperlink r:id="rId4">
        <w:r>
          <w:rPr>
            <w:rStyle w:val="InternetLink"/>
          </w:rPr>
          <w:t>http://files.school-collection.edu.ru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interneturok.ru/video/fizika/</w:t>
        </w:r>
      </w:hyperlink>
    </w:p>
    <w:p>
      <w:pPr>
        <w:pStyle w:val="Normal"/>
        <w:spacing w:lineRule="auto" w:line="360"/>
        <w:ind w:left="-360" w:firstLine="180"/>
        <w:rPr/>
      </w:pPr>
      <w:r>
        <w:rPr/>
        <w:t xml:space="preserve">   </w:t>
      </w:r>
      <w:hyperlink r:id="rId6">
        <w:r>
          <w:rPr>
            <w:rStyle w:val="InternetLink"/>
          </w:rPr>
          <w:t>http://video.mail.ru/bk/vesti.ru/accidents/19180.html</w:t>
        </w:r>
      </w:hyperlink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внесения изменений и дополнений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5"/>
        <w:gridCol w:w="2695"/>
        <w:gridCol w:w="2695"/>
      </w:tblGrid>
      <w:tr>
        <w:trPr>
          <w:trHeight w:val="7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</w:tr>
      <w:tr>
        <w:trPr>
          <w:trHeight w:val="127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8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8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1"/>
        <w:numPr>
          <w:ilvl w:val="0"/>
          <w:numId w:val="0"/>
        </w:numPr>
        <w:spacing w:lineRule="auto" w:line="518"/>
        <w:ind w:left="840" w:right="800" w:hanging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518"/>
        <w:ind w:left="840" w:right="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518"/>
        <w:ind w:left="840" w:right="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518"/>
        <w:ind w:left="840" w:right="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518"/>
        <w:ind w:left="840" w:right="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518"/>
        <w:ind w:left="840" w:right="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518"/>
        <w:ind w:left="840" w:right="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518"/>
        <w:ind w:left="840" w:right="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20"/>
      <w:pgMar w:left="840" w:right="8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7">
    <w:name w:val=" Знак Знак7"/>
    <w:basedOn w:val="Style11"/>
    <w:qFormat/>
    <w:rPr>
      <w:b/>
      <w:bCs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лючевые слова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files.school-collection.edu.ru/" TargetMode="External"/><Relationship Id="rId5" Type="http://schemas.openxmlformats.org/officeDocument/2006/relationships/hyperlink" Target="http://www.interneturok.ru/video/fizika/" TargetMode="External"/><Relationship Id="rId6" Type="http://schemas.openxmlformats.org/officeDocument/2006/relationships/hyperlink" Target="http://video.mail.ru/bk/vesti.ru/accidents/19180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7:00Z</dcterms:created>
  <dc:creator>MakS</dc:creator>
  <dc:description/>
  <cp:keywords/>
  <dc:language>en-US</dc:language>
  <cp:lastModifiedBy>MakS</cp:lastModifiedBy>
  <dcterms:modified xsi:type="dcterms:W3CDTF">2012-08-31T11:37:00Z</dcterms:modified>
  <cp:revision>6</cp:revision>
  <dc:subject/>
  <dc:title>СОДЕРЖАНИЕ РАБОЧЕЙ ПРОГРАММЫ</dc:title>
</cp:coreProperties>
</file>