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пецкурс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Вероятность и стат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учащихся 5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ана учителем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КОУ СОШ №1 г.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тренко Наталией Анатолье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 спецкурса по теории вероятностей и статистике для 5 класса составлена на основе федерального государственного образовательного стандарта основного общего образования. В программу по математике основной школы включаются элементы теории вероятностей и статис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учебного пособия «Вероятность и статистика», авторы Е.А. Бунимович, В.А. Булыч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ированию в 5 классе предполагается изучение статистического и классического  определений вероятности, понятие элементарных событий. Обучение указанной дисциплине проводится в виде теоретических и практических занятий. В процессе теоретических занятий сообщаются основные понятия соответствующего раздела курса, описываются способы доказательств, решаются задачи. На практических занятиях учащиеся выполняют самостоятельные работы, проводят индивидуальные исследовательские работы, в ходе которых они могут самостоятельно ставить эксперименты, быстро проверять свои гипотезы, устанавливать закономер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осознанного выбора дальнейшего пути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учащихся первоначальных вероятностно-статистических предста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знакомлению учащихся со случайными величинами и числами, необычными для школьников и естественными в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у учащихся первоначальных навыков решения задач, связанных, в том числе, с жизненными ситуац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кругозор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редставления о комбинаторике и основных элементах теории вероятн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ервоначальный навык решения задач, связанных, в том числе, с конкретными жизненными ситуац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их способностей и дарований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школьников интереса к изучению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, навыки и способы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логическое мышление и речь, проводить несложные систематизации, приводить примеры, использовать различные языки математики (словесный, символический, графический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учебных час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ссчитано на 0,5 часов в неделю, всего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94474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1557"/>
                              <w:gridCol w:w="113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 (решение зада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учайные событ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вероятнее?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сравнивать события?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именты со случаем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27.7pt;mso-wrap-distance-left:9pt;mso-wrap-distance-right:9pt;mso-wrap-distance-top:0pt;mso-wrap-distance-bottom:0pt;margin-top:5.8pt;mso-position-vertical-relative:text;margin-left:1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552"/>
                        <w:gridCol w:w="1557"/>
                        <w:gridCol w:w="1136"/>
                        <w:gridCol w:w="1980"/>
                      </w:tblGrid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актика (решение зада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учайные событ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вероятнее?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сравнивать события?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перименты со случаем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чайные события (4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теория вероятностей. Случайные события. Невозможные события. Достоверные события. Решение комбинатор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ероятнее? (4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шансов. Вероятностная шкала. Решение комбинатор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сравнивать события? (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событий. Шансы наступления событий. Решение комбинатор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именты со случаем. (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ая частота. Относительная частота. Таблица относительных частот. Гистограмма. Систематизация и подсчет имеющихся данных в частотных таблицах. Среднее значение и модуль как характеристики совокупности числовых данных. Практическая работа по сбору, организации и подсчету данных.</w:t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28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28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28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color w:val="333333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бщеобразовательных учреждений. Алгебра 5-6 классы. Составитель: Бурмистрова Т.А. изд. М.:Просвещение,2008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ева М.В., Федорова Н.Е. Элементы статистики и вероятность. М.: изд-во «Просвещение», 2007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Бунимович, В.А. Булычев Теория вероятностей и статистика – 4-е изд., переработанное. – М.: МЦНМО: ОАО «Московские учебники», 2008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Бунимович, В.А. Булычев Теория вероятностей и статистика: Методическое пособие для учителя – 4-е изд., исправленное и доработанное – М.:МЦНМО: МИОО, 200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занятий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9"/>
        <w:gridCol w:w="1701"/>
        <w:gridCol w:w="2410"/>
        <w:gridCol w:w="2693"/>
        <w:gridCol w:w="2268"/>
        <w:gridCol w:w="311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предметные 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чайные события (4 ч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теория вероятностей. Случайные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ова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ение и выведение определений «вероятность и событ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пределение предмета изучения теории вероятности, приводят примеры случайных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положительное от-ношение к процессу познания; применяют правила делового сотрудничества; оценивают  свою учебную деятельност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наруживают и формулируют учебную проблему совместно с учите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понимать точку зрения другого,  слуша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ые события. Решение комбинатор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ронт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бсуждение, что такое случайные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шение задач на вычисление вероятности соб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 том, что такое случайное событ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, что такое невозможные и достоверные события, решение уст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шение задач по теме случайные соб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такое невозможные и достоверные события, умеют применять эти знания при решении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вероятнее? (4 ч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ение шансов. Вероятностная шк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шансов. Вероятностная шк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суждение, как можно сравнять шансы в наступлении событий, как составить вероятностную шк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шение ус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решение задач на вычисление вероятности соб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 том,  как можно сравнять шансы в наступлении событий, как составить вероятностную шк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, оценивают свою учебную деятельност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записывают выводы в виде логической связки «если…,  то 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умеют оформлять свои мысли в устной и письменной речи с учетом речевых ситуац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тветы на вопросы, решение устных зада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шение задач по теме «Что вероятне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как применять полученные по теме 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делового сотрудничест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сравнивать события? (4 ч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ение событий. Шансы наступления событ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равнивать события? Решение комбинатор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овая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ение, как можно сравнивать события, как посчитать шансы наступления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шение ус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шение задач на сравнение соб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 том,  как можно сравнивать события, как посчитать шансы наступления собы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нимают при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меют слушать других, принимать другую точку зрения, изменить свою точку зр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тветы на вопросы, решение устных зада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ешение задач на сравнение  событий и шанс наступления собы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именять полученные по теме 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ы со случаем. (5 ч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солютная частота. Относительная частота. Таблица относительных частот. Гистограмма. Систематизация и подсчет имеющихся данных в частотных таблицах. Среднее значение и модуль как характеристики совокупности числовых данны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абсолютная и относительная. Таблица относительных част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и выведение определений «абсолютная и относительная част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пределение абсолютной и относительной частоты события, понимают, что такое таблица относительных част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осваивают социальную роль обучающегося,  оценивают свою учебную деятельност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меют слушать других, принимать другую точку зрения, изменять свою точку зр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подсчет имеющихся данных в частотных табл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ронтальна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о-группо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ыполнение индивидуально-группового задания.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именять полученные по теме  знания при выполнении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и модуль как характеристики совокупности числов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уппо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и выведение определений «среднее значение и моду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пределение среднего значения и модуля, умеют 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навательный интерес к изучению предмета, оценивают свою учебную деятельно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сбору, организации и подсчету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полнение практическо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как применять полученные по теме  знания при выполнении практического задания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делового сотрудничества, оценивают свою учебную деятельно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по кур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28:00Z</dcterms:created>
  <dc:creator>Пользователь</dc:creator>
  <dc:description/>
  <cp:keywords/>
  <dc:language>en-US</dc:language>
  <cp:lastModifiedBy>Admin</cp:lastModifiedBy>
  <dcterms:modified xsi:type="dcterms:W3CDTF">2015-03-15T16:28:00Z</dcterms:modified>
  <cp:revision>2</cp:revision>
  <dc:subject/>
  <dc:title/>
</cp:coreProperties>
</file>