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ая область Улья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Ундоровский л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Технологическая карта урока математики (алгебра) в 10 классе по теме "Арксинус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ику С.М. Никольского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Учитель математики </w:t>
      </w:r>
    </w:p>
    <w:p>
      <w:pPr>
        <w:pStyle w:val="Normal"/>
        <w:ind w:left="8496" w:firstLine="708"/>
        <w:rPr/>
      </w:pPr>
      <w:r>
        <w:rPr>
          <w:b/>
          <w:sz w:val="28"/>
          <w:szCs w:val="28"/>
        </w:rPr>
        <w:t xml:space="preserve">высшей категории </w:t>
        <w:tab/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. Салахетд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ческая карта урока</w:t>
      </w:r>
      <w:r>
        <w:rPr/>
        <w:t xml:space="preserve">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 </w:t>
      </w:r>
    </w:p>
    <w:p>
      <w:pPr>
        <w:pStyle w:val="Normal"/>
        <w:ind w:firstLine="708"/>
        <w:jc w:val="both"/>
        <w:rPr/>
      </w:pPr>
      <w:r>
        <w:rPr/>
        <w:t>Создание технологической карты позволяет учителю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мыслить и спроектировать последовательность работы по освоению темы от цели до конечного результа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ить уровень раскрытия понятий на данном этапе и соотнести его с дальнейшим обучением (вписать конкретный урок в систему урок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ределить универсальные учебные действия, которые формируются в процессе изучения конкретной темы, всего учебного курс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ести результат с целью обучения после создания продукта — набора технологических карт.</w:t>
      </w:r>
    </w:p>
    <w:p>
      <w:pPr>
        <w:pStyle w:val="Normal"/>
        <w:ind w:firstLine="708"/>
        <w:jc w:val="both"/>
        <w:rPr/>
      </w:pPr>
      <w:r>
        <w:rPr/>
        <w:t>Преимущества технологической кар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е готовых разработок по темам освобождает учителя от непродуктивной рутинной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бождается время для творчества уч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ются реальные метапредметные связи и согласованные действия всех участников педагогическ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нимаются организационно-методические проблемы (молодой учитель, замещение уроков, выполнение учебного плана и т. д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ется повышение качества образования.</w:t>
      </w:r>
    </w:p>
    <w:p>
      <w:pPr>
        <w:pStyle w:val="Normal"/>
        <w:ind w:firstLine="708"/>
        <w:jc w:val="both"/>
        <w:rPr/>
      </w:pPr>
      <w:r>
        <w:rPr/>
        <w:t xml:space="preserve">Использование технологической карты обеспечивает условия для повышения качества обучения, так как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ебный процесс по освоению темы (раздела) проектируется от цели до результа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уются эффективные методы работы с информаци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ся поэтапная самостоятельная учебная, интеллектуально-познавательная и рефлексивная деятельность школь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ются условия для применения знаний и умений в практи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</w:t>
      </w:r>
    </w:p>
    <w:p>
      <w:pPr>
        <w:pStyle w:val="Normal"/>
        <w:ind w:firstLine="708"/>
        <w:jc w:val="both"/>
        <w:rPr/>
      </w:pPr>
      <w:r>
        <w:rPr/>
        <w:t xml:space="preserve">Следующий шаг – оценка каждого этапа, правильности отбора содержания, адекватности применяемых методов и форм работы в их совокупности. С помощью технологической карты можно провести не только системный, но и аспектный анализ урока (прослеживая карту по вертикали). 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  <w:t>- реализацию учителем целей урока;</w:t>
      </w:r>
    </w:p>
    <w:p>
      <w:pPr>
        <w:pStyle w:val="Normal"/>
        <w:jc w:val="both"/>
        <w:rPr/>
      </w:pPr>
      <w:r>
        <w:rPr/>
        <w:t>- использование развивающих методов, способов активизации познавательной деятельности обучающихся;</w:t>
      </w:r>
    </w:p>
    <w:p>
      <w:pPr>
        <w:pStyle w:val="Normal"/>
        <w:jc w:val="both"/>
        <w:rPr/>
      </w:pPr>
      <w:r>
        <w:rPr/>
        <w:t>- осуществление оценивания и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алгебры в 10 классе по теме «Арксину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чебник С.М. Никольског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Арксину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занятия: урок изучения нового материала.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b/>
        </w:rPr>
        <w:t>обучения</w:t>
      </w:r>
      <w:r>
        <w:rPr/>
        <w:t xml:space="preserve"> – </w:t>
      </w:r>
      <w:r>
        <w:rPr>
          <w:i/>
        </w:rPr>
        <w:t>овладение первичными знаниями об арксинусе;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развития</w:t>
      </w:r>
      <w:r>
        <w:rPr/>
        <w:t xml:space="preserve"> – </w:t>
      </w:r>
      <w:r>
        <w:rPr>
          <w:i/>
        </w:rPr>
        <w:t>развитие математического мышления способностей учащихся;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воспитания</w:t>
      </w:r>
      <w:r>
        <w:rPr/>
        <w:t xml:space="preserve"> – </w:t>
      </w:r>
      <w:r>
        <w:rPr>
          <w:i/>
        </w:rPr>
        <w:t>воспитание духовно-нравственных  качеств лич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формление дос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Две вещи удивляют и восхищают меня: </w:t>
        <w:tab/>
        <w:tab/>
        <w:tab/>
        <w:tab/>
        <w:tab/>
        <w:tab/>
        <w:tab/>
        <w:t>Цель:</w:t>
      </w:r>
      <w:r>
        <w:rPr>
          <w:i/>
        </w:rPr>
        <w:t xml:space="preserve"> </w:t>
      </w:r>
      <w:r>
        <w:rPr/>
        <w:t>овладение первичными знаниями об арксинус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ездное небо над головой и моральный закон во м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Иммануил Ка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.з. п.7.5 , №№</w:t>
      </w:r>
      <w:r>
        <w:rPr>
          <w:rFonts w:cs="Arial" w:ascii="Arial" w:hAnsi="Arial"/>
          <w:sz w:val="20"/>
          <w:szCs w:val="20"/>
        </w:rPr>
        <w:t xml:space="preserve">№7,80; (3 строка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81 (3 строка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7.82 (3 строк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620"/>
        <w:gridCol w:w="4140"/>
        <w:gridCol w:w="1823"/>
        <w:gridCol w:w="992"/>
        <w:gridCol w:w="1004"/>
        <w:gridCol w:w="919"/>
        <w:gridCol w:w="920"/>
        <w:gridCol w:w="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эта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уч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ы, приемы обуч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обуч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бу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позна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й деятельности уча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начала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учащихся к работе на занятии, создание эмоционального положительной атмосфе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ый день, ребята! Я рада нашей встрече. Мне хочется, чтобы наша совместная работ была плодотворной. Я надеюсь на вашу поддержку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ро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изучению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годняшнее занятие мне хочется начать словами великого философа Иммануила Канта: «Две вещи удивляют и восхищают меня: звездное небо над головой и моральный закон во мне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ездное небо никогда не оставляло людей равнодушными. Но они не только любовались им. Путешественники, мореплаватели с помощью звезд прокладывали путь, определяли свое местоположение. Так из практических нужд человеческих сформировался  один из самых красивых разделов математики – тригонометрия. Кто может сказать, от каких слов происходит это слово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 буквально недавно начали изучать этот раздел математик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чем вы уже познакомились? Что изучили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меры углов вы используете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йте определение синуса угла,  косинуса угла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уя эти знания, выполните следующие задание – найдите значение синуса угла. (5 шту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гонон – треугольник, метрио – мера. (греч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уг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усную, радианну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синуса и косинуса уг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тригонометрические формул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й опро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йд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йд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йд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йды  4-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ро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 по известному углу находили значение синуса этого уг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ако очень часто приходится решать обратную задачу: зная значение синуса, находить значение угла. Так в тригонометрии появилось новое понятие: арксинус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этом уроке мы познакомимся с этим понятием. Итак, тема: «Арксинус». Запишите тему урока в тетрад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сегодняшнего занятия: овладение первичными знаниями об арксинус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им на координатной плоскости хОу единичную окружность. Проведем прямую у=1/2. она пересечет окружность в двух точках. Каким углам соответствуют эти точки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ми словами, синус двух углов равен ½. Больше нет углов, синус которых равен ½?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бы избежать разнообразия в ответах, угол определяют на промежутке от –п/2; п/2.  И именно этот угол обозначают «арксин.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ак, чему равен  1) арксин.1/2, т.е. угол из промежутка –п/2; п/2, , синус которого равен ½  2) арксин. 1; 3) арксин.0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арксин.2 ?!   ПРОБЛЕМА?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 ли смысл запись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.80 (а,б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 теперь давайте постараемся сформулировать, пожалуйста, более полное определение арксинуса числа 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о что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? На каком промежутке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м свойством обладает этот угол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ак, синус угла – это числ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ксинус числа (а по модулю меньше 1) – это уго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раз угол, мы сможем найти его синус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.(арксин.а) = а     по опр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.(арксин.1/2) = 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писывают в тетрадь тему занятия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6; 5п/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каждые 2п радиан. Их бесконечно м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6;  2)п/2; 3) 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ус не может быть раве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ксинус числа а (а по модулю меньше или равно 1) – это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омежутке –п/2; п/2, синус которого равен 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Записывают в тетрадь  свойств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ое осмысление и закрепление связей и отношений в объекте из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правильности и осознанности усвоения нового учебного материала; выявление пробелов и неверных представлений и их корр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ак, мы дали определение арксинуса, познакомились еще с одной тригонометрической формулой. Однако, как говорил древнекитайский философ Конфуций: «Польза знаний в их применении». Используем же полученные знания при выполнении упражн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жн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,80 (1 строк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81 (1 строк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.82 (1 строк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 на 3 м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 xml:space="preserve">7,80; (2 строка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81 (2 стро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.82 (2 строк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 ли у вас дополнительные вопросы?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е отве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цепоч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екти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. пар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-провер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ка задания на дом, инструктаж по его выполн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ята, дом. Зад. У вас на листочках гол. Цвет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з. п.7.5 , №№</w:t>
            </w:r>
            <w:r>
              <w:rPr>
                <w:rFonts w:cs="Arial" w:ascii="Arial" w:hAnsi="Arial"/>
                <w:sz w:val="18"/>
                <w:szCs w:val="18"/>
              </w:rPr>
              <w:t xml:space="preserve">№7,80; (3 строка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81 (3 строка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.82 (3 стро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 ли вопросы по домашнему заданию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ята, давайте еще раз обратимся к цели занятия. Как по-вашему, занятие достигло своей цели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 хочу ваше внимание еще раз обратить на слова Канта. Его  восхищали не только звездное небо над головой, но и моральный  закон. Моральный закон, который должен быть в каждом человеке. И я в память о нашем сегодняшнем занятии., которое является необычным и для вас, и для меня, хочу подарить вам песню  Б.Окуджавы. На мой взгляд, она имеет  прямое отношение к словам Канта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листоч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урока, оценка деятельности учащихся, рефлек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ь анализ и оценку успешности достижения цели и наметить перспективу последующей работы. Мобилизация учащихся на рефлексию своего поведения (мотивации, способов деятельности, общен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артах у вас лежат листочки. Ответьте на вопро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ибо за уро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очки с вопросами для рефлекс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01:00Z</dcterms:created>
  <dc:creator>Comp</dc:creator>
  <dc:description/>
  <cp:keywords/>
  <dc:language>en-US</dc:language>
  <cp:lastModifiedBy>user</cp:lastModifiedBy>
  <cp:lastPrinted>2006-03-15T07:22:00Z</cp:lastPrinted>
  <dcterms:modified xsi:type="dcterms:W3CDTF">2015-03-15T17:57:00Z</dcterms:modified>
  <cp:revision>15</cp:revision>
  <dc:subject/>
  <dc:title/>
</cp:coreProperties>
</file>