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я школа –школа №4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ша школа находится в столице нашей Родины – городе в Москве. Расположена она в районе Новогиреево. Наша школа - одна из лучших в районе, она имеет множество традиций, которые преумножаются и переходят из поколения в поколение. Это различные конкурсы и соревнования, осенние ярмарки, различные внеклассные мероприятия, в которых участвует вся школа, встречи с ветеранами и многое, многое другое. Изо дня в день она приветливо распахивает свои двери для детей, их родителей, учите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ем же замечательно наша школа? Прежде всего  тем, что у нас  дружный, сплоченный коллектив  единомышленников в лице наших педагогов. В нашей школе работают самые стойкие, самые преданные своей профессии люди. У нас чуткие, внимательные и, конечно профессиональные педагоги. Все они любят свою профессию и относятся к чужим детям как к собственным. Наши учителя стремятся к тому, чтобы превратить школу в уютный приветливый дом, где каждый чувствует  себя удобно и спокой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 нас много учителей, которыми гордится школа: Храменкова Е.В, Шахова Г.Н, Цветкова Н.Ю, Терещенко Е.А, Зайцева Л.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веткова Надежда Юрьевна – учитель математики, яркая личность и творческий педагог, умеющий увлечь детей, заинтересовать. Умение работать индивидуально с каждым ребенком, отдавать частицу своей души – вот залог успеха этого педагога. Ее активная жизненная позиция позволила ей завоевать уважение среди колле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раменкова Е.В –учитель математики, которая своей энергией заряжает не только детей, но и учителей. Имея более чем тридцатилетний стаж педагогической работы, она не только прекрасно работает с детьми, но и с удовольствием передает опыт молодым учителям. А недавно Елена Васильевна получила почетное звание заслуженного учителя России. Вся наша школа гордиться Еленой Васильевн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рещенко Елена Александровна – очень энергичный педагог, имеющий большой педагогический опыт. Ее умение находить подход к каждому ребенку помогает найти выход  из любой сложившийся ситуации. Елена Александровна пользуется большой любовью и уважением дет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ахова Галина Николаевна – учитель высшей категории, народный учитель России, преподает в школе химию. Огромный опыт работы, ответственность, творческий подход – вот те качества  которыми обладает Галина Николаев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сть кем гордиться и начальной школе. Мамаева Галина Ивановна – учитель высшей категории. Это творческая личность, которая все свои знания передает детям. Выпускники Галины  Ивановны отличаются высокой ответственностью, самостоятельностью и показывают отличные результаты в знания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очется особо отметить директора нашей школы – Валишину  Ларису Николаевну. Это волевой, целеустремленный, ответственный человек , который очень  любит свою работу. Своими  яркими идеями она заряжает весь коллектив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>Пришло время сказать несколько строк  и о себе. Байрамова Айнур  Рауфовна – учитель физики. Очень люблю свою работу. Самый главный залог успеха по-моему, любовь к детям. Понять ребенка, разглядеть его творческие способности, помочь раскрыть свои таланты, найти свое место в жизни – вот главная задача учителя. Я помогаю своим  детям поверить в себя, в свои возможности, в свое будущее. Я работаю в этой школе сравнительно недавно, всего год. Но за год работы в этом дружном, прекрасном коллективе, я поняла : моя школа – это школа № 41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8:37:00Z</dcterms:created>
  <dc:creator>UserXP</dc:creator>
  <dc:description/>
  <cp:keywords/>
  <dc:language>en-US</dc:language>
  <cp:lastModifiedBy>UserXP</cp:lastModifiedBy>
  <dcterms:modified xsi:type="dcterms:W3CDTF">2012-02-08T19:25:00Z</dcterms:modified>
  <cp:revision>1</cp:revision>
  <dc:subject/>
  <dc:title/>
</cp:coreProperties>
</file>