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. Тырсин, учитель физики МОУ «Гимназия №5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в 7 классе  по тем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Плотность веществ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ести понятие плотности вещества, научить вычислять плотность вещества, научить вычислять массу и объем тела по плот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нового материа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ь вещества, единицы измерения плотности и связь между ними, таблицы плотностей, расчет массы и объема по плот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столах учеников - наборы тел равной массы и равного объема, бруски, массу которых определяли на лабораторной рабо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оверка домашнего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единицах измеряется масс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ределить массу тела? (Весы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еще способом можно определить массу? (Взаимодействи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ользуются этим методом? (Атомы, молекулы, небесные тел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Новы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ознакомимся еще с одним способом определения массы тела. Но сначала проделаем некоторые опы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клас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тела из наборов, которые находятся на партах. Найти тела равного объема. (Сообщаем: объем каждого тела 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сказать о веществах, из которых они изготовлен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: все тела изготовлены из разных веще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равнить массы этих тел с помощью весов. (Ученик у доски 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: вывод - массы одного кубического сантиметра разных веществ разн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массы 1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: вывод – масса единицы объема разных веществ разн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это можно объяснит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 – массы молекул разных веществ разные и расположены молекулы на разном расстоянии друг от друга, поэтому масса единицы объема у разных веществ разн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овательно, массу единицы объема вещества можно использовать в качестве характеристики данного вещества. Физики так и сделали: ввели физическую величину, которая показывает, чему равна масса единицы объема вещества, и назвали ее плотность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можно определить плотность вещества? Обязательно ли для этого измерять массу 1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 д. 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суждения всегда возникает предложение измерить массу тела, его объем и рассчитать плот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ешается устно, записи на доске делает учитель): “Масса тела 1200 кг, объем 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ему равна плотность, т. е. масса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 - чтобы определить плотность вещества, надо знать массу и объ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тность – физическая величина, равная отношению массы тела к его объему: пл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диницы измерения пло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650" cy="428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казывает плотност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тность показывает, какую массу имеет единица объема данного вещ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физики измерили плотности всех известных веществ и занесли их в таблицы. Рассмотрим таблицы в учебн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равна плотность мрамора? Стал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казывает это числ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твердое тело из представленных в таблице имеет наибольшую плотность? Наименьшую плотность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ь вещества 23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е это веществ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лотности воды? Воздух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плотности твердых тел, жидкостей, газов. Чем объясняется такое различи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замечание под таблицей. Зачем авторы учебника сообщили нам температуру и давлени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ависит плотность от температуры и почему? (При нагревании объем тела увеличивается, промежутки между молекулами увеличиваются, следовательно, в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екул становится меньше, следовательно, плотность уменьшается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тность данного вещества зависит о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агрегатного состояния :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т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&gt;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&gt;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г 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 от температ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вязаны между собой плотности, выраженные в кг/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г/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ь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0" cy="390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0" cy="390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интересно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плотность Земли 55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лнца – 14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уны – 33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ь крови человека 105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плотность тела человека 1036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Подумайте, можете ли вы определить плотность своего тела?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ь – замечательная характеристика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в плотность, можно по таблице узнать, из какого вещества изготовлено тело. Зная плотность, можно определить объем или массу те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ыразим из формулы для плотности массу и объем. На доске с помощью учащихся записываются формул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4184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и еще один способ определения массы: массу тела можно подсчитать, если известно вещество, из которого изготовлено тело и объем этого тела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клас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льзуясь таблицей плотностей, устно определите, чему равна масса 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ды? 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д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без этого способа не обойтис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при определении масс очень больших тел: массы большой каменной глыбы, массы нефти в нефтяном месторожде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кспериментальная 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рить, как “работает” формула для вычисления объема. Для этого рассчитать объем алюминиевого бруска по новой формуле (массу определили на лабораторной работе №3, плотность берем из таблицы) и рассчитать объем, измерив высоту, ширину и длину. Результаты сравнить. Вывод - формула “работает” и ей можно пользовать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уро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узнали нового на уроке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лись с новой физической величиной – плотностью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акое плотность? Что показывает плотность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сь определять плотность по массе тела и объем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ля этого надо сделать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сь пользоваться таблицами плотностей: определять плотность вещества и по плотности определять вещество, из которого изготовлено тел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сь определять массу новым способом – по форму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определить массу по плотност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лись определять объем по новой форму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определить объем по плотност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графы № 21,2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13 (1,4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альная задача: определить массу воздуха в комна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 ученику подготовить сообщение о плотности в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56:00Z</dcterms:created>
  <dc:creator>МОУ Гимназия №5</dc:creator>
  <dc:description/>
  <cp:keywords/>
  <dc:language>en-US</dc:language>
  <cp:lastModifiedBy>Admin</cp:lastModifiedBy>
  <dcterms:modified xsi:type="dcterms:W3CDTF">2012-08-20T21:56:00Z</dcterms:modified>
  <cp:revision>2</cp:revision>
  <dc:subject/>
  <dc:title/>
</cp:coreProperties>
</file>