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90"/>
        <w:gridCol w:w="1301"/>
        <w:gridCol w:w="1709"/>
        <w:gridCol w:w="1800"/>
        <w:gridCol w:w="1620"/>
        <w:gridCol w:w="1440"/>
        <w:gridCol w:w="1620"/>
        <w:gridCol w:w="9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, измер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дополнительного содерж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ное поле (19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оков. Магнитное пол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Взаимодействие проводников с током. Магнитные силы. Магнитное поле. Основные свойства магнитного п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мысл физических величин: магнитные силы, магнитное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пределения, изображать силовые линии магнитного 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е взаимодействие т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 магнитной индукции. Линии магнитного по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 магнитной индукции. Правило «буравч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о буравчика, вектор магнитной индук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нять </w:t>
            </w:r>
            <w:r>
              <w:rPr/>
              <w:t>данное правило для определения направления линий магнитного поля и направления тока в провод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. Объяснять на примерах, рисунках правило буравч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магнитного поля прямого и кругового 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вектора магнитной индукции. Сила Ампе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Ампера. Сила Ампера. Правило левой руки. Применение закона Амп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закона Ампера, смысл силы Ампера как физической величины. Применять правило левой руки для определения направления действия силы Амп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 диктант. Давать определение понятий. Определять направление действующей силы Ампера, тока, линии магнитного 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оговоритель. Электроизмерительные приборы. Использовать формулы при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действия магнитного поля на 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 «Измерение магнитной индукци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именения зн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магнитной ин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 </w:t>
            </w:r>
            <w:r>
              <w:rPr/>
              <w:t>применять поученные знания на прак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. Умение работать с приборами, формулировать вы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е магнитного поля на движущейся заряд. Сила Лоренц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 847, 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онение электронного пучка магнитным пол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 840, 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1 по теме: « Магнитное поле « 20 мину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именения зн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е п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олученные знания на прак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№1.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 839, 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е электромагнитной индукции. Магнитный поток. Закон электромагнитной индук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ая индукция. Магнитный п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смысл: явление электромагнитной индукции, магнитного потока как физической велич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. Объяснение явления электромагнитной индукции. Знать закон. Приводить примеры при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формулы при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е электромагнитной индук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. 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8, 9, 11 </w:t>
            </w:r>
            <w:r>
              <w:rPr>
                <w:b/>
              </w:rPr>
              <w:t>Р 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именения зн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индукция. Индуктив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е самоиндукции. Индуктивность. ЭДС самоин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исывать и объяснять</w:t>
            </w:r>
            <w:r>
              <w:rPr/>
              <w:t xml:space="preserve"> явление самоиндукции. </w:t>
            </w:r>
            <w:r>
              <w:rPr>
                <w:b/>
              </w:rPr>
              <w:t xml:space="preserve">Понимать </w:t>
            </w:r>
            <w:r>
              <w:rPr/>
              <w:t xml:space="preserve">смысл физической величины. </w:t>
            </w:r>
            <w:r>
              <w:rPr>
                <w:b/>
              </w:rPr>
              <w:t xml:space="preserve">Уметь </w:t>
            </w:r>
            <w:r>
              <w:rPr/>
              <w:t>применять формулы при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 диктант. Понятия, форм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хревое электрическое поле </w:t>
            </w:r>
            <w:r>
              <w:rPr>
                <w:b/>
              </w:rPr>
              <w:t>§ 12 Р. 931, 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е самоин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5, </w:t>
            </w:r>
            <w:r>
              <w:rPr>
                <w:b/>
              </w:rPr>
              <w:t>Р. 933, 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я магнитного поля. Электромагнитное пол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я магнитного поля. Электромагнитное п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физических величин: энергия магнитного поля, электромагнитное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пределения явлений. Уметь объяснять причины появления электромагнитного 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. 939, 940 </w:t>
            </w:r>
            <w:r>
              <w:rPr/>
              <w:t>Применять формулы при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6, 17 </w:t>
            </w:r>
            <w:r>
              <w:rPr>
                <w:b/>
              </w:rPr>
              <w:t>Р. 938, 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е и вынужденные электромагнитные колеб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электромагнитных колебаний.  Свободные и вынужденные электромагнитные колеб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смысл физических явлений: свободные и вынужденные электромагнитные колеб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 диктант. Давать определение колебаний, приводить при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бательный контур. Превращение энергии при электромагнитных колебан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колебательного контура. Превращение энергии в колебательном контуре. Характеристики электромагнитных колеб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устройство колебательного контура, характеристики электромагнитных колебаний. Объяснять превращение энергии при электромагнитных колеб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работу колебательного кон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Томсона. Гармонические колебания заряда и тока. Применять формулы при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8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ный электрический т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ный ток. Получение переменного тока. Уравнение ЭДС, напряжения и силы для переменного 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смысл физической вели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олучение переменного тока и прим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формулы при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ирование электрической энергии. Трансформатор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тор переменного тока. Трансформа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принцип действия генератора переменного тока. Знать устройство и принцип действия трансформ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устройство и приводить примеры применения трансформ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ндукционного генер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трансформ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7,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, передача и использование электрической энерг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электроэнергии. Типы электростанций. Передача электроэнергии. Повышение эффективности использования электро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производства электроэнергии. Называть основных потребителей электроэнергии. Знать способы передачи 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 диктант. Знать правила техники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1 повторить 2, 5, 6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ые колебания. Основы электродина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именения зн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ые колебания. Основы электродина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я понятий. Знать физические вели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. Решение задач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р 4 (1,2) повторение §27, 28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1 по теме: «</w:t>
            </w:r>
            <w:r>
              <w:rPr/>
              <w:t xml:space="preserve"> </w:t>
            </w:r>
            <w:r>
              <w:rPr>
                <w:b/>
              </w:rPr>
              <w:t>Электромагнитные колебания. Основы электродинамики 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ые колебания. Основы электродина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формулы при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ая волна. Свойства электромагнитных вол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Максвелла. Теория дальнодействия и близкодействия. Возникновение и распространение электромагнитного поля. Основные свойства электромагнитных вол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мысл теории Максвелла. Объяснять возникновение и распространение электромагнитного поля. Описывать и объяснять основные свойства электромагнитных вол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босновывать теорию Максве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принцип действия генератора сверхвысокой част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8, 49,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етение радио Поповым. Принципы радиосвязи. Амплитудная модуляц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принцип действия радиоприемника Попова. Принципы радио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и объяснять принципы радиосвязи. Знать устройство и принцип действия радиоприемника Поп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хему. Объяснять наличие каждого элемента схемы. Эссе-будущее средств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плитудная модуляция. Дет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1,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радиоволн. Радиолокация. Понятие о телевидении. Развитие средств связ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радиоволн. Использование радиоволн в радиовещании. Радиолокация. Применение радиолокации в технике. Принципы приема и получения телевизионного изображения. Развитие средств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исывать </w:t>
            </w:r>
            <w:r>
              <w:rPr/>
              <w:t>физические явления: распространение радиоволн, радиолокация. Приводить примеры: применение волн в радиовещании, средств связи в технике, радиолокации в технике. Понимать принципы приема и получения телевизионного изоб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укция магнитного поля. Магнитный по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7,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ка (10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зглядов на природу света. Скорость св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зглядов на природу света. Геометрическая и волновая оптика. Определение скорости с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развитие теории взглядов на природу света. Понимать смысл физического понятия (скорость св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ить природу возникновения световых явлений, определение скорости света (опытное обос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тражения св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тражения света. Построение изображения в плоском зерк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смысл физических законов: принцип Гюйгенса, закон отражения света. Выполнять построение изображений в плоском зеркале. 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ипов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т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60 </w:t>
            </w:r>
            <w:r>
              <w:rPr>
                <w:b/>
              </w:rPr>
              <w:t>Р. 1023, 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реломления св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реломления света. Относительный и абсолютный показать прелом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смысл физических законов(закон преломления света). Выполнять построение изобра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 диктант, работа с рисун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отражение. Волоконная оптика. Использование явления полного  отражения в волновой оп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т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 8 (12, 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3 по теме: «Измерение показателя преломления стекл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именения зн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показателя преломления стек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измерение показателя преломления стек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рсия св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именения зн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рсия с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смысл физического явления (дисперсия света). Объяснять образование сплошного спектра при диспер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пектра с помощью призмы спектроско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ференция света. Поляризация света. Дифракция световых волн. Дифракционная решетк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ференция. Естественный и поляризованный свет. Применение поляризованного света. Дифракция с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смысл физических явлений: интерференция, дифракция. Объяснять условия получения устойчивой интерференционной картины. Понимать смысл физических понятий: естественный и поляризованный свет. Приводить примеры применения поляризованного с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вать определения пон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ракционные картины от различных препят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пектра с помощью дифракционной решетки, измерение длины вол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68, 73, 74 </w:t>
            </w:r>
            <w:r>
              <w:rPr>
                <w:b/>
              </w:rPr>
              <w:t>Р. 1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лаз как оптическая система. </w:t>
            </w:r>
            <w:r>
              <w:rPr>
                <w:b/>
              </w:rPr>
              <w:t>Лабораторная работа №4 Определение спектральных границ чувствительности человеческого глаз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. Дефекты з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. Знать устройство глаза. Объяснять дефекты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злучений. Источники света. Шкала электромагнитных вол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злучений и источников света. Шкала электромагнитных вол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видов излучения, шкалу электромагнитных вол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шкалу электромагнитных вол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злучений: тепловое излучение, электролюминесцентное, катодолюминесценция, хемилюминесценция, фотолюминесце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81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ракрасное и ультрафиолетовое излучение. Рентгеновские луч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 (семинар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ракрасное и ультрафиолетовое излучение. Рентгеновские лучи. Виды электромагнитных излу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мысл физических понятий: инфракрасное излучение, ультрафиолетовое излучение. Знать рентгеновские лучи. Приводить примеры применения в технике различных видов электромагнитных излу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5, 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2 «Световые волны. Излучение и спектр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вые волны. Излучение и спек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олученные знания на прак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теории относительности (3 час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электродинамики и принцип относительности. Постулаты теории относи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латы теории относительности Эйнште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Майкельсона. Относительность одноврем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5,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массы от скорости. Релятивистская дина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ятивистская дина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смысл понятия релятивистская динамика. Знать зависимость массы от скор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ость расстояний и промежутков времени. Релятивистский закон сложения скоростей. Релятивистский характера импульса. Основной закон релятивистской дина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78, 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между массой и энерги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взаимосвязи массы и энергии, понятие энергии пок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омная физика ( 13 часов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эффект. Теория фотоэффек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Эйнштейна для фотоэфф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нимать </w:t>
            </w:r>
            <w:r>
              <w:rPr/>
              <w:t>смысл явления внешнего фотоэффекта. Знать законы фотоэффекта, уравнение Эйнштейна для фотоэффекта. Объяснять законы фотоэффекта с квантовой точки зрения, противоречие между опытом и теор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улы, границы примен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88, 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ны. Фотоэффект. Применение фотоэффек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именения зн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тоэле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величины, характеризующие свойства фотона, устройство и принцип действия вакуумных и полупроводниковых фотоэлементов. </w:t>
            </w:r>
            <w:r>
              <w:rPr>
                <w:b/>
              </w:rPr>
              <w:t xml:space="preserve">Объяснять </w:t>
            </w:r>
            <w:r>
              <w:rPr/>
              <w:t xml:space="preserve">корпускулярно-волновой дуализм. </w:t>
            </w:r>
            <w:r>
              <w:rPr>
                <w:b/>
              </w:rPr>
              <w:t xml:space="preserve">Понимать </w:t>
            </w:r>
            <w:r>
              <w:rPr/>
              <w:t xml:space="preserve">смысл гипотезы де Бройля, применять формулы при решении задач. </w:t>
            </w:r>
            <w:r>
              <w:rPr>
                <w:b/>
              </w:rPr>
              <w:t>Приводить</w:t>
            </w:r>
            <w:r>
              <w:rPr/>
              <w:t xml:space="preserve"> примеры применения фотоэлементов в технике, примеры взаимодействия света и вещества в природе и техн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 диктант.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е света. Опыты П.Н. Лебедева. Проявление давления света в природе. Химическое действие света. Фо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§ 90 </w:t>
            </w:r>
            <w:r>
              <w:rPr>
                <w:b/>
              </w:rPr>
              <w:t>Р. 1147,114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§ 91,93 </w:t>
            </w:r>
            <w:r>
              <w:rPr>
                <w:b/>
              </w:rPr>
              <w:t>Р. 1160,1161,1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атома. Опыты Резерфорд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атома. Опыты Резерфор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смысл физических явлений, показывающих сложное строение атома по Резерфор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модель атома, объяснять опыты.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нтовые постулаты Бора. Лазер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нтовые постулаты Бора. Свойства лазерного излучения. Применение лаз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 xml:space="preserve">квантовые постулаты Бора. </w:t>
            </w:r>
            <w:r>
              <w:rPr>
                <w:b/>
              </w:rPr>
              <w:t>Использоват</w:t>
            </w:r>
            <w:r>
              <w:rPr/>
              <w:t xml:space="preserve">ь постулаты Бора для объяснения механизма испускания света атомами. Иметь понятие о вынужденном индуцированном излучении. </w:t>
            </w:r>
            <w:r>
              <w:rPr>
                <w:b/>
              </w:rPr>
              <w:t>Знать</w:t>
            </w:r>
            <w:r>
              <w:rPr/>
              <w:t xml:space="preserve"> свойства лазерного излучения. </w:t>
            </w:r>
            <w:r>
              <w:rPr>
                <w:b/>
              </w:rPr>
              <w:t>Приводит</w:t>
            </w:r>
            <w:r>
              <w:rPr/>
              <w:t>ь примеры применения лазера в технике и нау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атома водорода по Бору. Принцип действия лаз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95, 96, 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5 « Наблюдение линейчатых спектров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именения зн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чатые спек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олученные знания на прак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. Работа с рисун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3 по теме: «Световые кванты. Строение атом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вые кванты. Строение ат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на законы фотоэффекта, определение массы, скорости, энергии и импульса фот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радиоактивности. Альфа-, бета-, гамма- излу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естественной радиоактивности. Физическая природа,  свойства и области применения излу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исывать и объяснять физические явления: </w:t>
            </w:r>
            <w:r>
              <w:rPr/>
              <w:t xml:space="preserve"> радиоактивность, виды излучений. Знать области применения излу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адиоактивного распада. Период полурасп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99,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ного ядра. Ядерные сил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нно-нейтронная модель ядра. Ядерные си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 </w:t>
            </w:r>
            <w:r>
              <w:rPr/>
              <w:t xml:space="preserve">смысл физических понятий: строение атомного ядра, ядерные силы. </w:t>
            </w:r>
            <w:r>
              <w:rPr>
                <w:b/>
              </w:rPr>
              <w:t>Приводить примеры</w:t>
            </w:r>
            <w:r>
              <w:rPr/>
              <w:t xml:space="preserve"> строения ядер химических эле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нейт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04, 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я связи атомных ядер. Ядерные реак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я связи атомных ядер. Дефект масс. Ядерные ре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  </w:t>
            </w:r>
            <w:r>
              <w:rPr/>
              <w:t>смысл физического понятия: энергия связи ядра, дефект масс. Решать задачи на составление ядерных реакций, определение неизвестного элемента ре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ий выход ядерных реа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06, 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ядра урана. Цепные ядерные реак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ядер урана.  Цепные ядерные ре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деление ядра урана, цепную реак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дерный реактор. Термоядерные реак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08, 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ядерной энергии. Биологическое действие радиоактивных излуч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ядерной энергии. Биологическое действие радиоактивных излу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водить примеры </w:t>
            </w:r>
            <w:r>
              <w:rPr/>
              <w:t xml:space="preserve">использования ядерной энергии в технике, влияние радиоактивных излучений на живые организмы, называть способы снижения этого влияния. </w:t>
            </w:r>
            <w:r>
              <w:rPr>
                <w:b/>
              </w:rPr>
              <w:t>Приводить</w:t>
            </w:r>
            <w:r>
              <w:rPr/>
              <w:t xml:space="preserve"> примеры экологических проблем при работе атомных электростанций и называть способы решения этих проб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Экологическое использования атомн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12, 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4 по теме: «Физика атома и атомного ядр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атома и атомного я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полученные знания на прак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физики для объяснения мира и развития производительных сил общества. Единая физическая картина ми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физическая картина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аблиц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17, 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развития вселенной ( 7 часов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Солнечной систем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ечная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 строение</w:t>
            </w:r>
            <w:r>
              <w:rPr/>
              <w:t xml:space="preserve"> Солнечной системы. Описывать движение небесных 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атласом звездного не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Земля-Лу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та Луна- единственный спутник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 смысл</w:t>
            </w:r>
            <w:r>
              <w:rPr/>
              <w:t xml:space="preserve"> понятий планета, зв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 о Солнц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це-звез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исывать </w:t>
            </w:r>
            <w:r>
              <w:rPr/>
              <w:t>Солнце как источник жизни на Зем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представления о происхождении и эволюции зв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энергии и внутреннее строение Солнц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энергии Солнца. Строение Солн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источники энергии и процессы протекающие внутри Солн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схему строения Солн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ечная к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природа звез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зды и источники их 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знание законов физики для объяснения природы космически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представления о происхождении и эволюции Вселенной и зв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Галак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 понятия</w:t>
            </w:r>
            <w:r>
              <w:rPr/>
              <w:t>: галактика, наша Гал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енные масштабы наблюдаемой Вселенно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л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 понятие</w:t>
            </w:r>
            <w:r>
              <w:rPr/>
              <w:t xml:space="preserve"> Всел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эволюция Вселе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6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ое и неравномерное прямолинейное движ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ектория, система отсчета, путь перемещение, скалярная и векторная величины. Ускорение, уравнение движения, графическая зависимость скорости от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я: путь, перемещение, скалярная и векторные величины. </w:t>
            </w:r>
            <w:r>
              <w:rPr>
                <w:b/>
              </w:rPr>
              <w:t xml:space="preserve">Уметь </w:t>
            </w:r>
            <w:r>
              <w:rPr/>
              <w:t>измерять время, расстояние, скорость и строить граф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Ньют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е инерции. Законы Ньют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 xml:space="preserve">смысл законов Ньютона. </w:t>
            </w:r>
            <w:r>
              <w:rPr>
                <w:b/>
              </w:rPr>
              <w:t xml:space="preserve">Применять </w:t>
            </w:r>
            <w:r>
              <w:rPr/>
              <w:t xml:space="preserve">законы Ньютона для определения равнодействующей силы по формуле и по графику. </w:t>
            </w:r>
            <w:r>
              <w:rPr>
                <w:b/>
              </w:rPr>
              <w:t>Определять</w:t>
            </w:r>
            <w:r>
              <w:rPr/>
              <w:t xml:space="preserve"> по графику интервалы действия силы. </w:t>
            </w:r>
            <w:r>
              <w:rPr>
                <w:b/>
              </w:rPr>
              <w:t>Применять</w:t>
            </w:r>
            <w:r>
              <w:rPr/>
              <w:t xml:space="preserve"> формулы при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 те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ы в природ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всемирного тяготения, сила тяжести, сила упругости, т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закон всемирного тяготения, понятия: деформация, сила тяжести, упругости, трения, вес тела. </w:t>
            </w:r>
            <w:r>
              <w:rPr>
                <w:b/>
              </w:rPr>
              <w:t>Умет</w:t>
            </w:r>
            <w:r>
              <w:rPr/>
              <w:t>ь решать простейши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формулы, уметь привести примеры действия сил и объяснить их прим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 те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сохранения в механик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ульс. Закон сохранения импульса. Закон сохранения энергии. Работа. Мощность. Эне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закон сохранения импульса, закон сохранения энергии, границы применимости законов сохра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и приводить примеры практического использования физически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числять: работу, мощность, энергию, скорость из формулы закона сохранения энергии, решать типовые задачи на законы сохранения, объяснять границы применимости зак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 те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КТ. Газовые закон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Менделеева-Клапейрона. Изопроце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ланетарную модель строения атома, определение изопроцессов. </w:t>
            </w:r>
            <w:r>
              <w:rPr>
                <w:b/>
              </w:rPr>
              <w:t>Понимат</w:t>
            </w:r>
            <w:r>
              <w:rPr/>
              <w:t xml:space="preserve">ь физический смысл МКТ. </w:t>
            </w:r>
            <w:r>
              <w:rPr>
                <w:b/>
              </w:rPr>
              <w:t>Приводить</w:t>
            </w:r>
            <w:r>
              <w:rPr/>
              <w:t xml:space="preserve"> примеры, объясняющие основные положения М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ять параметры, характеризующие молекулярную структуру вещества, определять харатер изопроцесса по граф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 те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превращение жидкостей и газ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уновское движение. Строение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внутреннее строение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 и уметь объяснять отличия агрегатных состоя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 те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твердых тел, жидкостей и газ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уновское движение. Строение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внутреннее строение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 и уметь объяснить отличия агрегатных состоя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 те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я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ы передачи тепла. Тепловые двиг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внутренней энергии, способы ее изменения. </w:t>
            </w:r>
            <w:r>
              <w:rPr>
                <w:b/>
              </w:rPr>
              <w:t xml:space="preserve">Объяснять </w:t>
            </w:r>
            <w:r>
              <w:rPr/>
              <w:t>процессы теплопере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и анализировать КПД теплового двиг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 те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т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заряд. Закон Кулона. Конденса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виды зарядов, закон Кулона, электроемкость. Виды конденса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электризацию тел, опыт Кулона, применение конденс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 те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постоянного то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а. Последовательное и параллельное соединение прово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закон Ома. Виды со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понятиями: электрический ток, сила тока. Уметь пользоваться электрическими измерительными прибо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 те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постоянного то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а. Последовательное и параллельное соединение прово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закон Ома. Виды со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понятиями: электрический ток, сила тока. Уме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 те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ые я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е поле. Электромагнитное поле. Электромагнитные волны, их 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магнитное поле, электромагнитное поле. Электромагнитные волны, их св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правилами: буравчика, левой руки. Объяснять: закон Ампера, явление электромагнитной ин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 те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ые я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е поле. Электромагнитное поле. Электромагнитные волны, их 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магнитное поле, электромагнитное поле. Электромагнитные волны, их св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правилами: буравчика, левой руки. Объяснять: закон Ампера, явление электромагнитной ин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 те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44:00Z</dcterms:created>
  <dc:creator>Интернет</dc:creator>
  <dc:description/>
  <cp:keywords/>
  <dc:language>en-US</dc:language>
  <cp:lastModifiedBy>Интернет</cp:lastModifiedBy>
  <dcterms:modified xsi:type="dcterms:W3CDTF">2012-08-09T07:21:00Z</dcterms:modified>
  <cp:revision>35</cp:revision>
  <dc:subject/>
  <dc:title/>
</cp:coreProperties>
</file>