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0"/>
        <w:gridCol w:w="1301"/>
        <w:gridCol w:w="1709"/>
        <w:gridCol w:w="1800"/>
        <w:gridCol w:w="1620"/>
        <w:gridCol w:w="1620"/>
        <w:gridCol w:w="1440"/>
        <w:gridCol w:w="1080"/>
        <w:gridCol w:w="1080"/>
        <w:gridCol w:w="583"/>
        <w:gridCol w:w="1663"/>
        <w:gridCol w:w="1663"/>
        <w:gridCol w:w="1663"/>
        <w:gridCol w:w="1663"/>
        <w:gridCol w:w="1663"/>
        <w:gridCol w:w="1663"/>
        <w:gridCol w:w="1663"/>
        <w:gridCol w:w="1663"/>
        <w:gridCol w:w="16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физика. Физические явления, наблюдения и опы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как наука. Научные методы познания окружающего мира и их отличие от других методов познания. Роль эксперимента и теории в процессе познания природы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понятия физическое явление. Основные положения. Знать роль эксперимента и теории в процессе познания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и основные физические величины. Типы взаимо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4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§</w:t>
            </w:r>
            <w:r>
              <w:rPr/>
              <w:t xml:space="preserve">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нематика (9 часов) 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виды движений, его характерис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, его виды и относительность. Принцип относительности Галил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онятия: закон, теория, вещество, взаимодействие.</w:t>
            </w:r>
          </w:p>
          <w:p>
            <w:pPr>
              <w:pStyle w:val="Normal"/>
              <w:jc w:val="both"/>
              <w:rPr/>
            </w:pPr>
            <w:r>
              <w:rPr/>
              <w:t>Смысл физических величин: скорость, ускорение,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движение тел. Скорость. Уравнение равномерного дви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точка, перемещение, скорость, пу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диктант.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2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№ 17, 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прямолинейного движ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инематическими характерист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роить </w:t>
            </w:r>
            <w:r>
              <w:rPr/>
              <w:t xml:space="preserve">графики зависимости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(</w:t>
            </w:r>
            <w:r>
              <w:rPr>
                <w:rFonts w:cs="Tahoma" w:ascii="Tahoma" w:hAnsi="Tahoma"/>
              </w:rPr>
              <w:t>t</w:t>
            </w:r>
            <w:r>
              <w:rPr/>
              <w:t>), х(</w:t>
            </w:r>
            <w:r>
              <w:rPr>
                <w:rFonts w:cs="Tahoma" w:ascii="Tahoma" w:hAnsi="Tahoma"/>
              </w:rPr>
              <w:t>t</w:t>
            </w:r>
            <w:r>
              <w:rPr/>
              <w:t>). Анализ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. Разбор типо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23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№ 25, 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и неравномерном движе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определение ско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еделить</w:t>
            </w:r>
            <w:r>
              <w:rPr/>
              <w:t xml:space="preserve"> по рисунку пройденный путь. Читать и строить графики, выражающие зависимость кинематических величин от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по формул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№ 51, 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1, 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 упр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равноускоренное движ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равнозамедлен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смысл понятия равноускоренное дви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6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№ 72, 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3-15 упр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 по теме: «Измерение ускорения свободного пад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ускорения свободного 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ускорение свободного па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9,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№ 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1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. Поступательное движение. Материальная точ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. Поступательное движение. Материальная 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>, давать определение поступательного движения материальной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 по теме: « Изучение движения тел по окружности под действием силы тяжести и упруг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актику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вижения тел по окружности под действием силы тяжести и упруг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льзоваться  приборами и применять формулы периодического движения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ма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Механики Ньютона ( 4 часа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ел в природе. Явление инерции. 1 закон Ньютона. Инерциальные системы отсч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ое движение  и его относительность. Инерциальные и неинерциальные системы отсчета. Инерция, инертнос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:</w:t>
            </w:r>
            <w:r>
              <w:rPr/>
              <w:t xml:space="preserve"> смысл понятий: механическое движение, относительность, инерция, инертность. Приводить примеры инерциальной системы и неинерциальной, объяснять движение небесных тел и искусственных спутников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15,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00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илы, как мера взаимодействия т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ллюстрировать точки приложения сил, их 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фронт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07,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5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кон Ньютона, третий закон Ньют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уперпозиции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опытов, иллюстрирующих границы применимости законов Нью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40,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18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7, 28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причинности в механике. Проведение опытов, иллюстрирующих проявление принципа относительности, законов классической механики, сохранение импулься и механ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147,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33,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 упр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ы в механике (3 часа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тяготения. Гравитационная си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альн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роду взаимодействия. Исследовать механические явления в макро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70,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1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е тяго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объяснить, что такое гравитационная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77,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51,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осмическая скорость. Вес тела.  Невесомость и перегрузк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очку приложения веса тела. Понятие о невесо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189,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270, 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4, 35 упр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сохранения в механике (7 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Импульс силы. Закон сохранения импуль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мпульса. Проведение опытов, иллюстрирующих проявление сохранения импуль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физических величин: импульс тела, импульс силы, смысл физических законов классической механики, сохранение энергии, импульса. Границы примени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324,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379,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границы применимости реактив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№ 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44 упр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. Механическая энергия тела: потенциальная и кинетиче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ытов, иллюстрирующих проявление механ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физических величин: работа, механическ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333,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5-48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 превращения энергии в механи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границы применимости закона сохранения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2 упр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 Сравнение работы силы с изменением кинетической энерг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ение работы силы с изменением кинет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оборудованием и уметь изм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 в механи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ающего повто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 в меха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358,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я § 4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: « </w:t>
            </w:r>
            <w:r>
              <w:rPr/>
              <w:t xml:space="preserve"> </w:t>
            </w:r>
            <w:r>
              <w:rPr>
                <w:b/>
              </w:rPr>
              <w:t>Законы сохран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контрол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полученные знания на прак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олекулярно-кинетической теории (7 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томистической гипотезы строения вещества и ее экспериментальное дока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понятий: атом, атомное ядро. Характеристики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ха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делать выводы на основе экспериментальных данных, приводить примеры, показывающие, что наблюдение и эксперимент являются основой для теории. Позволяют проверить истинность теоретических вы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олекул, количество ве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атома. Моляр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величин: количество вещества, масса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54-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31-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газообразных, жидких и твердых т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агрегатных состояний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и молекул в виде агрегатных состояний ве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газ в молекулярно-кинетической те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модель идеального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модель идеаль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52,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газ в молекулярно-кинетической те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ающего повто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газ в молекулярно-кинетической те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сказывать свое мнение и доказывать его прим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 §57-59, 60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олекулярно-кинетической теор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характеристики моле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. Энергия теплового движения молекул ( 2 часа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и тепловое равновес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- мера средней кинетической энергии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стояние теплового равновесия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температура.  Температура- мера средней кинетической энерг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температура, как мера средней кинетической энергии теплового движения частиц вещества. Тепловое движение моле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чение </w:t>
            </w:r>
            <w:r>
              <w:rPr/>
              <w:t>температуры тела здоров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величин: абсолютная температура, средняя кинетическая энергия час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8 упр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твердых тел, жидкостей и газов (6 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газообразных, жидких и твердых т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рная модель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оение вещества. Виды агрегатного состояния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1, 62, 75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акропараметры газа. Уравнение состояния идеального газ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газа. Уравнение состояния идеального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й смысл понятий: объем, 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93, 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е зако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опроцессы и их назначение в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строение граф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517,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1 упр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давления насыщенного пара от температуры. Кип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доказательство зависимости давления насыщенного пара от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очки замерзания и кипения воды при нормальном д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2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4,5 по теме: « Измерение влажности воздуха и поверхностного натяж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влажности воздуха и поверхностного нат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иборы определяющие влажность. </w:t>
            </w:r>
            <w:r>
              <w:rPr>
                <w:b/>
              </w:rPr>
              <w:t>Уметь</w:t>
            </w:r>
            <w:r>
              <w:rPr/>
              <w:t xml:space="preserve"> измерять влажность воздуха и поверхностное нат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приб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4 упр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Свойства твердых тел, жидкостей и газ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твердых тел, жидкостей и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свойства твердых тел, жидкостей и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рмодинамики (6 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энергия и работа в термодинами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 молекул. Закон термодинамики. Порядок и ха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актического использования физических знаний (законов термодинамики –изменение внутренней энергии путем совершения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21,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7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, удельная теплоемкость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удельной теплоем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теплообмен, физические условия на Земле, обеспечивающие существование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6 по теме: «Определение удельной теплоемкости льда, удельной теплоемкости плавления льд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дельной теплоемкости льда, удельной теплоемкости плавления 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борами,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Необратимость процессов в природ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кон термодинамики. Необратимость тепловых проце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ценки влияния на организм человека и други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51, 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2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теплового двигателя. Двигателя внутреннего сгорания. Дизель. КПД тепловых двига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в повседневной жизни физических знаний об охране окружающей среды. Рациональное природопользование и защит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экологические проблемы, связанные с рабой тепловых двигателей, атомных реакторов и гидро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77,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697,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4 упр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 Основы термодинами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рм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 </w:t>
            </w:r>
            <w:r>
              <w:rPr/>
              <w:t>основы термодин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электродинамики (9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лектродинамика. Строение атома. Электро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й электрический заряд. Закон сохранения электрического заряда. Электрическое поле. Электрически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элект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42,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44-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тел. Два рода электрического зарядов. Закон сохранения электрического заряда. Объяснение процесса электризации т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взаимодей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: заряд, элементарный электрический заряд. </w:t>
            </w:r>
            <w:r>
              <w:rPr>
                <w:b/>
              </w:rPr>
              <w:t>Уметь</w:t>
            </w:r>
            <w:r>
              <w:rPr/>
              <w:t xml:space="preserve"> изм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47-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50,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л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опыта Кулона. Графическое изображение действия за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границы применимости закона Кул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82,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9,90 упр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ание электрических зарядов. Равновесие статических за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 суперпозиции п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03,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2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линии электрического по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изображения электрических п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напряженность в различных точках и показывать направление силов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82,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ающего повто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дина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изображения силов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93,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 § 9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нциал электростатического поля и разность потенциал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ые поля. Эквипотенциальные поверхности электрических п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картину эквипотенциальных поверхностей электрических п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9 упр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ы. Назначение, устройство и ви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емкость конденс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менение и соединение конденс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50,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929,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1,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ста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повто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ст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52, 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№ 932, 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 § 99-102 упр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ы постоянного тока (8 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Сила т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Сила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существования электрическ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,  необходимые для существования электрического т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электрического п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ику безопасности работы с электроприб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76,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80,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напряжением, сопротивлением и электрическим т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зависимость электрического тока от нап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785,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958,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7 по теме: «Электрическая цепь. Последовательное и параллельное соединение проводник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хемы соединения пров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7 с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ощностью и работой электрическ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смысл физических величин: работа,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03,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039, 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лектродвижущей силы. Формула силы тока по закону Ома для полной ц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закона Ома для полной 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75-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9, 110 упр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8 по теме: «Измерение электродвижущей силы и внутреннего сопротивления источника то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электродвижущей силы и внутреннего сопротивления источника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ать практические навыки работы с электроизмерительными приб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: «Законы постоянного то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постоянног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е величины, форм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19-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 ток в различных средах (6 часов)</w:t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Зависимость сопротивления проводника от температуры. Сверхпроводим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сверхпров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у расчета зависимости сопротивления проводника от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ачестве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64,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179, 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 111, 113,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полупроводниках. Применение полупроводниковых прибо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в повседневной жизни физических знаний о применении полупроводников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применение полупроводников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Электронно-лучевая труб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в повседневной жизни физических знаний  об электронно-лучевой труб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и принцип действия лучевой тру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20,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жидкос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именение электро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91,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186, 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самостоятельных и несамостоятельных раз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</w:t>
            </w:r>
            <w:r>
              <w:rPr/>
              <w:t xml:space="preserve"> электрического тока в га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899,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№ 1199, 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4-126 упр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различных средах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ающего повто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различных сре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№ 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4:00Z</dcterms:created>
  <dc:creator>Интернет</dc:creator>
  <dc:description/>
  <cp:keywords/>
  <dc:language>en-US</dc:language>
  <cp:lastModifiedBy>Интернет</cp:lastModifiedBy>
  <dcterms:modified xsi:type="dcterms:W3CDTF">2012-06-10T05:10:00Z</dcterms:modified>
  <cp:revision>34</cp:revision>
  <dc:subject/>
  <dc:title/>
</cp:coreProperties>
</file>