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90"/>
        <w:gridCol w:w="1301"/>
        <w:gridCol w:w="1709"/>
        <w:gridCol w:w="1800"/>
        <w:gridCol w:w="1620"/>
        <w:gridCol w:w="1800"/>
        <w:gridCol w:w="126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, измер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дополнительного со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 Законы взаимодействия и движения  тел (27 часов) 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 Прямолинейное равномерное движение ( 4 часа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ое движ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ое дв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: механическое движение, система отсч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ривести примеры механическ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после </w:t>
            </w:r>
            <w:r>
              <w:rPr>
                <w:rFonts w:cs="Tahoma" w:ascii="Tahoma" w:hAnsi="Tahoma"/>
              </w:rPr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§ </w:t>
            </w: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ектория, путь и перемещени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ектория, путь и пере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: траектория, путь, перемещ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их физический смыс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й диктант,  упражнения после </w:t>
            </w:r>
            <w:r>
              <w:rPr>
                <w:rFonts w:cs="Tahoma" w:ascii="Tahoma" w:hAnsi="Tahoma"/>
              </w:rPr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§ </w:t>
            </w:r>
            <w:r>
              <w:rPr/>
              <w:t>2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олинейное равномерное движени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олинейное равномерное движ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е: прямолинейное равномерное движение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писать и объясн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,  упражнения после </w:t>
            </w:r>
            <w:r>
              <w:rPr>
                <w:rFonts w:cs="Tahoma" w:ascii="Tahoma" w:hAnsi="Tahoma"/>
              </w:rPr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§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ое представление движ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ое представление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строить графики х(</w:t>
            </w:r>
            <w:r>
              <w:rPr>
                <w:rFonts w:cs="Tahoma" w:ascii="Tahoma" w:hAnsi="Tahoma"/>
              </w:rPr>
              <w:t>t</w:t>
            </w:r>
            <w:r>
              <w:rPr/>
              <w:t>),</w:t>
            </w:r>
            <w:r>
              <w:rPr>
                <w:rFonts w:eastAsia="Symbol" w:cs="Symbol" w:ascii="Symbol" w:hAnsi="Symbol"/>
              </w:rPr>
              <w:t></w:t>
            </w:r>
            <w:r>
              <w:rPr/>
              <w:t>(</w:t>
            </w:r>
            <w:r>
              <w:rPr>
                <w:rFonts w:cs="Tahoma" w:ascii="Tahoma" w:hAnsi="Tahoma"/>
              </w:rPr>
              <w:t>t</w:t>
            </w:r>
            <w:r>
              <w:rPr/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,  упражнения после </w:t>
            </w:r>
            <w:r>
              <w:rPr>
                <w:rFonts w:cs="Tahoma" w:ascii="Tahoma" w:hAnsi="Tahoma"/>
              </w:rPr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§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 Прямолинейное равноускоренное движение (8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линейное равноускоренное движ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линейное равноускоренное дв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е: прямолинейное равноускоренное движение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описать и объясни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§ </w:t>
            </w:r>
            <w:r>
              <w:rPr/>
              <w:t>5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мещение при прямолинейном равномерном движени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при прямолинейном равномерном дви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: перемещение при прямолинейном равномерном движ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ить физический смыс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§ </w:t>
            </w:r>
            <w:r>
              <w:rPr/>
              <w:t xml:space="preserve">7, 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линейное равноускоренное движ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линейное равноускоренное дв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решать графические задач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§ </w:t>
            </w:r>
            <w:r>
              <w:rPr/>
              <w:t>6,7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линейное равноускоренное движ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закрепления знани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линейное равноускоренное дв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ть изученные законы к решению комбинированных задач по механи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§ </w:t>
            </w:r>
            <w:r>
              <w:rPr/>
              <w:t>6,7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ость механического движ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ость механ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и объяснять относительность перемещения и скор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§ </w:t>
            </w:r>
            <w:r>
              <w:rPr/>
              <w:t>9 упр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огрешностей измер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шность измерения физической велич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абсолютную и относительную погреш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ся к практическ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 «Исследование равноускоренного движения без начальной скорост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актику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равноускоренного движения без начальной скор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авыков при работе с оборуд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боты, вы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ся к оцениванию зн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тическое оценивание по темам «Прямолинейное равномерное движение» и «Прямолинейное равноускоренное движение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контроля и оценивания знани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олинейное равноускоренное и равномерное движ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на  прямолинейное равноускоренное и равномерное дви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: чтение графиков, определение искомой величи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</w:t>
            </w:r>
            <w:r>
              <w:rPr>
                <w:rFonts w:cs="Tahoma" w:ascii="Tahoma" w:hAnsi="Tahoma"/>
              </w:rPr>
              <w:t xml:space="preserve">§ </w:t>
            </w:r>
            <w:r>
              <w:rPr/>
              <w:t>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Ньют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Ньют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первого закона Ньютона, понятие инерциальной системы от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§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закон Ньют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закон Ньют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одержание 2 закона Ньютона, формулу, единицы измерения физических величин в системе СИ. Написать формулу и объясн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§ 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тий закон Ньютон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закон Ньют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одержание третьего закона Ньютона. Написать формулу и объясн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§ 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закона Ньют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зн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закона Ньют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границы применимости законов Ньютона, приводить прим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ачествен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0, 11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падение. Движение тела, брошенного вертикально ввер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падение. Движение тела, брошенного вертикально ввер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ять свободное пад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3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вободное пад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зн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падение. Движение тела, брошенного вертикально ввер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на расчет скорости и высоты при свободном па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3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всемирного тягот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всемирного тяго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: гравитационное взаимодействие, гравитационная постоянная. Написать формулу и объясн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тяжести и ускорение свободного пад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тяжести и ускорение свободного па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зависимость ускорения свободного падения от широты и высоты над Зем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6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ое движение по окруж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ое движение по окру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рироду, определение криволинейного движения, приводить примеры;</w:t>
            </w:r>
          </w:p>
          <w:p>
            <w:pPr>
              <w:pStyle w:val="Normal"/>
              <w:jc w:val="both"/>
              <w:rPr/>
            </w:pPr>
            <w:r>
              <w:rPr/>
              <w:t>Физическую величину, единицу измерения периода, частоты, угловой скор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8, 19 упр 18 (1, 2,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вижение по окруж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зн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ое движение по окру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знания при решении соответствующи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ачествен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8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искусственных спутник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осмическая скор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ассчитывать первую космическую скор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ульс. Закон сохранения импульс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ульс. Закон сохранения импуль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импульс тела и импульс си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1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ктивное движени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тивное дв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рактическое использование закона сохранения импульса. Написать формулу и объясн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2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ческое движени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зн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ое дв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 к контр.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: «Законы динамик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и оценивания зн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дина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знания при решении типов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§ 10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 Механические колебания и волны. Звук. (11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и вынужденные колеб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и вынужденные колеб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условия существования свободных колебаний. Привести прим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4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ы, характеризующие колебательное движени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ы, характеризующие колебательное дв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уравнение колебательного движения. Написать формулу и объясн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6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 № 2 «Измерение ускорения свободного падения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практикум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е ускорения свободного па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обретение</w:t>
            </w:r>
            <w:r>
              <w:rPr/>
              <w:t xml:space="preserve"> навыков при работе с оборудова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6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вращение энергии при колебаниях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ращение энергии при колеб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яснить</w:t>
            </w:r>
            <w:r>
              <w:rPr/>
              <w:t xml:space="preserve"> и применять закон сохранения энергии для определения полной энергии колеблющегося т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8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колебаний в упругой среде. Волны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колебаний в упругой среде. Вол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определение механической волны. Основные характеристики вол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1, 32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ны в сред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ны в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характер распространение колебательных процессов в трехмерном пространств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овые волны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ые вол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звуковые волны, привести прим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, тембр звука. Громкость зву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, тембр звука. Громкость зв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физические характеристики звука: высота, тембр. гро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5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звука. Скорость зву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звука. Скорость зв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и уметь </w:t>
            </w:r>
            <w:r>
              <w:rPr/>
              <w:t>объяснить особенности распространения звука в различных сре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7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звука. Эх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звука. Эх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обенности поведения звуковых волн на границе раздела двух сред, уметь объясни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ипов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9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: « Механические колебания и волны. Звук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контроля и оценивания знани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 колебания и волны. Зв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решать задачи по теме: </w:t>
            </w:r>
            <w:r>
              <w:rPr>
                <w:b/>
              </w:rPr>
              <w:t xml:space="preserve">« </w:t>
            </w:r>
            <w:r>
              <w:rPr/>
              <w:t>Механические колебания и волны. Зву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§ 3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 Электромагнитное поле (14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е пол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е п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магнитное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3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ое изображение магнитного пол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ое изображение магнитного по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структуру магнитного поля, уметь объяснять на примере графиков и рису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ачествен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магнитного поля на проводник с ток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магнитного поля на проводник с т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илу Ампера, силу Лоренца (физический смыс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кция магнитного по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кция магнитного п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иловую характеристику магнитного п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зн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ая характеристика магнитного п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на применение силы Ампера и силы Лоре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типовых зада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ый пот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ый п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магнитный поток, написать формулу и объясн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электромагнитной индук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электромагнитной ин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 </w:t>
            </w:r>
            <w:r>
              <w:rPr/>
              <w:t>понятия электромагнитная индукция, написать формулу и объясн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3 «Изучение явления электромагнитной индукции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практикум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электромагнитной ин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электромагнитная индукция;</w:t>
            </w:r>
          </w:p>
          <w:p>
            <w:pPr>
              <w:pStyle w:val="Normal"/>
              <w:jc w:val="both"/>
              <w:rPr/>
            </w:pPr>
            <w:r>
              <w:rPr/>
              <w:t>Технику безопасности при работе с электрооборуд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боты, вы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еременного электрического то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еременного электрического 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получения электрического тока, уметь объясн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ое пол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ое п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электромагнитного поля и условие его суще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ые волн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ые вол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механизм возникновения электромагнитных вол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а электромагнитных вол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а электромагнитных вол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зависимость свойств излучений от их длины, приводить прим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ачествен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2, упр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ая природа св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ая природа с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историческое развитие взглядов на природу с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по вопрос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4, упр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по теме: «Электромагнитное поле»</w:t>
            </w: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контроля и оценивания знани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ая природа с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знаний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§ 43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 Строение атома и атомного ядра. Использование энергии атомных ядер (16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активность, как свидетельство сложного строения атом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активность, как свидетельство сложного строения ат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альфа-, бета-, гамма- лу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. Схемы опыта Резерфор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. Схемы опыта Резерфор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троение атома по Резерфорду, показать на моде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активные превращения атомных яде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активные превращения атомных я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рироду радиоактивного распада и его закономер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й дикта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7, 61,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ые методы регистрации заряженных части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ые методы регистрации заряженных час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овременные методы обнаружения и исследования заряженных частиц и ядерных превра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протона и нейт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протона и нейт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историю открытия протона и нейт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по вопрос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1,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атомного ядра. Ядерные силы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атомного ядра. Ядерные си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троение атомного ядра, мо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й дикта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1,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 связи, дефект мас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 связи, дефект м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е прочность атомных яд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 связи, дефект мас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зн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на нахождение энергии связи и дефекта м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ядер урана. Цепные ядерные реакци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ядер урана. Цепные ядерные ре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механизм деления ядер у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6,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ерный реакто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ерный реа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устройство ядерного реакт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з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6,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по теме: «Изучение деления ядер урана по фотографии треков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практикум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ления ядер урана по фотографии тре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навыков при работе с оборудова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боты, вы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6,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ядерные реак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ядерные ре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условия протекания, применение термоядерной ре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омная энергетик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ная энерг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реимущества и недостатки атомных электроста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ческое действие радиоактивных излучени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ческое действие радиоактивных излуч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защиты от радиоактивных излу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атома и атомного ядр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контроля и оценивания знани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 и атомного я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по теме:»Строение атома и атомного яд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урок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закрепления знани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 систематизация зн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15:00Z</dcterms:created>
  <dc:creator>Интернет</dc:creator>
  <dc:description/>
  <cp:keywords/>
  <dc:language>en-US</dc:language>
  <cp:lastModifiedBy>Интернет</cp:lastModifiedBy>
  <dcterms:modified xsi:type="dcterms:W3CDTF">2012-04-25T14:11:00Z</dcterms:modified>
  <cp:revision>22</cp:revision>
  <dc:subject/>
  <dc:title/>
</cp:coreProperties>
</file>