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0"/>
        <w:gridCol w:w="130"/>
        <w:gridCol w:w="1171"/>
        <w:gridCol w:w="1709"/>
        <w:gridCol w:w="1800"/>
        <w:gridCol w:w="1620"/>
        <w:gridCol w:w="180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Тепловые явления ( 25  часов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тепловое движение, темп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1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энерг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внутрення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изменения внутренне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проводност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теплопровод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векц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бесе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конв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учение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бесе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из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азличных способов теплопередачи</w:t>
            </w:r>
          </w:p>
          <w:p>
            <w:pPr>
              <w:pStyle w:val="Normal"/>
              <w:jc w:val="both"/>
              <w:rPr/>
            </w:pPr>
            <w:r>
              <w:rPr/>
              <w:t>Примеры теплопередачи в природе и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3-6 повт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  <w:p>
            <w:pPr>
              <w:pStyle w:val="Normal"/>
              <w:jc w:val="both"/>
              <w:rPr/>
            </w:pPr>
            <w:r>
              <w:rPr/>
              <w:t>Единицы количества теп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  <w:p>
            <w:pPr>
              <w:pStyle w:val="Normal"/>
              <w:jc w:val="both"/>
              <w:rPr/>
            </w:pPr>
            <w:r>
              <w:rPr/>
              <w:t>Единицы количества теплоты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изменения со временем температуры остывающе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количество теплоты, единицы измерения, форму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ая теплоемкост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тепло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теплоемкости, физический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правоч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расчет количества теплоты, необходимого для нагревания тела или выделяемого им при охлаж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количество теп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3 « Измерение удельной теплоемкости твердого тел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« Измерение удельной теплоемкости твердого т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расчет удельной теплоемкости твердых т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удельную тепл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9, 8 повт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энергия топлива, удельная теплота сго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правоч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бесе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закон сохранения и превращения энергии в механических и тепловых процессах, приводить 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по теме: «Тепловы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по теме «Тепловые я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</w:t>
            </w:r>
          </w:p>
          <w:p>
            <w:pPr>
              <w:pStyle w:val="Normal"/>
              <w:jc w:val="both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12,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теплота пл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теплота пл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 удельная теп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и справочными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шение задач. </w:t>
            </w:r>
            <w:r>
              <w:rPr>
                <w:b/>
              </w:rPr>
              <w:t>Контрольная работа по теме: «Нагревание и плавление кристаллических тел» (20 мину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Нагревание и плавление кристаллических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по теме: «Нагревание и плавление кристаллических т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. Поглощение энергии при испарении жидкости и выделение ее при конденсации па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. Поглощение энергии при испарении жидкости и выделение ее при конденсации 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 </w:t>
            </w:r>
            <w:r>
              <w:rPr/>
              <w:t>понятие испарение. Объяснять процесс поглощения энергии при испарении жидкости и выделение ее при конденсации 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. Устные 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1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ние. Удельная теплота парообразования и конденс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ние. Удельная теплота парообразования и конден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кипение. Объяснять процесс парообразования и конденс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. Устные 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18 сочинение на тему: как я наблюдал процесс кип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по теме: « Кипение, парообразование и конденсац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ние, парообразование и конденс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3 по теме: « Кипение, парообразование и конденс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. Способы определения влажности воздух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. Способы определения влажности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влажность возду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психрометром. гигроме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. Устные 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и принцип действия двигателя внутреннего сго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. Устные от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вая турбина. КПД теплового двига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вая турбина. КПД теплового двиг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и принцип действия  паровой турб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2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ние, парообразование и конденсация. Влажность воздуха. Работа газа и пара при расшир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. Способы определения влажности воздуха. Работа газа и пара при расшир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анализ ключев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 по теме: «Измерение агрегатных состояний веще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агрегатных состояний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и уметь их применять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: «Измерение агрегатных состояний ве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Электрические явления ( 27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электризация тел при соприкосновении. Объяснять взаимодействие заряженны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2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коп. Проводники и диэлектр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коп. Проводники и диэлект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 действия и назначение электроско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в периодической системе элементов Менделеева проводники и диэлект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й дик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пол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электрическое поле, его графическое из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электрического заряда. Строение ато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электрического заряда. Строение ат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закон сохранения электрического заряда, строение а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. Составление схем атомов различны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электрические явления и их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. Источники электрического то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 по теме: «Электризация тел. Строение атом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. Источники электрического тока. </w:t>
            </w:r>
          </w:p>
          <w:p>
            <w:pPr>
              <w:pStyle w:val="Normal"/>
              <w:jc w:val="both"/>
              <w:rPr/>
            </w:pPr>
            <w:r>
              <w:rPr/>
              <w:t>Электризация тел. Строение</w:t>
            </w:r>
            <w:r>
              <w:rPr>
                <w:b/>
              </w:rPr>
              <w:t xml:space="preserve"> ат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электрический ток. Источники электрического тока, условия возникновения электрическ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Электризация тел. Строение атомов» (20 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цепь и ее составные ч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цепь и ее составные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понятие электрическая цепь, называть элементы ц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электрический ток в металл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действие электрического тока и его на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34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ока. Единицы силы т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ока. Единицы силы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силы тока, обозначение физической величины, 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ерметр. Измерение силы т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4 «Сборка электрической цепи и измерение силы тока в ее различных участка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ерметр. Измерение силы тока.</w:t>
            </w:r>
            <w:r>
              <w:rPr>
                <w:b/>
              </w:rPr>
              <w:t xml:space="preserve"> </w:t>
            </w:r>
            <w:r>
              <w:rPr/>
              <w:t>Сборка электрической цепи и измерение силы тока в ее различных участ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амперметра, обозначение его в электрических цепях, уметь работать с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 Составление электрических цеп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напряжение. Единицы напряжения. Вольтметр. Измерение напря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напряжение. Единицы напряжения. Вольтметр. Измерение напря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 </w:t>
            </w:r>
            <w:r>
              <w:rPr/>
              <w:t>понятие напряжение, единицы его измерения. Обозначение физической величины, устройство вольтметра, обозначение его  в электрических цеп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 с вольтме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приборами. Составление электрических цеп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 проводников. Единицы сопроти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 проводников. Единицы сопроти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сопротивления, обозначение физической величины, единицы измерения, обозначение его в электрических цеп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 Составление электрических цеп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илы тока от напряжения. Закон Ома для участка цеп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илы тока от напряжения. Закон Ома для участка це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закона Ома для участка цепи, его физический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2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4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опротивления проводников. Удельное сопротивл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опротивления проводников. Удельное сопроти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оизводить расчет сопротивление проводников, используя закон Ома, находить удельное сопротивление по таб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4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оста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6 «Регулирование силы тока реостато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статы. Регулирование силы тока реоста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и принцип действия реостата. Обозначение его в электрических цеп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7 «Определение сопротивление проводника при помощи амперметра и вольтмет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ние </w:t>
            </w:r>
            <w:r>
              <w:rPr/>
              <w:t>измерять и находить по показаниям приборов значение физических величин, входящих в формулу закона 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46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ывать силу тока, напряжение и сопротивление цепи при последовательном соединении прово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ывать силу тока, напряжение и сопротивление цепи при параллельном соединении прово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 (соединение провод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лючевых задач по теме: «Электрический 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электрического т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временная контрольная работа №6 по теме: «Электрический ток. Соединение проводник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электрическ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бъяснять работу электрического тока. Знать формулы по те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контрольная работа №6 по теме: «Электрический ток. Соединение провод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электрического т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электрическ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 </w:t>
            </w:r>
            <w:r>
              <w:rPr/>
              <w:t>понятия мощность электрического тока, обозначение физической величины, 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8 «Измерение мощности и работы тока в электрической ламп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мощности и работы тока в электрической лам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нимать показания приборов и вычислять работу и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евание проводников электрическим током. Закон Джоуля – Ленц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Джоуля – Ле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 объяснять физический смысл закона Джоуля–Л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накаливания. Электрические нагревательные прибо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нагревательные при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и объяснять работу электрически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е замыкание. Предохранит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е замыкание. Предохра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 нагревания проводников электрическим током. Закон Джоуля–Л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: «Электрически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темы. Уметь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  <w:r>
              <w:rPr>
                <w:rFonts w:cs="Tahoma" w:ascii="Tahoma" w:hAnsi="Tahoma"/>
              </w:rPr>
              <w:t>§</w:t>
            </w:r>
            <w:r>
              <w:rPr/>
              <w:t xml:space="preserve">  37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6 по теме: «Электрически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по теме:»Электрические я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Электромагнитные явления (7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магнитное поле и его физический смы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графическое изображение магнитного поля прямого тока при помощи прямых силов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55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 катушки с током. Электромагни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9 «Сборка электромагнита и испытание его действ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 катушки с током. Электромагн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лектромагни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лектромагн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и применение электромагн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магнитного по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наличие магнитного поля Земли и его вли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5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проводник с током. Электрический двиг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устройство двигателя постоянного тока на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экспери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0 «Изучение электрического двигателя постоянного тока (на модели)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электрического двигателя постоянного тока (на мо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устройство двигателя постоянного тока на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электроизмерительных приб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временная контрольная работа №7 по теме: «Электрически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электроизмерительных при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электроизмерительных приборов. Уметь объяснять их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контрольная работа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Световые явления (9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света. Распространение с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света. Распространение с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источники с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ить прямолинейное распространение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света. Законы отражения с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света. Законы отражения с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закон отражения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ское зеркал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е зерк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плоское зер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е в плоском зер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мление с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мление с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закон преломление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 и рису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. Оптическая сила линз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. Оптическая сила лин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 xml:space="preserve">что такое линзы. Давать определение и изображать и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, даваемые линз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, даваемые линз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изображения, даваемые линз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с помощью ли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1 «Получение изображения при помощи линз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ображения при помощи лин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выков при работе с оборудованием Построение изображения с помощью ли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  <w:r>
              <w:rPr>
                <w:rFonts w:cs="Tahoma" w:ascii="Tahoma" w:hAnsi="Tahoma"/>
              </w:rPr>
              <w:t>§</w:t>
            </w:r>
            <w:r>
              <w:rPr/>
              <w:t xml:space="preserve">  6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8 по теме: «Световы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ы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 </w:t>
            </w:r>
            <w:r>
              <w:rPr/>
              <w:t>решать задачи по теме :«Световые я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ироде с изучением оптических явлений на прак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ески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рассказ, стих, эссе по теме. Нарисовать макет, мини -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 2 часа )</w:t>
            </w:r>
          </w:p>
        </w:tc>
      </w:tr>
    </w:tbl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1171"/>
        <w:gridCol w:w="1709"/>
        <w:gridCol w:w="1800"/>
        <w:gridCol w:w="1620"/>
        <w:gridCol w:w="1800"/>
        <w:gridCol w:w="1260"/>
        <w:gridCol w:w="1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базовые понятия (станда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1171"/>
        <w:gridCol w:w="1709"/>
        <w:gridCol w:w="1800"/>
        <w:gridCol w:w="1620"/>
        <w:gridCol w:w="180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1171"/>
        <w:gridCol w:w="1709"/>
        <w:gridCol w:w="1800"/>
        <w:gridCol w:w="1620"/>
        <w:gridCol w:w="180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2:00Z</dcterms:created>
  <dc:creator>Интернет</dc:creator>
  <dc:description/>
  <cp:keywords/>
  <dc:language>en-US</dc:language>
  <cp:lastModifiedBy>Интернет</cp:lastModifiedBy>
  <dcterms:modified xsi:type="dcterms:W3CDTF">2012-06-08T14:33:00Z</dcterms:modified>
  <cp:revision>24</cp:revision>
  <dc:subject/>
  <dc:title/>
</cp:coreProperties>
</file>