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ткрытый банк заданий ЕГЭ 2014 по биологии «Клетка-биологическая система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агмент цепи ДНК имеет последовательность нуклеотидов: ГТГТАТГГААГТ. Определите последовательность нуклеотидов на иРНК, антикодоны соответствующих тРНК и последовательность аминокислот в фрагменте молекулы белка, используя таблицу генетического код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кройте механизмы, обеспечивающие постоянство числа хромосом в клетках организмов из поколения в поколени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вестно, что аппарат Гольджи особенно хорошо развит в железистых клетках поджелудочной железы. Объясните этот факт, используя знания о функциях этого органоида в клетк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е значение для формирования научного мировоззрения имело создание клеточной теории М. Шлейденом и Т. Шванно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процессы происходят в ядре клетки в интерфаз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лок состоит из 100 аминокислот. Установите, во сколько раз молекулярная масса участка гена, кодирующего данный белок, превышает молекулярную массу белка, если средняя молекулярная масса аминокислоты – 110, а нуклеотида – 300. Ответ поясни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часток цепи ДНК, кодирующий первичную структуру полипептида, состоит из 15 нуклеотидов. Определите число нуклеотидов на иРНК, кодирующих аминокислоты, число аминокислот в полипептиде и количество тРНК, необходимых для переноса этих аминокислот к месту синтеза. Ответ поясни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листьях растений интенсивно протекает процесс фотосинтеза. Происходит ли он в зрелых и незрелых плодах? Ответ поясни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биосинтезе полипептида участвовали тРНК с антикодонами УУА, ГГЦ, ЦГЦ, АУУ, ЦГУ. Определите нуклеотидную последовательность участка каждой цепи молекулы ДНК, который несет информацию о синтезируемом полипептиде, и число нуклеотидов, содержащих аденин (А), гуанин (Г), тимин (Т) и цитозин (Ц) в двуцепочечной молекуле ДНК. Ответ поясни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о строение и функции оболочки ядр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ая масса всех молекул ДНК в 46 хромосомах одной соматической клетки человека составляет около 6•10</w:t>
      </w:r>
      <w:r>
        <w:rPr>
          <w:sz w:val="20"/>
          <w:szCs w:val="20"/>
          <w:vertAlign w:val="superscript"/>
        </w:rPr>
        <w:t>−9</w:t>
      </w:r>
      <w:r>
        <w:rPr>
          <w:sz w:val="20"/>
          <w:szCs w:val="20"/>
        </w:rPr>
        <w:t xml:space="preserve"> мг. Определите, чему равна масса всех молекул ДНК в сперматозоиде и в соматической клетке перед началом деления и после его окончания. Ответ пояснит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бщая масса всех молекул ДНК в 46 хромосомах одной соматической клетки человека составляет около 6•10</w:t>
      </w:r>
      <w:r>
        <w:rPr>
          <w:sz w:val="20"/>
          <w:szCs w:val="20"/>
          <w:vertAlign w:val="superscript"/>
        </w:rPr>
        <w:t>−9</w:t>
      </w:r>
      <w:r>
        <w:rPr>
          <w:sz w:val="20"/>
          <w:szCs w:val="20"/>
        </w:rPr>
        <w:t xml:space="preserve"> мг. Определите, чему равна масса всех молекул ДНК в сперматозоиде и в соматической клетке перед началом деления и после его окончания. Ответ пояснит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особенности хромосом обеспечивают передачу наследственной информа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пробирку поместили рибосомы из разных клеток, весь набор аминокислот и одинаковые молекулы иРНК и тРНК, создали все условия для синтеза белка. Почему в пробирке будет синтезироваться один вид белка на разных рибосома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их случаях изменение последовательности нуклеотидов ДНК не влияет на структуру и функции соответствующего белк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чему бактерии </w:t>
      </w:r>
      <w:r>
        <w:rPr>
          <w:b/>
          <w:bCs/>
          <w:sz w:val="20"/>
          <w:szCs w:val="20"/>
        </w:rPr>
        <w:t xml:space="preserve">нельзя </w:t>
      </w:r>
      <w:r>
        <w:rPr>
          <w:sz w:val="20"/>
          <w:szCs w:val="20"/>
        </w:rPr>
        <w:t>отнести к эукариота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процессы происходят на  этапах энергетического обмен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агмент цепи ДНК имеет следующую последовательность нуклеотидов: ЦЦТТТТЦГТЦАА. Определите последовательность нуклеотидов на иРНК, антикодоны тРНК и последовательность аминокислот во фрагменте молекулы белка, используя таблицу генетического к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агмент цепи ДНК имеет следующую последовательность нуклеотидов: ТТАЦАГГТГТАТ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21. Найдите ошибки в приведенном тексте, исправьте их. Укажите номера предложений, в которых сделаны ошибки, объясните их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 Большое значение в строении и жизнедеятельности организмов имеют белки. 2. Это биополимеры, мономерами которых являются азотистые основания. 3. Белки входят в состав плазматической мембраны. 4. Многие белки выполняют в клетке ферментативную функцию.  5. В молекулах белка зашифрована наследственная информация о признаках организма. 6. Молекулы белка и тРНК входят в состав рибосом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2.Назовите органоид растительной клетки, изображенный на рисунке, его структуры, обозначенные цифрами 1-3, и их функ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992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. Фрагмент цепи ДНК имеет следующую последовательность нуклеотидов: ГТГЦЦГТЦАААА. Определите последовательность нуклеотидов на иРНК, антикодоны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4. В молекуле ДНК находится 1100 нуклеотидов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аденином, что составляет 10% от их общего числа. Определите, сколько нуклеотидов с тимином (Т), гуанином (Г), цитозином (Ц) содержится в отдельности в молекуле ДНК, и объясните полученный резуль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5. Фрагмент цепи ДНК имеет последовательность нуклеотидов: ТТТАГЦТГТЦГГ. Определите последовательность нуклеотидов на иРНК, антикодоны тРНК и соответствующую последовательность аминокислот фрагмента молекулы белка, используя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6. Какие элементы строения клеточной мембраны обозначены на рисунке цифрами 1, 2, 3 и какие функции они выполняют? </w:t>
      </w:r>
      <w:r>
        <w:rPr>
          <w:sz w:val="20"/>
          <w:szCs w:val="20"/>
        </w:rPr>
        <w:drawing>
          <wp:inline distT="0" distB="0" distL="0" distR="0">
            <wp:extent cx="41052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7. 1. Строение молекулы какого мономера изображено на представленной схеме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 Что обозначено буквами А, Б, В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 Назовите виды биополимеров, в состав которых входит данный мономе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31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8. Участок молекулы ДНК имеет следующий состав: </w:t>
      </w:r>
    </w:p>
    <w:p>
      <w:pPr>
        <w:pStyle w:val="Normalcenter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95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-А-Т-Г-А-А-</w:t>
      </w:r>
      <w:r>
        <w:rPr>
          <w:b/>
          <w:bCs/>
          <w:sz w:val="20"/>
          <w:szCs w:val="20"/>
          <w:u w:val="single"/>
        </w:rPr>
        <w:t>Т</w:t>
      </w:r>
      <w:r>
        <w:rPr>
          <w:sz w:val="20"/>
          <w:szCs w:val="20"/>
        </w:rPr>
        <w:t xml:space="preserve">-А-Г-Т-Г-Ц-Т-Т-Ц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еречислите не менее 3-х последствий, к которым может привести случайная замена седьмого нуклеотида тимина на цитозин (Ц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9. Известно, что при дигибридном скрещивании во втором поколении происходит независимое наследование двух пар признаков. Объясните это явление поведением хромосом в мейозе при образовании гамет и при оплодотворе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0. Красные водоросли (багрянки) обитают на большой глубине. Несмотря на это, в их клетках происходит фотосинтез. Объясните, за счёт чего происходит фотосинтез, если толща воды поглощает лучи красно-оранжевой части спект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1.  Известно, что все виды РНК синтезируются на ДНК-матрице. Фрагмент молекулы ДНК, на котором синтезируется участок центральной петли тРНК, имеет следующую последовательность нуклеотидов АТАГЦТГААЦГГАЦ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2. Какое деление мейоза сходно с митозом? Объясните, в чем оно выражается и к какому набору хромосом в клетке приводи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3. Рассмотрите изображенные на рисунке клетки. Определите, какими буквами обозначены прокариотическая и эукариоти</w:t>
        <w:softHyphen/>
        <w:t>ческая клетки. Приведите доказательства своей точки зр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442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1915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ределите тип и фазу деления клетки, изображенной на рисунке. Какие процессы происходят в этой фаз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4. </w:t>
      </w:r>
      <w:r>
        <w:rPr>
          <w:sz w:val="20"/>
          <w:szCs w:val="20"/>
        </w:rPr>
        <w:drawing>
          <wp:inline distT="0" distB="0" distL="0" distR="0">
            <wp:extent cx="162877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5. Почему зелёную эвглену одни учёные относят к растениям, а другие – к животным? Укажите не менее трёх причи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6. Фрагмент цепи ДНК имеет следующую последовательность нуклеотидов: ГТГТТТГАГЦАТ. Определите последовательность нуклеотидов на иРНК, антикодоны тРНК и последовательность аминокислот во фрагменте молекулы белка, используя таблицу генетического к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7. Какие стадии гаметогенеза обозначены на рисунке буквами А, Б и В? Какой набор хромосом имеют клетки на каждой из этих стадий? К развитию каких специализированных клеток ведёт этот процесс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7950" cy="205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8. Фрагмент цепи иРНК имеет последовательность нуклеотидов: ЦЦЦАЦЦГЦАГУА. Определите последовательность нуклеотидов на ДНК, антикодоны тРНК и последовательность аминокислот во фрагменте молекулы белка, используя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9. Фрагмент цепи иРНК имеет следующую последовательность нуклеотидов: ЦУАЦААГГЦУАУ. Определите последовательность нуклеотидов на Д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s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. Фрагмент одной из цепей ДНК имеет последовательность нуклеотидов: ТЦАГГАТГЦАТГАЦЦ. </w:t>
      </w:r>
    </w:p>
    <w:p>
      <w:pPr>
        <w:pStyle w:val="Basis"/>
        <w:jc w:val="center"/>
        <w:rPr>
          <w:sz w:val="20"/>
          <w:szCs w:val="20"/>
        </w:rPr>
      </w:pPr>
      <w:r>
        <w:rPr>
          <w:sz w:val="20"/>
          <w:szCs w:val="20"/>
        </w:rPr>
        <w:t>Определите последовательность нуклеотидов иРНК и порядок расположения аминокислот в соответствующем полипептиде. Как изменится аминокислотная последовательность в полипептиде, если второй и четвёртый триплеты ДНК поменять местами? Для выполнения задания используйте таблицу генетического кода.</w:t>
      </w:r>
    </w:p>
    <w:p>
      <w:pPr>
        <w:pStyle w:val="Basis"/>
        <w:rPr>
          <w:sz w:val="20"/>
          <w:szCs w:val="20"/>
        </w:rPr>
      </w:pPr>
      <w:r>
        <w:rPr>
          <w:sz w:val="20"/>
          <w:szCs w:val="20"/>
        </w:rPr>
        <w:t xml:space="preserve">41. Фрагмент одной из цепей ДНК имеет последовательность нуклеотидов: -АТААГГАТГЦЦТТТТ-. </w:t>
      </w:r>
    </w:p>
    <w:p>
      <w:pPr>
        <w:pStyle w:val="Basis"/>
        <w:rPr>
          <w:sz w:val="20"/>
          <w:szCs w:val="20"/>
        </w:rPr>
      </w:pPr>
      <w:r>
        <w:rPr>
          <w:sz w:val="20"/>
          <w:szCs w:val="20"/>
        </w:rPr>
        <w:t xml:space="preserve">Определите последовательности нуклеотидов в иРНК и аминокислот в полипептидной цепи. Что произойдёт в полипептиде, если в результате мутации во фрагменте гена выпадет второй триплет нуклеотидов? Для выполнения задания используйте таблицу генетического кода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2. Участок молекулы ДНК, кодирующей последовательность аминокислот в белке, имеет следующий состав: Г-А-Т-Г-А-А-</w:t>
      </w:r>
      <w:r>
        <w:rPr>
          <w:b/>
          <w:bCs/>
          <w:sz w:val="20"/>
          <w:szCs w:val="20"/>
          <w:u w:val="single"/>
        </w:rPr>
        <w:t>Т-А</w:t>
      </w:r>
      <w:r>
        <w:rPr>
          <w:sz w:val="20"/>
          <w:szCs w:val="20"/>
        </w:rPr>
        <w:t>-Г-Т-Г-Ц-Т-Т-Ц. Объясните, к каким последствиям может привести случайное добавление нуклеотида гуанина (Г) между седьмым и восьмым нуклеотид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3. Чем бактерии отличаются от организмов других царств живой природы? Укажите не менее 3-х отлич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4. Полипептид состоит из 20 аминокислот. Определите число нуклеотидов на участке гена, который кодирует первичную структуру этого полипептида, число кодонов на иРНК, соответствующее этим аминокислотам, и число молекул тРНК, участвующих в биосинтезе этого полипептида. Ответ поясни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5. 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ЦГТТГГГЦТАГГЦТ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6. Участок одной из двух цепей молекулы ДНК содержит 300 нуклеотидов с аденином (А), 100 нуклеотидов с тимином (Т), 150 нуклеотидов с гуанином (Г) и 200 нуклеотидов с цитозином (Ц). Какое число нуклеотидов с А, Т, Г и Ц содержится в двухцепочечной молекуле ДНК? Сколько аминокислот должен содержать белок, кодируемый этим участком молекулы ДНК? Ответ поясни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7. Одна из цепей ДНК имеет последовательность нуклеотидов: АТААГГАТГЦЦТТТТ. Определите последовательность нуклеотидов на иРНК и соответствующую последовательность аминокислот фрагмента молекулы белка. Объясните, что произойдет со структурой фрагмента молекулы белка, если второй триплет нуклеотидов выпадет из цепи ДНК. Для выполнения задания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8. Как происходит преобразование энергии солнечного света в световой и темновой фазах фотосинтеза в энергию химических связей глюкозы? Ответ поясни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9. По каким признакам строения можно отличить бактериальную клетку от растительной? Назовите не менее трёх призна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0. Хромосомный набор соматических клеток пшеницы равен 28. Определите хромосомный набор и число молекул ДНК в одной из клеток семязачатка перед началом мейоза, в анафазе мейоза I и анафазе мейоза II. Объясните, какие процессы происходят в эти периоды и как они влияют на изменение числа ДНК и хромос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1. Известно, что все виды РНК синтезируются на ДНК-матрице. Фрагмент цепи ДНК, на которой синтезируется участок центральной петли тРНК, имеет следующую последовательность нуклеотидов: ЦГААТЦААТЦГГАА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2. Проследите путь водорода в световой и темновой стадиях фотосинтеза от момента его образования до синтеза глюкоз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3. 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ЦТТАЦГГГЦАТГГЦ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тический код (иРНК)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е ос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е основани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н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н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н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e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cen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54. 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ГАЦЦТАЦЦЦТГЦЦАГ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5. Какой хромосомный набор характерен для клеток мякоти иголок и спермиев сосны? Объясните, из каких исходных клеток и в результате какого деления образуются эти клет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6. В соматических клетках дрозофилы содержится 8 хромосом. Определите, какое количество хромосом и молекул ДНК содержится при гаметогенезе в ядрах перед делением в интерфазе и в конце телофазы мейоза I. Объясните, как образуется такое число хромосом и молекул ДНК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7. Общая масса всех молекул ДНК в 46 хромосомах одной соматической клетки человека составляет около 6·10</w:t>
      </w:r>
      <w:r>
        <w:rPr>
          <w:sz w:val="20"/>
          <w:szCs w:val="20"/>
          <w:vertAlign w:val="superscript"/>
        </w:rPr>
        <w:t>−9</w:t>
      </w:r>
      <w:r>
        <w:rPr>
          <w:sz w:val="20"/>
          <w:szCs w:val="20"/>
        </w:rPr>
        <w:t xml:space="preserve"> мг. Определите, чему равна масса всех молекул ДНК в ядре клетки при овогенезе перед началом мейоза и после окончания мейоза. Объясните полученные результа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8. Какой хромосомный набор характерен для ядер клеток эпидермиса листа и восьмиядерного зародышевого мешка семязачатка цветкового растения? Объясните, из каких исходных клеток и в результате какого деления образуются эти клет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9. В биосинтезе фрагмента молекулы белка участвовали последовательно молекулы тРНК с антикодонами ААГ, ААУ, ГГА, УАА, ЦА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фрагмента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0. Как известно, существуют вирусы, имеющие наследственный аппарат в виде ДНК или РНК. Чем по химическому составу различаются РНК- и ДНК-содержащие вирус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1. Какие процессы изображены на рисунках А и Б? Назовите структуру клетки, участвующую в этих процессах. Какие преобразования далее произойдут с бактерией на рисунке 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442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2. Соматические клетки дрозофилы содержат 8 хромосом. Как изменится число хромосом и молекул ДНК в ядре при гаметогенезе перед началом деления </w:t>
        <w:br/>
        <w:t>и в конце телофазы мейоза I? Объясните результаты в каждом случа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3. Для соматической клетки животного характерен диплоидный набор хромосом. Определите хромосомный набор (n) и число молекул ДНК (с) в клетке в конце телофазы мейоза I и анафазе мейоза II. Объясните результаты в каждом случа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4. В биосинтезе фрагмента молекулы белка участвовали последовательно молекулы тРНК с антикодонами АГЦ, ГЦЦ, УЦА, ЦГА, АГ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фрагмента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5. Какой  хромосомный набор характерен для гамет и спор растения мха кукушкина льна? Объясните, из каких клеток и в результате какого деления они образую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6. В результате мутации во фрагменте молекулы белка аминокислота фенилаланин (фен) заменилась на лизин (лиз). Определите аминокислотный состав фрагмента молекулы нормального и мутированного белка и фрагмент мутированной иРНК, если в норме иРНК имеет последовательность: ЦУЦГЦААЦГУУЦААУ. Ответ поясните. Для решения задания используйте таблицу генетического к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7. Хромосомный набор соматических клеток пшеницы равен 28. Определите хромосомный набор и число молекул ДНК в ядре (клетке) семязачатка перед началом мейоза I и мейоза II. Объясните результаты в каждом случа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8. В результате мутации во фрагменте молекулы белка аминокислота треонин (тре) заменилась на глутамин (глн). Определите аминокислотный состав фрагмента молекулы нормального и мутированного белка и фрагмент мутированной иРНК, если в норме иРНК имеет последовательность: ГУЦАЦАГЦГАУЦААУ. Ответ поясните. Для решения задания используйте таблицу генетического код</w:t>
      </w:r>
    </w:p>
    <w:sectPr>
      <w:type w:val="nextPage"/>
      <w:pgSz w:w="11906" w:h="16838"/>
      <w:pgMar w:left="56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0:00Z</dcterms:created>
  <dc:creator>Пользователь</dc:creator>
  <dc:description/>
  <cp:keywords/>
  <dc:language>en-US</dc:language>
  <cp:lastModifiedBy>Пользователь</cp:lastModifiedBy>
  <cp:lastPrinted>2014-11-03T09:01:00Z</cp:lastPrinted>
  <dcterms:modified xsi:type="dcterms:W3CDTF">2014-11-19T04:12:00Z</dcterms:modified>
  <cp:revision>7</cp:revision>
  <dc:subject/>
  <dc:title/>
</cp:coreProperties>
</file>