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ОБЖ и биологии по теме "Безопасность на водоемах. Оказание помощи терпящим бедствие на воде". 8-й клас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втор учитель ОБЖ – Романов С. Н., Романова Н 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У «Седановская СОШ», Усть-Илимский рай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и практически отработать способы спасения утопающего и правила оказания помощи пострадавшим на в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ация знаний по анатомии, умения применять знания об организме человека в необходимой ситу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умения работать с текстом, и получать самостоятельно знания в процессе  активных форм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и отработать с обучающимися приёмы оказания помощи терпящим бедствие на во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КТ-компетентност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официальным сайтом МЧС России и изучить вопросы безопасности на водоёмах при помощи материалов интернет-источни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блок универсальных учебных дейстивй: систематизация материала, формулирование и выделение цели, выбор способа решения учеб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9"/>
        <w:gridCol w:w="2456"/>
        <w:gridCol w:w="2860"/>
        <w:gridCol w:w="1780"/>
      </w:tblGrid>
      <w:tr>
        <w:trPr/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результаты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научится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получит возможность научиться</w:t>
            </w:r>
          </w:p>
        </w:tc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учебного материала, формулирование и выделение цели, выбор критериев, постановка вопросов, анализ, оценка, работа в группах, взаимодействие с учителем, коррекция.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личностного смысла в изучаемом материале, самооценка.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т способы транспортировки утопающего, правила оказания первой медицинской помощи утопающему,</w:t>
              <w:br/>
              <w:t>освобождаться от захватов на воде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плакаты и памятки по тематике ОБЖ, работать с сайтами по тематике предмета ОБЖ, творчески осваивать учебный материал по изучаемой теме.</w:t>
            </w:r>
          </w:p>
        </w:tc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 с выходом в Интернет, мультимедийный проектор, экран, гимнастические маты или коврики, тренажер Вит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 xml:space="preserve">Презентации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pt4web.ru/obshhestvoznanija/bezopasnost-na-vode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myshared.ru/slide/492553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интегрированн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беседа Печальная статистика </w:t>
        <w:br/>
        <w:t xml:space="preserve">По прогнозам, в нынешнем году в России может утонуть 3,5 тысячи детей. В среднем, именно такое число трагедий повторяется из года в год. За последние пять лет в пределах России на воде погибло более 63 тысяч человек, свыше 14 тысяч из них - дети младше 15 лет. </w:t>
        <w:br/>
        <w:t xml:space="preserve">Находясь у воды, никогда не забывайте о собственной безопасности и будьте готовы оказать помощь попавшему в беду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становка цели и задач урока. Мотивация учебной деятельност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будем продолжать говорить о безопасности на водоёмах и правильном оказание ПМП утопающ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ктуализация зн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ресные факты о серд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Масса сердца всего от 250 — 350 грамм. Кстати, размер сердца человека примерно равен величине его кула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Вальс! Именно эта музыка по утверждению специалистов, больше всего напоминает ритм человеческого серд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Сердце — самый мощный в мире мотор. В течение жизни человека сердце совершает от 2 до 3 миллиардов сокращений! Полученной при этом силы достаточно, чтобы поднять поезд на высочайшую гору Евр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ческое и свиное сердце практически полностью идентич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Как считают специалисты, сердце обладает такой высокой надежностью и большим запаса прочности, которой вполне достаточно на жизнь в течении 15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В спокойном состоянии сердце за сутки сокращается примерно 100 тысяч раз, при этом оно перекачивает около 10 тонн кро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Наше сердце полно загадок! В истории современной медицины известен случай, когда сердце человека остановилось и снова начало биться через 4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к сердца – это захлопывание сердечных клап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крови: 5 % в серд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% в моз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% в п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нское сердце бьётся быстрее мужского на 8 ударов в сре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дце начинает биться через 4 недели после зача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дце обеспечивает кровью почти все 75 триллионов клеток орган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 задумывались ли вы почему легкие получили такое название? Всё потому что это единственный орган, который держится на поверхности воды, если его туда кинуть. Все другие органы тонут в в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мотря на то, что многие считают, что легкие одинакового размера, на самом деле это не так. Левое легкое немного меньше правого. Благодаря этому для сердца остается больш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ти все люди, которые умерли от рака легких, были злостными курильщиками и выкуривали не менее одной-двух пачек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игарет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день.</w:t>
      </w:r>
    </w:p>
    <w:p>
      <w:pPr>
        <w:pStyle w:val="Normal"/>
        <w:spacing w:lineRule="auto" w:line="240" w:before="280" w:after="280"/>
        <w:rPr>
          <w:ins w:id="3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4.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 Каждый день через легкие проходит порядка 10000 литров воздуха, при этом человек в среднем делает 20000-25000 вдохов и выдохов.</w:t>
        </w:r>
      </w:ins>
    </w:p>
    <w:p>
      <w:pPr>
        <w:pStyle w:val="Normal"/>
        <w:spacing w:lineRule="auto" w:line="240" w:before="280" w:after="280"/>
        <w:rPr>
          <w:ins w:id="7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5.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 xml:space="preserve"> 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егкие спортсменов вмещают как правило больший объем воздуха, нежели легкие обычного человека.</w:t>
        </w:r>
      </w:ins>
    </w:p>
    <w:p>
      <w:pPr>
        <w:pStyle w:val="Normal"/>
        <w:spacing w:lineRule="auto" w:line="240" w:before="280" w:after="280"/>
        <w:rPr>
          <w:ins w:id="11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6.</w:t>
        </w:r>
      </w:ins>
      <w:ins w:id="9" w:author="Unknown" w:date="0-00-00T00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 xml:space="preserve"> 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 новорожденных легкие бледно-розового цвета, но со временем они заметно темнеют. Это происходит из-за вдыхаемой пыл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7.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 xml:space="preserve"> 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Еще один интересный факт заключается в том, что легкие служат не только для дыхания. Они еще и выполняют защитную функцию для </w:t>
        </w:r>
      </w:ins>
      <w:hyperlink r:id="rId4" w:tgtFrame="_blank">
        <w:ins w:id="1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color w:val="0000FF"/>
              <w:sz w:val="28"/>
              <w:szCs w:val="28"/>
              <w:u w:val="single"/>
              <w:lang w:eastAsia="ru-RU"/>
            </w:rPr>
            <w:t>сердца</w:t>
          </w:r>
        </w:ins>
      </w:hyperlink>
      <w:ins w:id="16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, т.е. срабатывают как подушка безопасности, предохраняя сердце от удар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чувствует утопающий человек? Как он будет вести себя при виде спасающего? Поэтому что нужно знать спасающему в такой ситуации? </w:t>
      </w:r>
      <w:r>
        <w:rPr>
          <w:rFonts w:cs="Times New Roman" w:ascii="Times New Roman" w:hAnsi="Times New Roman"/>
          <w:sz w:val="24"/>
          <w:szCs w:val="24"/>
        </w:rPr>
        <w:br/>
        <w:t>Правила самосохранения и спасения утопающего (осуществляется в форме беседы с учащимися, они добавляют рассказ учителя, или отвечают на сопутствующие вопросы).</w:t>
        <w:br/>
        <w:t xml:space="preserve">Выделяют два этапа оказания помощи при утоплении. Первый - это действие спасателя непосредственно в воде, когда утопающий еще в сознании, предпринимает активные действия и в состоянии самостоятельно держаться на поверхности. В этом случае есть реальная возможность не допустить трагедии и отделаться лишь «легким испугом». Но именно этот вариант представляет наибольшую опасность для спасателя и требует от него прежде всего умения плавать, хорошей физической подготовки и владения специальными приемами подхода к тонущему человеку, а главное — умения освобождаться от «мертвых» захватов. В России известна пословица, что «утопающий хватается за соломинку». А вот в некоторых других странах говорят жестче: «Утопающий ухватится и за бритву». Велика опасность, что тонущий, в ужасе ухватившись за спасателя, утащит его за собой на дно. Панический страх утопающего - смертельная опасность для спасателя! Плавание на глубине и далеко от берега Заплывать на глубину и далеко от берега можно только в том случае, если вы умеете хорошо плавать. Тогда вы не растеряетесь и не утонете, даже оказавшись в затруднительном положении. Длительное пребывание в холодной воде может вызвать судороги. Ваши действия. </w:t>
        <w:br/>
        <w:t xml:space="preserve">1. Едва почувствовав судорогу, сразу же останавливайтесь и, повернувшись на спину, ложитесь на воду. </w:t>
        <w:br/>
        <w:t xml:space="preserve">2. Если у вас свело судорогой переднюю мышцу бедра, распрямите ногу и оттяните но сок вперед. </w:t>
        <w:br/>
        <w:t xml:space="preserve">3. Если судорога в икроножной мышце или на задней поверхности бедра, то, выпрямив ногу, тяните носок на себя. </w:t>
        <w:br/>
        <w:t xml:space="preserve">4. Если судороги очень сильные и нога сама не распрямляется, попробуйте сделать это руками. </w:t>
        <w:br/>
        <w:t xml:space="preserve">5. В крайнем случае растирайте и разминайте мышцу, пока не почувствуете, что она становится мягче. После этого снова попробуйте выпрямить ногу. </w:t>
        <w:br/>
        <w:t xml:space="preserve">6. Когда судороги пройдут, немного отдохните, затем перевернитесь и плывите к берегу, желательно другим стилем. </w:t>
        <w:br/>
        <w:t xml:space="preserve">Длительное плавание может вызвать усталость. Ваши действия. </w:t>
        <w:br/>
        <w:t xml:space="preserve">1. Как только начнете уставать или замерзать, немедленно разворачивайтесь и плывите назад к берегу. </w:t>
        <w:br/>
        <w:t xml:space="preserve">2. Экономно расходуйте свои силы, время от времени отдыхайте, перевернувшись на спину и расслабившись. Отдых чересчур не затягивайте, чтобы не замерзнуть еще больше. </w:t>
        <w:br/>
        <w:t xml:space="preserve">3. Если вы сомневаетесь, что сумеете самостоятельно добраться до берега, во время отдыха поднимайте вверх руку и машите, стараясь привлечь к себе внимание. </w:t>
        <w:br/>
        <w:t xml:space="preserve">Если вас подхватило сильное течение </w:t>
        <w:br/>
        <w:t xml:space="preserve">1. Не тратьте силы напрасно и не боритесь с течением. </w:t>
        <w:br/>
        <w:t xml:space="preserve">2. Плавая в реке, просто следуйте за потоком, направляясь по диагонали к ближайшему берегу. Если вы упали в воду </w:t>
        <w:br/>
        <w:t xml:space="preserve">При внезапном падении вы можете испытать шок и на время перестанете контролировать свои действия. Как помочь самому себе? </w:t>
        <w:br/>
        <w:t xml:space="preserve">1. Задержать дыхание и зажать пальцами нос, чтобы не нахлебаться воды. </w:t>
        <w:br/>
        <w:t xml:space="preserve">2. Попытайтесь нащупать ногами дно, если вы недалеко от берега. </w:t>
        <w:br/>
        <w:t xml:space="preserve">3. Если место глубокое, постарайтесь как можно скорее избавиться от обуви и тяжелой одежды, чтобы она не тянула вас ко дну. </w:t>
        <w:br/>
        <w:t xml:space="preserve">4. Если в момент падения на вас были резиновые сапоги, не выбрасывайте их. </w:t>
        <w:br/>
        <w:t xml:space="preserve">Сняв их и перевернув голенищами вниз, зажмите сапоги под мышками, превратив в воздушные подушки. Так вам будет легче держаться на поверхности. </w:t>
        <w:br/>
        <w:t xml:space="preserve">5. Добирайтесь вплавь к ближайшему берегу, плывя по течению по диагонали. Если вы оказались в воде, не умея плавать </w:t>
        <w:br/>
        <w:t xml:space="preserve">В этом случае постарайтесь продержаться на воде, пока не придет помощь. </w:t>
        <w:br/>
        <w:t xml:space="preserve">1. Попробуйте лечь на воду лицом вниз, широко раскинув руки и дыша как можно глубже и реже. Так вы меньше затратите энергии. </w:t>
        <w:br/>
        <w:t xml:space="preserve">2. Оставаться на поверхности продолжительное время можно и по-другому. Двигайте ногами так, будто крутите педали. Не переставая шлепайте руками по воде, перенося на них часть нагрузки и сохраняя равновесие. </w:t>
        <w:br/>
        <w:t xml:space="preserve">3. Или, оставаясь в вертикальном положении, сгибайте одновременно обе ноги, разводя колени в стороны, а затем резко распрямляйте их. </w:t>
        <w:br/>
        <w:br/>
        <w:t xml:space="preserve">Если вы плаваете возле берега </w:t>
        <w:br/>
        <w:t xml:space="preserve">1. Обратите внимание, что волны здесь, сталкиваясь друг с другом и ударяясь о камни, образуют на поверхности воды буруны и водовороты. </w:t>
        <w:br/>
        <w:t xml:space="preserve">2. Преодолевайте их не сверху, а снизу. </w:t>
        <w:br/>
        <w:t xml:space="preserve">3. Ныряйте навстречу волне за мгновение до того, как белая пена на ее гребне коснется вас. </w:t>
        <w:br/>
        <w:t xml:space="preserve">Если вы оказались вдали от берега во время прилива </w:t>
        <w:br/>
        <w:t xml:space="preserve">Помощь утопающему </w:t>
        <w:br/>
        <w:t xml:space="preserve">Как узнать, что человек тонет? </w:t>
        <w:br/>
        <w:t xml:space="preserve">Когда человек тонет, его тело, как правило, стоит в воде вертикально, голова то и дело скрывается в волнах. </w:t>
        <w:br/>
        <w:t xml:space="preserve">Тонущий человек судорожно взмахивает руками, а потом взмахи вовсе прекращаются. Ваши действия. </w:t>
        <w:br/>
        <w:t xml:space="preserve">1. Если есть лодка, подплывите на ней к тонущему и затаскивайте его через корму, чтобы лодка не перевернулась. </w:t>
        <w:br/>
        <w:t xml:space="preserve">2. Если лодки нет, доберитесь до тонущего вплавь. </w:t>
        <w:br/>
        <w:t xml:space="preserve">3. Приблизившись, обхватите его сзади за плечи, чтобы он не мог вцепиться в вас. Тогда вы лишитесь возможности двигаться и можете утонуть вместе с ним. </w:t>
        <w:br/>
        <w:t xml:space="preserve">4. Если тонущ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 </w:t>
        <w:br/>
        <w:t xml:space="preserve">5. Локтем той же руки крепко зажмите его плечо, чтобы помешать ему повернуться, и продвигайтесь к берегу на боку или на спине. </w:t>
        <w:br/>
        <w:t xml:space="preserve">6. Если утопающий находится без сознания, тащите его к берегу, взяв рукой под подбородок, чтобы его лицо постоянно находилось над поверхностью воды. </w:t>
        <w:br/>
        <w:t xml:space="preserve">7. При сильных волнах обхватите тонущего одной рукой поперек груди, поддерживая его голову над водой. </w:t>
        <w:br/>
        <w:t>Меры предосторожности при спасении утопающего (обсуждение с учащимися- игра «верно-неверно»)</w:t>
        <w:br/>
        <w:t xml:space="preserve">Хотя в каждом конкретном случае исход будет зависеть от времени года, температуры и состава воды, особенностей организма, а главное - от вида утопления и верно выбранной тактики оказания помощи. </w:t>
        <w:br/>
        <w:t>На успех можно надеяться только при правильном оказании помощи с учетом типа у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вичное усво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МЧС России мы можем ознакомиться с основными правилами спасения утопающего. Надеюсь, он вам поможет выполнить следующее задание. Просмотр видеорол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троль усвоения, обсуждение допущенных ошибок и их корре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составляет вопрос или задание по изучаемой теме и записывает на листе бумаги. Затем листы с вопросами передаются группами по часовой стрелке. Следующая группа записывает ответ. Затем зачитываются вопросы и ответы. Выполняется коррек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ктическая часть урока по группам ребята проводят сердечно-лёгочную реанимацию «Пострадавшего»- на тренажёре «Вити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группах: изготовление плакатов с использованием ИКТ по изучаемой теме. Время выступления 6-7 м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: Максимальное количество баллов за плакат – 9. Возможные критерии: правильность, последовательность, отражение всех вопросов по теме. За грамотный вопрос – 2 балла, за хороший ответ – 3 балла. За участие в практической работе – 2 балла. За активное участие – 4 бала. Максимальное количество баллов за урок – 20. 20-16 баллов – оценка «5», 11-15 – оценка «4», 10 баллов и меньше – оценка «3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Рефлексия (подведение итогов занятия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езультатов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медалями за спасение утоп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 http://www.school-obz.org/archive/2004/6/6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3_00/l0220.s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zopasnost-detej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– инструкция по спасению терпящего бедствие на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– инструкция по оказанию ПМП ПОСТРАДАВШ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– инструкция схема по спасению терпящего бедствие на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90"/>
        <w:gridCol w:w="1690"/>
        <w:gridCol w:w="1905"/>
        <w:gridCol w:w="954"/>
      </w:tblGrid>
      <w:tr>
        <w:trPr>
          <w:trHeight w:val="7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33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слова в текст.</w:t>
      </w:r>
    </w:p>
    <w:p>
      <w:pPr>
        <w:pStyle w:val="Normal"/>
        <w:spacing w:lineRule="auto" w:line="312" w:before="0" w:after="210"/>
        <w:jc w:val="both"/>
        <w:rPr/>
      </w:pPr>
      <w:r>
        <w:rPr>
          <w:rFonts w:eastAsia="Times New Roman" w:cs="Tahoma" w:ascii="Tahoma" w:hAnsi="Tahoma"/>
          <w:color w:val="181818"/>
          <w:sz w:val="24"/>
          <w:szCs w:val="24"/>
          <w:lang w:eastAsia="ru-RU"/>
        </w:rPr>
        <w:t xml:space="preserve">Для того чтобы обезопасить себя и своих друзей от различных   ______________случаев во время нахождения на водоеме, рыболов обязан знать приемы _____________тонущим в воде и уметь плавать. Самым простым и быстрым способом спасения утопающего –это </w:t>
      </w:r>
      <w:hyperlink r:id="rId7">
        <w:r>
          <w:rPr>
            <w:rStyle w:val="InternetLink"/>
            <w:rFonts w:eastAsia="Times New Roman" w:cs="Tahoma" w:ascii="Tahoma" w:hAnsi="Tahoma"/>
            <w:color w:val="484848"/>
            <w:sz w:val="24"/>
            <w:szCs w:val="24"/>
            <w:u w:val="single"/>
            <w:lang w:eastAsia="ru-RU"/>
          </w:rPr>
          <w:t>лодка</w:t>
        </w:r>
      </w:hyperlink>
      <w:r>
        <w:rPr>
          <w:rFonts w:eastAsia="Times New Roman" w:cs="Tahoma" w:ascii="Tahoma" w:hAnsi="Tahoma"/>
          <w:color w:val="181818"/>
          <w:sz w:val="24"/>
          <w:szCs w:val="24"/>
          <w:lang w:eastAsia="ru-RU"/>
        </w:rPr>
        <w:t>. В этом случае пострадавшего можно принять в лодку, но обязательно со стороны носа или кормы, иначе лодка может _____________</w:t>
      </w:r>
    </w:p>
    <w:p>
      <w:pPr>
        <w:pStyle w:val="Normal"/>
        <w:spacing w:lineRule="auto" w:line="312" w:before="0" w:after="210"/>
        <w:jc w:val="both"/>
        <w:rPr>
          <w:rFonts w:ascii="Tahoma" w:hAnsi="Tahoma" w:eastAsia="Times New Roman" w:cs="Tahoma"/>
          <w:color w:val="18181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81818"/>
          <w:sz w:val="24"/>
          <w:szCs w:val="24"/>
          <w:lang w:eastAsia="ru-RU"/>
        </w:rPr>
        <w:t xml:space="preserve">В случае, когда лодки нет, можно утопающему бросить конец веревки или спиннинговый шнур с грузилом, что позволит утопающему держаться на____________. Также можно броситься в воду и помочь утопающему выбраться на берег. Если утопающего сносит сильным течением, то необходимо добежать до ближайшего к нему расстояния с берега, сбросить с себя верхнюю_______________, вывернуть карманы и потом уже кидаться в воду. </w:t>
      </w:r>
    </w:p>
    <w:p>
      <w:pPr>
        <w:pStyle w:val="Normal"/>
        <w:spacing w:lineRule="auto" w:line="312" w:before="0" w:after="210"/>
        <w:jc w:val="both"/>
        <w:rPr>
          <w:rFonts w:ascii="Tahoma" w:hAnsi="Tahoma" w:eastAsia="Times New Roman" w:cs="Tahoma"/>
          <w:color w:val="18181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81818"/>
          <w:sz w:val="24"/>
          <w:szCs w:val="24"/>
          <w:lang w:eastAsia="ru-RU"/>
        </w:rPr>
        <w:t>Если утопающий ушел под воду, необходимо, набрав воздух в___________, нырнуть и осмотреться вокруг. Если видимость воды плохая, то нужно дно ощупывать руками. Нырять нужно с поправкой на течение. Если тонущий появляется над водой, то к нему нужно подплывать сзади и не позволять ему ухватиться за ваши _____________</w:t>
      </w:r>
    </w:p>
    <w:p>
      <w:pPr>
        <w:pStyle w:val="Normal"/>
        <w:spacing w:lineRule="auto" w:line="312" w:before="0" w:after="210"/>
        <w:jc w:val="both"/>
        <w:rPr>
          <w:rFonts w:ascii="Tahoma" w:hAnsi="Tahoma" w:eastAsia="Times New Roman" w:cs="Tahoma"/>
          <w:color w:val="181818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81818"/>
          <w:sz w:val="24"/>
          <w:szCs w:val="24"/>
          <w:lang w:eastAsia="ru-RU"/>
        </w:rPr>
        <w:t>Доставить утопающего можно таким способом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ins w:id="17" w:author="Unknown" w:date="0-00-00T00:00:00Z">
        <w:r>
          <w:rPr>
            <w:rFonts w:eastAsia="Times New Roman" w:cs="Tahoma" w:ascii="Tahoma" w:hAnsi="Tahoma"/>
            <w:sz w:val="24"/>
            <w:szCs w:val="24"/>
            <w:lang w:eastAsia="ru-RU"/>
          </w:rPr>
          <w:t xml:space="preserve">- Повернуть тонувшего лицом к себе, одну из рук продеть ему подмышки, взять его за запястье другой руки и, работая свободной рукой, плыть к </w:t>
        </w:r>
      </w:ins>
      <w:r>
        <w:rPr>
          <w:rFonts w:eastAsia="Times New Roman" w:cs="Tahoma" w:ascii="Tahoma" w:hAnsi="Tahoma"/>
          <w:sz w:val="24"/>
          <w:szCs w:val="24"/>
          <w:lang w:eastAsia="ru-RU"/>
        </w:rPr>
        <w:t>_________</w:t>
      </w:r>
    </w:p>
    <w:p>
      <w:pPr>
        <w:pStyle w:val="Normal"/>
        <w:numPr>
          <w:ilvl w:val="0"/>
          <w:numId w:val="3"/>
        </w:numPr>
        <w:spacing w:lineRule="auto" w:line="312" w:before="0" w:after="200"/>
        <w:jc w:val="both"/>
        <w:rPr/>
      </w:pPr>
      <w:ins w:id="18" w:author="Unknown" w:date="0-00-00T00:00:00Z">
        <w:r>
          <w:rPr>
            <w:rFonts w:eastAsia="Times New Roman" w:cs="Tahoma" w:ascii="Tahoma" w:hAnsi="Tahoma"/>
            <w:sz w:val="24"/>
            <w:szCs w:val="24"/>
            <w:lang w:eastAsia="ru-RU"/>
          </w:rPr>
          <w:t>Нос и рот спасаемого должны быть над водой.</w:t>
          <w:br/>
          <w:t xml:space="preserve">- Руками обхватить голову в области подбородка таким образом, чтобы ладонь закрывала часть уха, и, работая ногами, плыть к берегу. На берегу оказать ему необходимую </w:t>
        </w:r>
      </w:ins>
      <w:r>
        <w:rPr>
          <w:rFonts w:eastAsia="Times New Roman" w:cs="Tahoma" w:ascii="Tahoma" w:hAnsi="Tahoma"/>
          <w:sz w:val="24"/>
          <w:szCs w:val="24"/>
          <w:lang w:eastAsia="ru-RU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>
          <w:ins w:id="23" w:author="Unknown" w:date="0-00-00T00:00:00Z"/>
        </w:rPr>
      </w:pPr>
      <w:ins w:id="19" w:author="Unknown" w:date="0-00-00T00:00:00Z">
        <w:r>
          <w:rPr>
            <w:rFonts w:eastAsia="Tahoma" w:cs="Tahoma" w:ascii="Tahoma" w:hAnsi="Tahoma"/>
            <w:sz w:val="24"/>
            <w:szCs w:val="24"/>
            <w:lang w:eastAsia="ru-RU"/>
          </w:rPr>
          <w:t xml:space="preserve"> </w:t>
        </w:r>
      </w:ins>
      <w:ins w:id="20" w:author="Unknown" w:date="0-00-00T00:00:00Z">
        <w:r>
          <w:rPr>
            <w:rFonts w:eastAsia="Times New Roman" w:cs="Tahoma" w:ascii="Tahoma" w:hAnsi="Tahoma"/>
            <w:sz w:val="24"/>
            <w:szCs w:val="24"/>
            <w:lang w:eastAsia="ru-RU"/>
          </w:rPr>
          <w:t xml:space="preserve">При необходимости осуществить </w:t>
        </w:r>
      </w:ins>
      <w:hyperlink r:id="rId8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  <w:lang w:eastAsia="ru-RU"/>
          </w:rPr>
          <w:t>___________</w:t>
        </w:r>
        <w:ins w:id="21" w:author="Unknown" w:date="0-00-00T00:00:00Z">
          <w:r>
            <w:rPr>
              <w:rStyle w:val="InternetLink"/>
              <w:rFonts w:eastAsia="Times New Roman" w:cs="Tahoma" w:ascii="Tahoma" w:hAnsi="Tahoma"/>
              <w:sz w:val="24"/>
              <w:szCs w:val="24"/>
              <w:u w:val="single"/>
              <w:lang w:eastAsia="ru-RU"/>
            </w:rPr>
            <w:t xml:space="preserve"> дыхание</w:t>
          </w:r>
        </w:ins>
      </w:hyperlink>
      <w:ins w:id="22" w:author="Unknown" w:date="0-00-00T00:00:00Z">
        <w:r>
          <w:rPr>
            <w:rFonts w:eastAsia="Times New Roman" w:cs="Tahoma" w:ascii="Tahoma" w:hAnsi="Tahoma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312" w:before="0" w:after="21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ins w:id="24" w:author="Unknown" w:date="0-00-00T00:00:00Z">
        <w:r>
          <w:rPr>
            <w:rFonts w:eastAsia="Times New Roman" w:cs="Tahoma" w:ascii="Tahoma" w:hAnsi="Tahoma"/>
            <w:sz w:val="24"/>
            <w:szCs w:val="24"/>
            <w:lang w:eastAsia="ru-RU"/>
          </w:rPr>
          <w:t>При появлении судорог в воде, нужно сильно ущипнуть парализованное судорогой место, что сразу избавит от нее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ресные факты о серд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Масса сердца всего от 250 — 350 грамм. Кстати, размер сердца человека примерно равен величине его кула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Вальс! Именно эта музыка по утверждению специалистов, больше всего напоминает ритм человеческого серд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Сердце — самый мощный в мире мотор. В течение жизни человека сердце совершает от 2 до 3 миллиардов сокращений! Полученной при этом силы достаточно, чтобы поднять поезд на высочайшую гору Евр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ческое и свиное сердце практически полностью идентич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Как считают специалисты, сердце обладает такой высокой надежностью и большим запаса прочности, которой вполне достаточно на жизнь в течении 15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В спокойном состоянии сердце за сутки сокращается примерно 100 тысяч раз, при этом оно перекачивает около 10 тонн кро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Наше сердце полно загадок! В истории современной медицины известен случай, когда сердце человека остановилось и снова начало биться через 4 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к сердца – это захлопывание сердечных клап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крови: 5 % в серд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% в моз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% в п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нское сердце бьётся быстрее мужского на 8 ударов в сре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дце начинает биться через 4 недели после зача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дце обеспечивает кровью почти все 75 триллионов клеток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 задумывались ли вы почему легкие получили такое название? Всё потому что это единственный орган, который держится на поверхности воды, если его туда кинуть. Все другие органы тонут в в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мотря на то, что многие считают, что легкие одинакового размера, на самом деле это не так. Левое легкое немного меньше правого. Благодаря этому для сердца остается больше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25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ти все люди, которые умерли от рака легких, были злостными курильщиками и выкуривали не менее одной-двух пачек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игарет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день.</w:t>
      </w:r>
    </w:p>
    <w:p>
      <w:pPr>
        <w:pStyle w:val="Normal"/>
        <w:spacing w:lineRule="auto" w:line="240" w:before="280" w:after="280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4.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 Каждый день через легкие проходит порядка 10000 литров воздуха, при этом человек в среднем делает 20000-25000 вдохов и выдохов.</w:t>
        </w:r>
      </w:ins>
    </w:p>
    <w:p>
      <w:pPr>
        <w:pStyle w:val="Normal"/>
        <w:spacing w:lineRule="auto" w:line="240" w:before="280" w:after="280"/>
        <w:rPr>
          <w:ins w:id="32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5.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 xml:space="preserve"> 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егкие спортсменов вмещают как правило больший объем воздуха, нежели легкие обычного человека.</w:t>
        </w:r>
      </w:ins>
    </w:p>
    <w:p>
      <w:pPr>
        <w:pStyle w:val="Normal"/>
        <w:spacing w:lineRule="auto" w:line="240" w:before="280" w:after="280"/>
        <w:rPr>
          <w:ins w:id="36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6.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 xml:space="preserve"> </w:t>
        </w:r>
      </w:ins>
      <w:ins w:id="35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 новорожденных легкие бледно-розового цвета, но со временем они заметно темнеют. Это происходит из-за вдыхаемой пыл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7.</w:t>
        </w:r>
      </w:ins>
      <w:ins w:id="38" w:author="Unknown" w:date="0-00-00T00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 xml:space="preserve"> 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Еще один интересный факт заключается в том, что легкие служат не только для дыхания. Они еще и выполняют защитную функцию для </w:t>
        </w:r>
      </w:ins>
      <w:hyperlink r:id="rId10" w:tgtFrame="_blank">
        <w:ins w:id="4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color w:val="0000FF"/>
              <w:sz w:val="28"/>
              <w:szCs w:val="28"/>
              <w:u w:val="single"/>
              <w:lang w:eastAsia="ru-RU"/>
            </w:rPr>
            <w:t>сердца</w:t>
          </w:r>
        </w:ins>
      </w:hyperlink>
      <w:ins w:id="41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, т.е. срабатывают как подушка безопасности, предохраняя сердце от ударов.</w:t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90"/>
        <w:gridCol w:w="1690"/>
        <w:gridCol w:w="1905"/>
        <w:gridCol w:w="954"/>
      </w:tblGrid>
      <w:tr>
        <w:trPr>
          <w:trHeight w:val="7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33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90"/>
        <w:gridCol w:w="1690"/>
        <w:gridCol w:w="1905"/>
        <w:gridCol w:w="954"/>
      </w:tblGrid>
      <w:tr>
        <w:trPr>
          <w:trHeight w:val="7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33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90"/>
        <w:gridCol w:w="1690"/>
        <w:gridCol w:w="1905"/>
        <w:gridCol w:w="954"/>
      </w:tblGrid>
      <w:tr>
        <w:trPr>
          <w:trHeight w:val="7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33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4web.ru/obshhestvoznanija/bezopasnost-na-vode.html" TargetMode="External"/><Relationship Id="rId3" Type="http://schemas.openxmlformats.org/officeDocument/2006/relationships/hyperlink" Target="http://webfacts.ru/interesnye-facty/tovary/interesnye-fakty-o-kurenii-sigaretax-i-sigarax-18-faktov.html" TargetMode="External"/><Relationship Id="rId4" Type="http://schemas.openxmlformats.org/officeDocument/2006/relationships/hyperlink" Target="http://webfacts.ru/interesnye-facty/organizm-cheloveka/interesnye-fakty-o-serdce.html" TargetMode="External"/><Relationship Id="rId5" Type="http://schemas.openxmlformats.org/officeDocument/2006/relationships/hyperlink" Target="http://adalin.mospsy.ru/l_03_00/l0220.shtml" TargetMode="External"/><Relationship Id="rId6" Type="http://schemas.openxmlformats.org/officeDocument/2006/relationships/hyperlink" Target="http://bezopasnost-detej.ru/" TargetMode="External"/><Relationship Id="rId7" Type="http://schemas.openxmlformats.org/officeDocument/2006/relationships/hyperlink" Target="http://lovitut.ru/content/lodka-iz-pvkh" TargetMode="External"/><Relationship Id="rId8" Type="http://schemas.openxmlformats.org/officeDocument/2006/relationships/hyperlink" Target="http://lovitut.ru/content/kak-delat-iskusstvennoe-dykhanie" TargetMode="External"/><Relationship Id="rId9" Type="http://schemas.openxmlformats.org/officeDocument/2006/relationships/hyperlink" Target="http://webfacts.ru/interesnye-facty/tovary/interesnye-fakty-o-kurenii-sigaretax-i-sigarax-18-faktov.html" TargetMode="External"/><Relationship Id="rId10" Type="http://schemas.openxmlformats.org/officeDocument/2006/relationships/hyperlink" Target="http://webfacts.ru/interesnye-facty/organizm-cheloveka/interesnye-fakty-o-serdc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2:00Z</dcterms:created>
  <dc:creator>надя</dc:creator>
  <dc:description/>
  <cp:keywords/>
  <dc:language>en-US</dc:language>
  <cp:lastModifiedBy>as</cp:lastModifiedBy>
  <dcterms:modified xsi:type="dcterms:W3CDTF">2014-11-26T11:37:00Z</dcterms:modified>
  <cp:revision>8</cp:revision>
  <dc:subject/>
  <dc:title/>
</cp:coreProperties>
</file>