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                                                                                                                                                                     Согласовано на заседании МО 26 августа 20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ГОУ СОШ №647                                                                                                                                           Зам. дир. по УВР Мокшина Л.П.  ____________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инакова С.Г.                                                                                                                                                                  Пр. м.о. Климанова С.В.  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                             Учитель Каширина С.А.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ование учебного материала по биологии профильный уровен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 класс 2013-2014 уч.г.(4 ч./нед.)</w:t>
      </w:r>
    </w:p>
    <w:p>
      <w:pPr>
        <w:pStyle w:val="Normal"/>
        <w:rPr/>
      </w:pPr>
      <w:r>
        <w:rPr/>
        <w:t>Учебник А.В.Теремов, Р.А.Петросова «Биологические системы и процессы», «Владос», М. 2012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"/>
        <w:gridCol w:w="1075"/>
        <w:gridCol w:w="3763"/>
        <w:gridCol w:w="4860"/>
        <w:gridCol w:w="3240"/>
        <w:gridCol w:w="126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содержания по те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философия. Биолог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роль биологических теорий в формировании современной естественно-научной картины мира, научного мировоззр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живой природы и биологически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ческие системы, процессы и их изучение. </w:t>
            </w:r>
            <w:r>
              <w:rPr>
                <w:sz w:val="20"/>
                <w:szCs w:val="20"/>
              </w:rPr>
              <w:t>Организация биологических сист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. Биологические системы. Принципы организации биосисте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биологических систем и процес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организации биосистем. Процессы, происходящие в биосистемах. Жизн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иологических систем и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. Научное познание. Методы биологических исследований: эмпирические и теоретическ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 1. Биологические системы, процессы, их изуч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тология – наука о клетке. </w:t>
            </w:r>
            <w:r>
              <w:rPr>
                <w:sz w:val="20"/>
                <w:szCs w:val="20"/>
              </w:rPr>
              <w:t>История открытия и изучения кле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ка. Клетки: эукариотные, прокариотные. Цитолог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одержание клеточной теор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роль клеточной теории в формировании современной естественно-научной картины мира, научного мировоззрения; вклад учёных – исследователей клетки в развитие биологической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родства живых организмов с использованием положений клеточной те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ая теор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клетк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ия. Микроскопы: световой, электронны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.р. «Устройство светового и электронного микроскопа, техника микроскопирован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, молекулярно-биохимические методы изучения кле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тография. Электрофорез. Центрифугирование. Культура клеток и тканей. Рекомбинантные ДН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ческая организация клетки. </w:t>
            </w:r>
            <w:r>
              <w:rPr>
                <w:sz w:val="20"/>
                <w:szCs w:val="20"/>
              </w:rPr>
              <w:t>Вода и минеральные веще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элементы. Элементы – биогены. Вода. Диполь. Водородная связь. Гидрофильность, гидрофобность. Тургор. Минеральные вещества. Буферные систем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химического состава кле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единства живой и неживой природы на примере сходства их химического соста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химический состав тел живой и неживой природы и делать выводы на основе срав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ить биологические эксперименты по определению каталитической активности ферментов, объяснять и грамотно оформлять их результа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взаимосвязи строения и функций молекул в кле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 Состав и строение бел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меры. Полимеры. Белки. Аминокислоты. Пептиды. Пептидная связь. Полипептиды. Структуры белковой молекул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функции бел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атурация. Ренатурация. Белки: простые и сложные, глобулярные и фибриллярны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рментативное расщепление пероксида водорода в растительных и животных клетках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: моносахариды, дисахариды, полисахар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ды: триглицериды, фосфолипиды, воски, стер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ДН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клеиновые кислоты. ДНК. Нуклеотид. Полинуклеотид. Азотистые основания. Комплементарные основа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К. АТ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К. Виды РНК: информационная, транспортная, рибосомальная. АТФ. Макроэргическая связ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органических веществ в биологических объектах и материал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Обнаружение белков, углеводов, липидов с помощью качественных реакций и выделение ДН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. Химическая организация клет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-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ение и функции клетки. </w:t>
            </w:r>
            <w:r>
              <w:rPr>
                <w:sz w:val="20"/>
                <w:szCs w:val="20"/>
              </w:rPr>
              <w:t>Плазматическая мембра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змалемма. Жидкостно-мозаичная модель. Гликокаликс. Транспорт вещест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строения клетки, прокариот и эукари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авливать взаимосвязи строения и функций органоидов клетк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льзоваться цитологической терминологи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клетки растений и животных под микроскоп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ь и описывать микропрепар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клетки растений, животных, грибов и бактерий и делать выводы на основе срав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эксперименты по изучению плазмолиза и деплазмолиза, объяснять и грамотно оформлять их результ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ь информацию в разных источниках, анализировать и оценивать её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цитоплаз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Движение цитоплазмы в клетках растений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ст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а. Плазмодесмы. Симплас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ст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Плазмолиз и деплазмолиз в растительных клетках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 и одномембранные органоиды кле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плазма. Цитозоль. Цитоскелет. Циклоз. Компартменты. ЭПС. Аппарат Гольджи. Лизосомы. Автофагия. Автолиз. Пероксисомы. Вакуоли. Клеточный с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автономные органоиды клетк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охондрия. Кристы. Матрикс. Пластиды. Строма. Граны. Тилакоид. Ламелл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мбранные органоиды кле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босома. Полисома. Микротрубочки. Клеточный центр. Жгутики. Реснички. Базальное тельц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 Прокариотная клет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ро: ядерная оболочка, ядерные поры, кариоплазма, хроматин, ядрышко. Прокариотная клетка. Муреин. Мезосома. Фотосинтетическая мембрана. Флагеллин. Пил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о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Изучение строения клеток различных организмов под микроскопом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4. Строение и функции клет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-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4 Строение и функции клет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-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мен веществ и превращение энергии в клетке. </w:t>
            </w:r>
            <w:r>
              <w:rPr>
                <w:sz w:val="20"/>
                <w:szCs w:val="20"/>
              </w:rPr>
              <w:t>Ассимиляция и диссимиля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болизм. Ассимиляция. Диссимиляция. Автотрофы. Гетеротрофы. Аэробы. Анаэроб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гена, обмена веществ и превращений энергии в клетке, фотосинтеза, пластического и энергетического обмена, брожения, хемосинте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взаимосвязи пластического и энергетического обмена, световых и темновых реакций фотосинте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обмен веществ у растений и животных, пластический и энергетический обмен, фотосинтез и хемосинте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биологические эксперименты по фотосинтезу, объяснять и грамотно оформлять их результ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ативные реакции. Фермен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нт. Центры фермента: субстратный, активный, регуляторны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тическая активность фер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Изучение каталитической активности фермента амилаз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. Фотосинтез. Световая фа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синтез. Световая фаза фотосинтеза. Фотолиз. Фотосистемы. Фосфорилир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вая фаза. Значение фотосинте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вая фаза фотосинтеза. Цикл Кальвина. Продуктивность фотосинтез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"/>
        <w:gridCol w:w="1075"/>
        <w:gridCol w:w="3763"/>
        <w:gridCol w:w="4860"/>
        <w:gridCol w:w="3240"/>
        <w:gridCol w:w="126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текания фотосинт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Изучение фотосинтеза и условий его протекания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синте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мосинтез. Нитрифицирующие бактерии. Железобактерии. Серобактерии. Водородные бактер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. Подготовительный и бескислородный этап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энергетического обмена: подготовительный, анаэробный. Гликолиз. Брожение: молочнокислое, спиртов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этап энергетического обме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ое окисление. Цикл Кребса. Окислительное фосфорилир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матричного синт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Генетический код. Кодон. Матрица. Транскрипция. РНК-полимераза. Промотор. Этапы транскрипции: инициация, элонгация, терминация. Сплайсин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одон. Центры рибосомы: аминоацильный, пептидильный. Этапы трансляции: инициация, элонгация, терминация. Инициаторная т-РНК. Полирибосо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обменных процессов в клет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ы структурные. Гены регуляторные. Оператор. Оперон. Белок активатор. Белок репрессо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5. Обмен веществ и превращение энергии в клетк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2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5. Обмен веществ и превращение энергии в клетк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2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зненный цикл клетки. </w:t>
            </w:r>
            <w:r>
              <w:rPr>
                <w:sz w:val="20"/>
                <w:szCs w:val="20"/>
              </w:rPr>
              <w:t>Клеточный цикл и его перио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ый цикл. Интерфаза. Периоды интерфазы: пресинтетический, синтетический, постсинтетическ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хромосом, мито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родства живых организмов, используя зн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стадии мито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ый синтез ДН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ликация. Комплементарность. Полуконсервативный синтез. Антипараллельность. Челночный синтез. ДНК-полимераза. Репликационная вилка. Стадии репликации: инициация, элонгация, термин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ы. Хромосомный набор кле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сомы. Нуклеосомы. Сестринские хроматиды. Центромера. Плечо хромосом. Кариотип. Наборы хромосом. Гомологичные хромосо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ы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Изучение морфологии хромосом на временном препарате корешков кормовых бобов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клетки. Митоз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оз. Кариокинез. Цитокинез. Стадии митоза. Метафазная пластинка. Веретено деления. Борозда деления. Амитоз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Изучение фаз митоза на постоянном препарате кончика корешка лук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6. Жизненный цикл клет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6. Жизненный цикл клет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ение и функции организмов.  </w:t>
            </w:r>
            <w:r>
              <w:rPr>
                <w:sz w:val="20"/>
                <w:szCs w:val="20"/>
              </w:rPr>
              <w:t>Организм как единое цело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м. Органеллы. Система органов. Аппарат. Функциональная систем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строения и функционирования организмов, систем орган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роцессы жизнедеятельности у различных организ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 орга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ь. Орган. Эпидермис. Пробка. Корка. Луб. Древесина. Нейрон. Нейроглия. Корень. Побег. Цветок. Плод. Семя. Половые железы и прото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стений и живот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Строение и функции вегетативных и генеративных органов растений и животных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у растений и беспозвоночных живот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стемы. Фибриллы. Каркас растений. Наружный и внутренний скелеты. Хитиновый пок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позвоночных живот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скелет. Кость. Соединения костей. Отделы скел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. Двигательные органеллы. Тропизмы. Настии. Мышечные системы. Сократительные волоконца. Кожно-мускульный меш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ная мускул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ная мускулатура. Скелетная мышца. Мышечное волокно. Миофибрилла. Высшие двигательные центры. Работа мышц. Мышечное утомл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. Фотосинтез. Поглощение воды. Минеральное питание. Корень. Лист. Пищеварение. Пищеварительные вакуоли. Кишечная полость. Пищеварительная трубка. Пищеварительный тракт. Пищеварительные желез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ние. Диффузия. Дыхательная поверхность. Жабры. Трахеи. Лёгкие. Воздушные мешки. Альвеолы. Дыхательные движения. Дыхательный центр. Лёгочные объёмы. ЖЁ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еществ у организмов. Кровообращ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веществ. Сердце. Кровеносные сосуды. Кровь. Плазма. Форменные элементы Кровообращение. Круги кровообращения. Сердечный цик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обращ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фообращение. Лимфа. Лимфатические сосуды. Лимфатические узлы. Внутренняя среда организ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у организ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. Гуттация. Листопад. Сократительные вакуоли. Извитые канальцы. Звёздчатые клетки. Выделительные трубочки. Мальпигиевы сосуды. Почки. Мочеточник. Мочевой пузырь. Нефрон. Моч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а. Эндоспора. Циста. Кутикула. Средства пассивной защиты. Средства химической защиты. Кожные покров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и иммунная защи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итет. Иммунная система. Антиген. Антител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мость и рефлекторная регуляция у организ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ражимость. Регуляция. Таксисы. Ростовые вещества. Нервная система. Рефлекторная регуляция. Рефлекс. Рефлекторная дуга. Головной мозг. Спинной мозг. Вегетативная нервная систем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ая регуляция у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оральная регуляция. Гормоны. Эндокринная система. Гипоталамо-гипофизарная систе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7. Строение и функции организм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-3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7. Строение и функции организм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-3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ножение и развитие организмов.  </w:t>
            </w:r>
            <w:r>
              <w:rPr>
                <w:sz w:val="20"/>
                <w:szCs w:val="20"/>
              </w:rPr>
              <w:t>Формы размножения организм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: половое, бесполое. Простое деление. Почкование. Споруляция. Фрагментация. Вегетативное размножение. Клонирование. Клон. Гаметы. Сперматозоид. Яйцеклетка. Конъюгац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процессов размножения, оплодотворения у растений и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роцессы бесполого и полового размножения., оплодотворения, делать выводы на основе срав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ущественные признаки онтогене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отрицательное воздействие алкоголя, никотина и наркотических веществ на развитие зародыша человека, причины нарушений развития организ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зародыши и делать выводы на основе срав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 оценивать целевые и смысловые установки в своих действиях и поступках по отношению к своему здоровью, последствия влияния факторов риска на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йоз. Редукционное деление. Биваленты. Хромомеры. Кроссинговер. Стадии профазы. Интеркинез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огенез у живот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рматогенез. Оогенез. Семенники. Яичники. Сперматогонии. Огонии. Сперматоциты. Ооциты. Сперматозоиды. Яйцеклетка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е кле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р. «Изучение гаметогенеза и строения зрелых половых клеток животных на постоянных микропрепаратах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 и эмбриональное развитие живот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одотворение. Зигота. Акросомная реакция. Пронуклеус. Партеногенез. Эмбриогенез. Стадии эмбриогенеза. Зародышевые листки. Целом. Осевой комплекс орган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живот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. Постэмбриональное развитие. Метаморфоз: полный, неполный. Личинка. Рост. Старение. Смерть. Геронтолог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раст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етофит. Спорофит. Антеридии. Архегонии. Заросток. Мегаспора. Зародышевый мешок. Синергиды. Антиподы. Микроспора. Пыльцевое зерно. Двойное оплодотворение. Рост. Камбий. Периоды онтогенез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еточные формы жизни – вирус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. Вирион. Сердцевина. Капсид. Обратная транскрипция. Бактериофаг. ВИ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8. Размножение и развитие организм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8. Размножение и развитие организм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тика – наука о наследственности и изменчивости организмов. </w:t>
            </w:r>
            <w:r>
              <w:rPr>
                <w:sz w:val="20"/>
                <w:szCs w:val="20"/>
              </w:rPr>
              <w:t>История становления и развития гене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. Ге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одержание хромосомной теории наследственности, законы Менделя, сцепленного наследования, закономерности сцепленного наследования, сцепления с полом. Взаимодействия генов и их цитологические основы, правила доминирования и гипотезы чистоты гам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клад Менделя и других учёных – генетиков в развитие биологической науки, установленных ими закономерностей в формировании современной естественно-научной картины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процесса взаимодействия ген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родства живых организмов на основе положений гене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льзоваться генетической терминологией и символи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разной сложности по генети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скрещ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енетические понятия и симво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ледственность. Изменчивость. Генотип. Фенотип. Геном. Локус. Аллели. Гомозигота. Гетерозигота. Доминантный и рецессивный признак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ене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генетики: гибридологический, цитологический, молекулярно-генетический. Чистая линия. Гибр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омерности наследственности. </w:t>
            </w:r>
            <w:r>
              <w:rPr>
                <w:sz w:val="20"/>
                <w:szCs w:val="20"/>
              </w:rPr>
              <w:t>Моногибридное скрещи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ибридное скрещивание. Закон единообразия первого поколения. Закон расщепления признаков. Гипотеза чистоты гаме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неполное доминир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нирование: полное и непол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щее скрещи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ющее скрещи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ибридное скрещивание. Полное и неполное доминир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-5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ибридное скрещивание. Закон независимого наследования признаков. Фенотипический радика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кономерности моно- и дигибридного скрещи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Изучение результатов моногибридного и дигибридного скрещивания у дрозофилы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ибридное скрещи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ибридное скрещи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призна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цепленного наследования генов. Закон нарушения сцепления генов. Рекомбинация ген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сомная теория наследственности. Генетические карты. Моргани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тосомы. Половые хромосомы. Пол: гомогаметный и гетерогаметный. Сцепленное с полом насле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ленное наследование. Сцепление с пол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5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действие и взаимодействие ге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йотропное действие генов. Множественный аллелизм. Кодоминир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ментарн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стаз: доминантный и рецессивны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мер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неаллельных ген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0. Закономерности наследствен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-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0. Закономерности наследствен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-5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омерности изменчивости. </w:t>
            </w:r>
            <w:r>
              <w:rPr>
                <w:sz w:val="20"/>
                <w:szCs w:val="20"/>
              </w:rPr>
              <w:t>Изменчивость призна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чивость. Признаки: качественные, количественные. Варианта. Вариационный ряд. Вариационная кривая. Предел изменчивости признака. Норма реакци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обенности видов изменчивости, закона гомологических рядов в наследственной изменчив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лияние мутагенов  на организм человека, причины наследственных и ненаследственных изменений, наследственных заболеваний, генных и хромосомных мут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процесса влияния элементарных факторов эволюции на генофонд популяции. Выявлять источники мутагенов в окружающей ср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следственная изменчивость. Модифик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Изучение модификационной изменчивости. Построение вариационного ряда и вариационной кривой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зменчив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ивная и мутационная изменчив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типические мут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ые, хромосомные, геномные мутации. Хромосомные перестрой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типические мут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омные мутации: полиплоидия, анеуплоид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мутационного процес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ант. Мутагены. Закон гомологических рядов в наследственной изменчив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1. Закономерности изменчив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-6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1. Закономерности изменчив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-6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тика человека. </w:t>
            </w:r>
            <w:r>
              <w:rPr>
                <w:sz w:val="20"/>
                <w:szCs w:val="20"/>
              </w:rPr>
              <w:t>Геном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иограмма. Секвенирование. Карты хромосо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методов генетики человека, наследственных заболеваний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читать и составлять генеалогические кар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лияние мутагенов на организм человека, причины наследственных заболе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генетики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алогический, близнецовый, цитогенетический, биохимический, популяционно-статистический методы. Пробанд. Однояйцевые и разнояйцевые близнец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заболевания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енные, полигенные, генные, хромосомные болез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словные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Составление и анализ родословных человека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нетики для медиц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генетическое консультирование. Дородовая диагностика. Амниоцентез. Наследственные болез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2. Генетика челове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-6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2. Генетика челове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-6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екция организмов. </w:t>
            </w:r>
            <w:r>
              <w:rPr>
                <w:sz w:val="20"/>
                <w:szCs w:val="20"/>
              </w:rPr>
              <w:t>Селекция как процесс и нау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кция: примитивная и комбинационная. Доместикация. Центры многообразия и происхождения культурных растений. Центры происхождения домашних животны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учение Н.И.Вавилова о центрах многообразия и происхождения культурных растений, закона гомологических рядов в наследственной изменч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процессов искусственного отбора, получения гетерозиса, полиплоидов, отдалённых гибри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эстетические аспекты некоторых исследований в области биотех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енотипов сортов культурных раст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«Описание фенотипов сортов культурных растений и пород домашних животных. Сравнение их с видами-предками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отбо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и индивидуальный отбор. Производители. Экстерьер. Сорт. Порода. Штам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й мутагенез. Получение полиплои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ционный и химический мутагенез. Полипло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идовая гибридизация. Гетерози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бридинг. Аутбридинг. Инбредная линия. Гетерозис. Межлинейные гибри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лённая гибридиза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алённая гибридизация. Метод мент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8"/>
        <w:gridCol w:w="1075"/>
        <w:gridCol w:w="3763"/>
        <w:gridCol w:w="4860"/>
        <w:gridCol w:w="3240"/>
        <w:gridCol w:w="126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селекции в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 достижения селекции растений и животны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3. Селекция организм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-7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технология</w:t>
            </w:r>
            <w:r>
              <w:rPr>
                <w:sz w:val="20"/>
                <w:szCs w:val="20"/>
              </w:rPr>
              <w:t>. Биотехнология как отрасль производ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ология. Иммобилизованные ферменты. Инженерная энзимолог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ческая технолог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ая технология. Производство белка. Бактериально-химическое выщелачивание металлов. Обессерирование углей. Повышение нефтеотдачи плас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хнология и инженер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ая инженерия. Клеточная технология. Культура клеток и тканей. Тотипотентность. Микроклональное размножение растений. Соматическая гибридиз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хнология и инженер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ридомы. Моноклональные антитела. Реконструкция яйцеклеток. Метод трансплантации ядер. Клонирование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и генная инженер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инженерия. Рестриктазы. Плазмиды. Метод рекомбинантных плазмид. Трансгенные организ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биотехнологии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ологическое производств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4. Биотехнолог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-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3,14. Селекция организмов. Биотехнолог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-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. Биологические системы и процессы. Глава 2. Цитология – наука о клетке. Глава 3. Химическая организация клетки. Глава 4. Строение и функции клетки. Глава 5. Обмен веществ и превращение энергии в клетке. Глава 6. Жизненный цикл клетки. Глава 7. Строение и функции организмов. Глава 8. размножение и развитие организмов. Глава 9. Генетика – наука о наследственности и изменчивости организмов. Глава 10. Закономерности наследственности. Глава 11. Закономерности изменчивости. Глава 12. Генетика человека. Глава 13. Селекция организмов. Глава 14. Биотехнолог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: основные вехи в истории биологии, имена выдающихся учёных, научные факты, законы, теории, концепции современной би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: предпосылки важнейших открытий, биологические системы и происходящие в них процессы, методы изучения биологических систем и я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ывать: значение научных открытий, меры безопасного поведения в окружающей сре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: разные биологические концепции и теор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: значение важнейших открытий, информацию о современных исследованиях, их практическое значение, возможные последствия свое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дить примеры: использования достижений современной биологии, влияния человека на природу, применения знаний  для сохранения биоразнообраз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7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0:00Z</dcterms:created>
  <dc:creator>Светик</dc:creator>
  <dc:description/>
  <dc:language>en-US</dc:language>
  <cp:lastModifiedBy>Светик</cp:lastModifiedBy>
  <dcterms:modified xsi:type="dcterms:W3CDTF">2013-09-05T12:26:00Z</dcterms:modified>
  <cp:revision>16</cp:revision>
  <dc:subject/>
  <dc:title/>
</cp:coreProperties>
</file>