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0"/>
          <w:szCs w:val="20"/>
        </w:rPr>
        <w:t>Утверждено                                                                                                                                                                      Согласовано на заседании МО 26 августа 2014 г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ректор ГБОУ СОШ №647                                                                                                                                           Зам. дир. по УВР Пойманова Е.В.____________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инакова С.Г.                                                                                                                                                                  Пр. м.о. Климанова С.В.  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                                                                                                                                                             Учитель Каширина С.А. 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ирование учебного материала по биологии профильный уровень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 класс 2014-2015 уч.г.(3 ч./нед.)</w:t>
      </w:r>
    </w:p>
    <w:p>
      <w:pPr>
        <w:pStyle w:val="Normal"/>
        <w:rPr/>
      </w:pPr>
      <w:r>
        <w:rPr/>
        <w:t>Учебник А.В.Теремов, Р.А.Петросова «Биологические системы и процессы», «Владос», М. 2012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48"/>
        <w:gridCol w:w="1075"/>
        <w:gridCol w:w="3763"/>
        <w:gridCol w:w="4860"/>
        <w:gridCol w:w="3240"/>
        <w:gridCol w:w="126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р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элементы содержания по тем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урфилософия. Биологи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яснять роль биологических теорий в формировании современной естественно-научной картины мира, научного мировоззр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ризнаки живой природы и биологических сис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иологические системы, процессы и их изучение. </w:t>
            </w:r>
            <w:r>
              <w:rPr>
                <w:sz w:val="20"/>
                <w:szCs w:val="20"/>
              </w:rPr>
              <w:t>Организация биологических систе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. Биологические системы. Принципы организации биосистем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биологических систем и процесс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и организации биосистем. Процессы, происходящие в биосистемах. Жизн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биологических систем и проце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. Научное познание. Методы биологических исследований: эмпирические и теоретическ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тология – наука о клетке. </w:t>
            </w:r>
            <w:r>
              <w:rPr>
                <w:sz w:val="20"/>
                <w:szCs w:val="20"/>
              </w:rPr>
              <w:t>История открытия и изучения клетки. Клеточная те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тка. Клетки: эукариотные, прокариотные. Цитология. Клеточная теор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содержание клеточной теор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роль клеточной теории в формировании современной естественно-научной картины мира, научного мировоззрения; вклад учёных – исследователей клетки в развитие биологической нау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доказательства родства живых организмов с использованием положений клеточной те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клетки. Микроскоп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скопия. Микроскопы: световой, электронный. Л.р. «Устройство светового и электронного микроскопа, техника микроскопирован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, молекулярно-биохимические методы изучения клет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отография. Электрофорез. Центрифугирование. Культура клеток и тканей. Рекомбинантные ДН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Химическая организация клетки. </w:t>
            </w:r>
            <w:r>
              <w:rPr>
                <w:sz w:val="20"/>
                <w:szCs w:val="20"/>
              </w:rPr>
              <w:t>Вода и минеральные вещест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элементы. Элементы – биогены. Вода. Диполь. Водородная связь. Гидрофильность, гидрофобность. Тургор. Минеральные вещества. Буферные системы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ризнаки химического состава клет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доказательства единства живой и неживой природы на примере сходства их химического соста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химический состав тел живой и неживой природы и делать выводы на основе срав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ить биологические эксперименты по определению каталитической активности ферментов, объяснять и грамотно оформлять их результат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взаимосвязи строения и функций молекул в клет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. Состав и строение бел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меры. Полимеры. Белки. Аминокислоты. Пептиды. Пептидная связь. Полипептиды. Структуры белковой молекул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и функции бел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атурация. Ренатурация. Белки: простые и сложные, глобулярные и фибриллярные. Л.р. «Ферментативное расщепление пероксида водорода в растительных и животных клетках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воды: моносахариды, дисахариды, полисахарид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иды: триглицериды, фосфолипиды, воски, стерид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. ДНК. РНК. АТФ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клеиновые кислоты. ДНК. Нуклеотид. Полинуклеотид. Азотистые основания. Комплементарные основания. РНК. Виды РНК: информационная, транспортная, рибосомальная. АТФ. Макроэргическая связ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органических веществ в биологических объектах и материал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р. «Обнаружение белков, углеводов, липидов с помощью качественных реакций и выделение ДН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3. Химическая организация клет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-1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роение и функции клетки. </w:t>
            </w:r>
            <w:r>
              <w:rPr>
                <w:sz w:val="20"/>
                <w:szCs w:val="20"/>
              </w:rPr>
              <w:t>Плазматическая мембра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змалемма. Жидкостно-мозаичная модель. Гликокаликс. Транспорт веществ. Л.р. «Движение цитоплазмы в клетках растений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ризнаки строения клетки, прокариот и эукари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авливать взаимосвязи строения и функций органоидов клетк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ользоваться цитологической терминологи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клетки растений и животных под микроскоп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ь и описывать микропрепара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клетки растений, животных, грибов и бактерий и делать выводы на основе срав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ить эксперименты по изучению плазмолиза и деплазмолиза, объяснять и грамотно оформлять их результат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ходить информацию в разных источниках, анализировать и оценивать её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сте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лочка. Плазмодесмы. Симпласт. Л.р. «Плазмолиз и деплазмолиз в растительных клетках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плазма и одномембранные органоиды клет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топлазма. Цитозоль. Цитоскелет. Циклоз. Компартменты. ЭПС. Аппарат Гольджи. Лизосомы. Автофагия. Автолиз. Пероксисомы. Вакуоли. Клеточный со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автономные органоиды клетк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охондрия. Кристы. Матрикс. Пластиды. Строма. Граны. Тилакоид. Ламелл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мбранные органоиды клет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босома. Полисома. Микротрубочки. Клеточный центр. Жгутики. Реснички. Базальное тельц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. Прокариотная клет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ро: ядерная оболочка, ядерные поры, кариоплазма, хроматин, ядрышко. Прокариотная клетка. Муреин. Мезосома. Фотосинтетическая мембрана. Флагеллин. Пили. Л.р. «Изучение строения клеток различных организмов под микроскопо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№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Зачё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4. Строение и функции клето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-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мен веществ и превращение энергии в клетке. </w:t>
            </w:r>
            <w:r>
              <w:rPr>
                <w:sz w:val="20"/>
                <w:szCs w:val="20"/>
              </w:rPr>
              <w:t>Ассимиляция и диссимиляц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болизм. Ассимиляция. Диссимиляция. Автотрофы. Гетеротрофы. Аэробы. Анаэробы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ризнаки гена, обмена веществ и превращений энергии в клетке, фотосинтеза, пластического и энергетического обмена, брожения, хемосинтез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взаимосвязи пластического и энергетического обмена, световых и темновых реакций фотосинтез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обмен веществ у растений и животных, пластический и энергетический обмен, фотосинтез и хемосинте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ить биологические эксперименты по фотосинтезу, объяснять и грамотно оформлять их результ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ативные реакции. Фермен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ент. Центры фермента: субстратный, активный, регуляторный. Л.р. «Изучение каталитической активности фермента амилазы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й обмен. Фотосинтез. Световая фаз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синтез. Световая фаза фотосинтеза. Фотолиз. Фотосистемы. Фосфорилирова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вая фаза. Значение фотосинтез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овая фаза фотосинтеза. Цикл Кальвина. Продуктивность фотосинтеза. Л.р. «Изучение фотосинтеза и условий его протекан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осинте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мосинтез. Нитрифицирующие бактерии. Железобактерии. Серобактерии. Водородные бактер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. Подготовительный и бескислородный этап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энергетического обмена: подготовительный, анаэробный. Гликолиз. Брожение: молочнокислое, спиртово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этап энергетического обме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ое окисление. Цикл Кребса. Окислительное фосфорилирова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матричного синте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. Генетический код. Кодон. Матрица. Транскрипция. РНК-полимераза. Промотор. Этапы транскрипции: инициация, элонгация, терминация. Сплайсинг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интез бел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кодон. Центры рибосомы: аминоацильный, пептидильный. Этапы трансляции: инициация, элонгация, терминация. Инициаторная т-РНК. Полирибосом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обменных процессов в клет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ы структурные. Гены регуляторные. Оператор. Оперон. Белок активатор. Белок репрессор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№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Зачё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5. Обмен веществ и превращение энергии в клетк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7-2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Жизненный цикл клетки. </w:t>
            </w:r>
            <w:r>
              <w:rPr>
                <w:sz w:val="20"/>
                <w:szCs w:val="20"/>
              </w:rPr>
              <w:t>Клеточный цикл и его период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точный цикл. Интерфаза. Периоды интерфазы: пресинтетический, синтетический, постсинтетический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ризнаки хромосом, митоз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доказательства родства живых организмов, используя зн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стадии митоз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чный синтез ДН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ликация. Комплементарность. Полуконсервативный синтез. Антипараллельность. Челночный синтез. ДНК-полимераза. Репликационная вилка. Стадии репликации: инициация, элонгация, терминац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ы. Хромосомный набор клет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осомы. Нуклеосомы. Сестринские хроматиды. Центромера. Плечо хромосом. Кариотип. Наборы хромосом. Гомологичные хромосомы. Л.р. «Изучение морфологии хромосом на временном препарате корешков кормовых бобо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клетки. Митоз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оз. Кариокинез. Цитокинез. Стадии митоза. Метафазная пластинка. Веретено деления. Борозда деления. Амитоз. Л.р. «Изучение фаз митоза на постоянном препарате кончика корешка лук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№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Зачё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6. Жизненный цикл клет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-2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роение и функции организмов.  </w:t>
            </w:r>
            <w:r>
              <w:rPr>
                <w:sz w:val="20"/>
                <w:szCs w:val="20"/>
              </w:rPr>
              <w:t>Организм как единое цело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м. Органеллы. Система органов. Аппарат. Функциональная систем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ризнаки строения и функционирования организмов, систем орган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процессы жизнедеятельности у различных организм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и орган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нь. Орган. Эпидермис. Пробка. Корка. Луб. Древесина. Нейрон. Нейроглия. Корень. Побег. Цветок. Плод. Семя. Половые железы и протоки. Л.р. «Строение и функции вегетативных и генеративных органов растений и животных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тела у растений и беспозвоночных животн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е системы. Фибриллы. Каркас растений. Наружный и внутренний скелеты. Хитиновый пок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позвоночных животн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й скелет. Кость. Соединения костей. Отделы скеле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организм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. Двигательные органеллы. Тропизмы. Настии. Мышечные системы. Сократительные волоконца. Кожно-мускульный мешо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ная мускула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елетная мускулатура. Скелетная мышца. Мышечное волокно. Миофибрилла. Высшие двигательные центры. Работа мышц. Мышечное утомле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организм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. Фотосинтез. Поглощение воды. Минеральное питание. Корень. Лист. Пищеварение. Пищеварительные вакуоли. Кишечная полость. Пищеварительная трубка. Пищеварительный тракт. Пищеварительные желез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организм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хание. Диффузия. Дыхательная поверхность. Жабры. Трахеи. Лёгкие. Воздушные мешки. Альвеолы. Дыхательные движения. Дыхательный центр. Лёгочные объёмы. ЖЁ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веществ у организмов. Кровообращ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веществ. Сердце. Кровеносные сосуды. Кровь. Плазма. Форменные элементы Кровообращение. Круги кровообращения. Сердечный цик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обращ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фообращение. Лимфа. Лимфатические сосуды. Лимфатические узлы. Внутренняя среда организм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у организм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. Гуттация. Листопад. Сократительные вакуоли. Извитые канальцы. Звёздчатые клетки. Выделительные трубочки. Мальпигиевы сосуды. Почки. Мочеточник. Мочевой пузырь. Нефрон. Моч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рганизм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а. Эндоспора. Циста. Кутикула. Средства пассивной защиты. Средства химической защиты. Кожные покров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итет и иммунная защи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мунитет. Иммунная система. Антиген. Антитело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ражимость и рефлекторная регуляция у организм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ражимость. Регуляция. Таксисы. Ростовые вещества. Нервная система. Рефлекторная регуляция. Рефлекс. Рефлекторная дуга. Головной мозг. Спинной мозг. Вегетативная нервная систем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оральная регуляция у организм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оральная регуляция. Гормоны. Эндокринная система. Гипоталамо-гипофизарная систем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№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Зачё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7. Строение и функции организм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-3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множение и развитие организмов.  </w:t>
            </w:r>
            <w:r>
              <w:rPr>
                <w:sz w:val="20"/>
                <w:szCs w:val="20"/>
              </w:rPr>
              <w:t>Формы размножения организм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ножение: половое, бесполое. Простое деление. Почкование. Споруляция. Фрагментация. Вегетативное размножение. Клонирование. Клон. Гаметы. Сперматозоид. Яйцеклетка. Конъюгаци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ризнаки процессов размножения, оплодотворения у растений и животн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процессы бесполого и полового размножения., оплодотворения, делать выводы на основе срав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существенные признаки онтогенез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отрицательное воздействие алкоголя, никотина и наркотических веществ на развитие зародыша человека, причины нарушений развития организм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зародыши и делать выводы на основе срав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и оценивать целевые и смысловые установки в своих действиях и поступках по отношению к своему здоровью, последствия влияния факторов риска на здоров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о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йоз. Редукционное деление. Биваленты. Хромомеры. Кроссинговер. Стадии профазы. Интеркинез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етогенез у животны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рматогенез. Оогенез. Семенники. Яичники. Сперматогонии. Огонии. Сперматоциты. Ооциты. Сперматозоиды. Яйцеклетка.  Л.р. «Изучение гаметогенеза и строения зрелых половых клеток животных на постоянных микропрепаратах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одотворение и эмбриональное развитие животн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одотворение. Зигота. Акросомная реакция. Пронуклеус. Партеногенез. Эмбриогенез. Стадии эмбриогенеза. Зародышевые листки. Целом. Осевой комплекс орган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 развитие животны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тогенез. Постэмбриональное развитие. Метаморфоз: полный, неполный. Личинка. Рост. Старение. Смерть. Геронтолог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расте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етофит. Спорофит. Антеридии. Архегонии. Заросток. Мегаспора. Зародышевый мешок. Синергиды. Антиподы. Микроспора. Пыльцевое зерно. Двойное оплодотворение. Рост. Камбий. Периоды онтогенез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еточные формы жизни – вирус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ус. Вирион. Сердцевина. Капсид. Обратная транскрипция. Бактериофаг. ВИЧ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№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Зачё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8. Размножение и развитие организм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-4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енетика – наука о наследственности и изменчивости организмов. </w:t>
            </w:r>
            <w:r>
              <w:rPr>
                <w:sz w:val="20"/>
                <w:szCs w:val="20"/>
              </w:rPr>
              <w:t>История становления и развития генет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. Ген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содержание хромосомной теории наследственности, законы Менделя, сцепленного наследования, закономерности сцепленного наследования, сцепления с полом. Взаимодействия генов и их цитологические основы, правила доминирования и гипотезы чистоты гам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вклад Менделя и других учёных – генетиков в развитие биологической науки, установленных ими закономерностей в формировании современной естественно-научной картины ми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ризнаки процесса взаимодействия ген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доказательства родства живых организмов на основе положений генет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ользоваться генетической терминологией и символик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задачи разной сложности по генети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схемы скрещи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енетические понятия и символы. Методы генет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едственность. Изменчивость. Генотип. Фенотип. Геном. Локус. Аллели. Гомозигота. Гетерозигота. Доминантный и рецессивный признак. Методы генетики: гибридологический, цитологический, молекулярно-генетический. Чистая линия. Гибрид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7, 4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кономерности наследственности. </w:t>
            </w:r>
            <w:r>
              <w:rPr>
                <w:sz w:val="20"/>
                <w:szCs w:val="20"/>
              </w:rPr>
              <w:t>Моногибридное скрещив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гибридное скрещивание. Закон единообразия первого поколения. Закон расщепления признаков. Гипотеза чистоты гаме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и неполное доминиров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инирование: полное и неполно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щее скрещив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ующее скрещива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бридное скрещив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гибридное скрещивание. Закон независимого наследования признаков. Фенотипический радикал. Л.р. «Изучение результатов моногибридного и дигибридного скрещивания у дрозофилы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ное наследование призна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сцепленного наследования генов. Закон нарушения сцепления генов. Рекомбинация ген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ная теория наследствен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осомная теория наследственности. Генетические карты. Моргани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по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осомы. Половые хромосомы. Пол: гомогаметный и гетерогаметный. Сцепленное с полом наследова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действие и взаимодействие ген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йотропное действие генов. Множественный аллелизм. Кодоминирова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неаллельных ген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ментарност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неаллельных ген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стаз: доминантный и рецессивны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неаллельных ге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мер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№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ачё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10. Закономерности наследственно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9-5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кономерности изменчивости. </w:t>
            </w:r>
            <w:r>
              <w:rPr>
                <w:sz w:val="20"/>
                <w:szCs w:val="20"/>
              </w:rPr>
              <w:t>Изменчивость призна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чивость. Признаки: качественные, количественные. Варианта. Вариационный ряд. Вариационная кривая. Предел изменчивости признака. Норма реакци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особенности видов изменчивости, закона гомологических рядов в наследственной изменчив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влияние мутагенов  на организм человека, причины наследственных и ненаследственных изменений, наследственных заболеваний, генных и хромосомных мута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ризнаки процесса влияния элементарных факторов эволюции на генофонд популяции. Выявлять источники мутагенов в окружающей сре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онная изменчивос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следственная изменчивость. Модификации. Л.р. «Изучение модификационной изменчивости. Построение вариационного ряда и вариационной кривой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ая изменчивос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ивная и мутационная изменчивост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отипические мут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ые, хромосомные, геномные мутации. Хромосомные перестрой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отипические мут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омные мутации: полиплоидия, анеуплоид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мутационного процесс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тант. Мутагены. Закон гомологических рядов в наследственной изменчив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11. Закономерности изменчив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7-6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енетика человека. </w:t>
            </w:r>
            <w:r>
              <w:rPr>
                <w:sz w:val="20"/>
                <w:szCs w:val="20"/>
              </w:rPr>
              <w:t>Геном челове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иограмма. Секвенирование. Карты хромосом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ризнаки методов генетики человека, наследственных заболеваний чело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читать и составлять генеалогические кар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влияние мутагенов на организм человека, причины наследственных заболе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генетики челове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алогический, близнецовый, цитогенетический, биохимический, популяционно-статистический методы. Пробанд. Однояйцевые и разнояйцевые близнец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ые заболевания челове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генные, полигенные, генные, хромосомные болезни. Л.р. «Составление и анализ родословных человек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генетики для медицин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о-генетическое консультирование. Дородовая диагностика. Амниоцентез. Наследственные болезн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№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ачё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12. Генетика челове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2-65</w:t>
            </w:r>
          </w:p>
        </w:tc>
      </w:tr>
      <w:tr>
        <w:trPr>
          <w:trHeight w:val="2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елекция организмов. </w:t>
            </w:r>
            <w:r>
              <w:rPr>
                <w:sz w:val="20"/>
                <w:szCs w:val="20"/>
              </w:rPr>
              <w:t>Селекция как процесс и нау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кция: примитивная и комбинационная. Доместикация. Центры многообразия и происхождения культурных растений. Центры происхождения домашних животных. Л.р. «Описание фенотипов сортов культурных растений и пород домашних животных. Сравнение их с видами-предками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учение Н.И.Вавилова о центрах многообразия и происхождения культурных растений, закона гомологических рядов в наследственной изменчив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ризнаки процессов искусственного отбора, получения гетерозиса, полиплоидов, отдалённых гибрид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эстетические аспекты некоторых исследований в области биотехноло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й отбо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и индивидуальный отбор. Производители. Экстерьер. Сорт. Порода. Штам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й мутагенез. Получение полиплоид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ционный и химический мутагенез. Полиплоид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идовая гибридизация. Гетерози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бридинг. Аутбридинг. Инбредная линия. Гетерозис. Межлинейные гибрид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лённая гибридизац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алённая гибридизация. Метод менто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селекции в Росс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и достижения селекции растений и животны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отехнология</w:t>
            </w:r>
            <w:r>
              <w:rPr>
                <w:sz w:val="20"/>
                <w:szCs w:val="20"/>
              </w:rPr>
              <w:t>. Биотехнология как отрасль производст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технология. Иммобилизованные ферменты. Инженерная энзимолог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биологическая технология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ческая технология. Производство белка. Бактериально-химическое выщелачивание металлов. Обессерирование углей. Повышение нефтеотдачи плас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технология и инженер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точная инженерия. Клеточная технология. Культура клеток и тканей. Тотипотентность. Микроклональное размножение растений. Соматическая гибридизац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технология и инженер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ридомы. Моноклональные антитела. Реконструкция яйцеклеток. Метод трансплантации ядер. Клонирование животны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ная и генная инженер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инженерия. Рестриктазы. Плазмиды. Метод рекомбинантных плазмид. Трансгенные организм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биотехнологии Росс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технологическое производство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№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ачё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14. Биотехнолог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1-7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1. Биологические системы и процессы. Глава 2. Цитология – наука о клетке. Глава 3. Химическая организация клетки. Глава 4. Строение и функции клетки. Глава 5. Обмен веществ и превращение энергии в клетке. Глава 6. Жизненный цикл клетки. Глава 7. Строение и функции организмов. Глава 8. размножение и развитие организмов. Глава 9. Генетика – наука о наследственности и изменчивости организмов. Глава 10. Закономерности наследственности. Глава 11. Закономерности изменчивости. Глава 12. Генетика человека. Глава 13. Селекция организмов. Глава 14. Биотехнолог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: основные вехи в истории биологии, имена выдающихся учёных, научные факты, законы, теории, концепции современной биоло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: предпосылки важнейших открытий, биологические системы и происходящие в них процессы, методы изучения биологических систем и я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ывать: значение научных открытий, меры безопасного поведения в окружающей сред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: разные биологические концепции и теор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: значение важнейших открытий, информацию о современных исследованиях, их практическое значение, возможные последствия своей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одить примеры: использования достижений современной биологии, влияния человека на природу, применения знаний  для сохранения биоразнообраз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1:05:00Z</dcterms:created>
  <dc:creator>Светик</dc:creator>
  <dc:description/>
  <cp:keywords/>
  <dc:language>en-US</dc:language>
  <cp:lastModifiedBy>cab-410</cp:lastModifiedBy>
  <cp:lastPrinted>2014-09-09T08:45:00Z</cp:lastPrinted>
  <dcterms:modified xsi:type="dcterms:W3CDTF">2014-09-09T04:46:00Z</dcterms:modified>
  <cp:revision>8</cp:revision>
  <dc:subject/>
  <dc:title/>
</cp:coreProperties>
</file>