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 (34ч, 1ч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. Биологические системы и процес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Введение (1ч)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1 </w:t>
      </w:r>
      <w:r>
        <w:rPr>
          <w:sz w:val="20"/>
          <w:szCs w:val="20"/>
        </w:rPr>
        <w:t xml:space="preserve">Биология как наука. Краткая история развития биологических знаний. Связь биологии с другими науками. Значение биологических знаний для современного человека. </w:t>
      </w:r>
      <w:r>
        <w:rPr>
          <w:b/>
          <w:sz w:val="20"/>
          <w:szCs w:val="20"/>
        </w:rPr>
        <w:t>1.2</w:t>
      </w:r>
      <w:r>
        <w:rPr>
          <w:sz w:val="20"/>
          <w:szCs w:val="20"/>
        </w:rPr>
        <w:t>Уровни организации биологических сист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Химический состав и строение клетки (9ч)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2.1 </w:t>
      </w:r>
      <w:r>
        <w:rPr>
          <w:sz w:val="20"/>
          <w:szCs w:val="20"/>
          <w:u w:val="single"/>
        </w:rPr>
        <w:t>Цитология как наука.</w:t>
      </w:r>
      <w:r>
        <w:rPr>
          <w:sz w:val="20"/>
          <w:szCs w:val="20"/>
        </w:rPr>
        <w:t xml:space="preserve"> Основные этапы в развитии цитологии. Вклад учёных в становление знаний о клеточном строении организмов. Доказательства единства живой природы, родства организмов на основе положений клеточной теории. Методы цитолог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3</w:t>
      </w:r>
      <w:r>
        <w:rPr>
          <w:sz w:val="20"/>
          <w:szCs w:val="20"/>
          <w:u w:val="single"/>
        </w:rPr>
        <w:t xml:space="preserve"> Химический состав клетки.</w:t>
      </w:r>
      <w:r>
        <w:rPr>
          <w:sz w:val="20"/>
          <w:szCs w:val="20"/>
        </w:rPr>
        <w:t xml:space="preserve"> Химические элементы, входящие в состав неорганических и органических веществ клетки. Ген и его химическая природ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2</w:t>
      </w:r>
      <w:r>
        <w:rPr>
          <w:sz w:val="20"/>
          <w:szCs w:val="20"/>
          <w:u w:val="single"/>
        </w:rPr>
        <w:t>Строение клеток прокариот и эукариот.</w:t>
      </w:r>
      <w:r>
        <w:rPr>
          <w:sz w:val="20"/>
          <w:szCs w:val="20"/>
        </w:rPr>
        <w:t xml:space="preserve"> Основные части прокариотической и эукариотической клетки. Цитоплазма и её органоиды. </w:t>
      </w: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Ультраструктура органоидов клетки. Функции органоидов клетки. Взаимосвязь органоидов клетки как условие поддержания её целостно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1</w:t>
      </w:r>
      <w:r>
        <w:rPr>
          <w:sz w:val="20"/>
          <w:szCs w:val="20"/>
          <w:u w:val="single"/>
        </w:rPr>
        <w:t xml:space="preserve">Неклеточные формы жизни – вирусы. </w:t>
      </w:r>
      <w:r>
        <w:rPr>
          <w:sz w:val="20"/>
          <w:szCs w:val="20"/>
        </w:rPr>
        <w:t xml:space="preserve"> Особенности структурной и функциональной организации вирусов – паразитов клеток прокариот и эукариот. Болезни растений, животных и человека, вызываемые вирусами. Жизненный цикл ВИЧ. Профилактика СПИД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, микропрепарат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«Расщепление пероксида водорода с помощью ферментов растительных клеток»,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«Плазмолиз и деплазмолиз в клетках эпидермиса лука»,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«Клетки растений и животных под микроскопом»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5Жизнедеятельность клетки (6ч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мен веществ и превращение энергии в клетке. </w:t>
      </w:r>
      <w:r>
        <w:rPr>
          <w:sz w:val="20"/>
          <w:szCs w:val="20"/>
        </w:rPr>
        <w:t>Пластический и энергетический обмен, их характеристика и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Фотосинтез.</w:t>
      </w:r>
      <w:r>
        <w:rPr>
          <w:sz w:val="20"/>
          <w:szCs w:val="20"/>
        </w:rPr>
        <w:t xml:space="preserve"> Фотосинтез как процесс первичного синтеза органических веществ. Значение фотосинтеза. Фазы фотосинтеза. Хемосинтез и его значение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Энергетический обмен. </w:t>
      </w:r>
      <w:r>
        <w:rPr>
          <w:sz w:val="20"/>
          <w:szCs w:val="20"/>
        </w:rPr>
        <w:t>Процессы расщепления веществ в клетке. Основные этапы энергетического обме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6</w:t>
      </w:r>
      <w:r>
        <w:rPr>
          <w:sz w:val="20"/>
          <w:szCs w:val="20"/>
          <w:u w:val="single"/>
        </w:rPr>
        <w:t xml:space="preserve"> Биосинтез белка.</w:t>
      </w:r>
      <w:r>
        <w:rPr>
          <w:sz w:val="20"/>
          <w:szCs w:val="20"/>
        </w:rPr>
        <w:t xml:space="preserve"> Реализация генетической информации при биосинтезе белка. Генетический код и его свойства. Матричное воспроизведение белк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7. Размножение и развитие организмов (6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еточный цикл и его периоды.</w:t>
      </w:r>
      <w:r>
        <w:rPr>
          <w:sz w:val="20"/>
          <w:szCs w:val="20"/>
        </w:rPr>
        <w:t xml:space="preserve"> Деление клетки – основа размножения организмов. Строение и набор хромосом. Процессы, происходящие в интерфазе и митозе. Мейоз как процесс деления при образовании половых клеток</w:t>
      </w:r>
      <w:r>
        <w:rPr>
          <w:b/>
          <w:sz w:val="20"/>
          <w:szCs w:val="20"/>
        </w:rPr>
        <w:t>.3.2</w:t>
      </w:r>
      <w:r>
        <w:rPr>
          <w:sz w:val="20"/>
          <w:szCs w:val="20"/>
        </w:rPr>
        <w:t xml:space="preserve"> Типы размножения организмов. Биологическое значение бесполого и полового размножения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3</w:t>
      </w:r>
      <w:r>
        <w:rPr>
          <w:sz w:val="20"/>
          <w:szCs w:val="20"/>
          <w:u w:val="single"/>
        </w:rPr>
        <w:t xml:space="preserve"> Развитие и рост организмов.</w:t>
      </w:r>
      <w:r>
        <w:rPr>
          <w:sz w:val="20"/>
          <w:szCs w:val="20"/>
        </w:rPr>
        <w:t xml:space="preserve"> Эмбриональное и постэмбриональное развитие как стадии онтогенеза. Прямое и непрямое постэмбриональное развитие. Биологическое значение развития с превращением. Жизненные цикл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«Строение половых клеток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Наследственность и изменчивость организмов (11ч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4</w:t>
      </w:r>
      <w:r>
        <w:rPr>
          <w:sz w:val="20"/>
          <w:szCs w:val="20"/>
          <w:u w:val="single"/>
        </w:rPr>
        <w:t>Генетика как наука.</w:t>
      </w:r>
      <w:r>
        <w:rPr>
          <w:sz w:val="20"/>
          <w:szCs w:val="20"/>
        </w:rPr>
        <w:t xml:space="preserve"> Генетика – наука о закономерностях наследственности и изменчивости. Вклад учёных в становление знаний о наследственности и изменчивости. Основная генетическая терминология и символика. Составление схем скрещивания. Методы генети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5</w:t>
      </w:r>
      <w:r>
        <w:rPr>
          <w:sz w:val="20"/>
          <w:szCs w:val="20"/>
          <w:u w:val="single"/>
        </w:rPr>
        <w:t xml:space="preserve"> Моногибридное скрещивание.</w:t>
      </w:r>
      <w:r>
        <w:rPr>
          <w:sz w:val="20"/>
          <w:szCs w:val="20"/>
        </w:rPr>
        <w:t xml:space="preserve"> Законы Менделя, их цитологические основы. Гипотеза чистоты гамет. Полное и неполное доминирование. Анализирующее скрещивание. Решение генетических зада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игибридное скрещивание.</w:t>
      </w:r>
      <w:r>
        <w:rPr>
          <w:sz w:val="20"/>
          <w:szCs w:val="20"/>
        </w:rPr>
        <w:t xml:space="preserve"> Закон независимого комбинирования признаков. Цитологические основы дигибридного скрещивания. Решение генетически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цепленное наследование признаков.</w:t>
      </w:r>
      <w:r>
        <w:rPr>
          <w:sz w:val="20"/>
          <w:szCs w:val="20"/>
        </w:rPr>
        <w:t xml:space="preserve"> Законы Моргана. Группы сцепления генов. Нарушение сцепленного наследования. Хромосомная теория наследств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Генетика пола.</w:t>
      </w:r>
      <w:r>
        <w:rPr>
          <w:sz w:val="20"/>
          <w:szCs w:val="20"/>
        </w:rPr>
        <w:t xml:space="preserve"> Хромосомный механизм определения пола. Аутосомы и половые хромосомы. Наследование признаков, сцепленных с полом. Решение генетических задач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6</w:t>
      </w:r>
      <w:r>
        <w:rPr>
          <w:sz w:val="20"/>
          <w:szCs w:val="20"/>
          <w:u w:val="single"/>
        </w:rPr>
        <w:t xml:space="preserve"> Изменчивость признаков у организмов. Ген</w:t>
      </w:r>
      <w:r>
        <w:rPr>
          <w:sz w:val="20"/>
          <w:szCs w:val="20"/>
        </w:rPr>
        <w:t>отип и внешняя среда. Количественные и качественные признаки. Виды изменчивости. Фенотип и генотип. Норма реакции признака. Мутации. Виды мутаций. Причины возникновения мутаций. Факторы – мутагены окружающей среды и их влияние на организм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3.7 </w:t>
      </w:r>
      <w:r>
        <w:rPr>
          <w:sz w:val="20"/>
          <w:szCs w:val="20"/>
          <w:u w:val="single"/>
        </w:rPr>
        <w:t>Генетика человека.</w:t>
      </w:r>
      <w:r>
        <w:rPr>
          <w:sz w:val="20"/>
          <w:szCs w:val="20"/>
        </w:rPr>
        <w:t xml:space="preserve"> Методы изучения генетики человека. Наследственные заболевания человека. Хромосомные болезни. Значение генетики для медицины. Медико-генетическое консультирование. Лечение наследственных заболева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 (34ч, 1ч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. Биологические системы и процессы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елекция и биотехнология (4ч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3.8 </w:t>
      </w:r>
      <w:r>
        <w:rPr>
          <w:sz w:val="20"/>
          <w:szCs w:val="20"/>
          <w:u w:val="single"/>
        </w:rPr>
        <w:t>Селекция как наука.</w:t>
      </w:r>
      <w:r>
        <w:rPr>
          <w:sz w:val="20"/>
          <w:szCs w:val="20"/>
        </w:rPr>
        <w:t xml:space="preserve"> Селекция – наука о методах создания пород домашних животных, сортов культурных растений и штаммов микроорганизмов. Этапы развития селекционной работы. Вклад учёных в становление теоретической и практической базы селекции. Основные методы селе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сновные достижения селекции растений.</w:t>
      </w:r>
      <w:r>
        <w:rPr>
          <w:sz w:val="20"/>
          <w:szCs w:val="20"/>
        </w:rPr>
        <w:t xml:space="preserve"> Отдалённая и близкородственная гибридизация в создании межвидовых, межродовых гибридов, чистых линий и гетерозисных сортов культурных растений. Искусственный мутагенез и массовый отбор в селекции зерновых культур. Экспериментальное получение полиплоид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сновные достижения селекции животных.</w:t>
      </w:r>
      <w:r>
        <w:rPr>
          <w:sz w:val="20"/>
          <w:szCs w:val="20"/>
        </w:rPr>
        <w:t xml:space="preserve"> Отличия селекции животных. Индивидуальный отбор производителей и испытание родителей по потомству. Близкородственная и отдалённая гибридизац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3.9 </w:t>
      </w:r>
      <w:r>
        <w:rPr>
          <w:sz w:val="20"/>
          <w:szCs w:val="20"/>
          <w:u w:val="single"/>
        </w:rPr>
        <w:t>Биотехнология.</w:t>
      </w:r>
      <w:r>
        <w:rPr>
          <w:sz w:val="20"/>
          <w:szCs w:val="20"/>
        </w:rPr>
        <w:t xml:space="preserve"> Биотехнология как прикладная наука. Микробиологическая технология и её практическое использование. Генная и клеточная инженерия. Этические аспекты развития некоторых исследований в биолог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Эволюция и её закономерности (11ч)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1</w:t>
      </w:r>
      <w:r>
        <w:rPr>
          <w:sz w:val="20"/>
          <w:szCs w:val="20"/>
          <w:u w:val="single"/>
        </w:rPr>
        <w:t xml:space="preserve"> Эволюционный процесс и методы его изучения. </w:t>
      </w:r>
      <w:r>
        <w:rPr>
          <w:sz w:val="20"/>
          <w:szCs w:val="20"/>
        </w:rPr>
        <w:t>Науки, изучающие эволюцию. Вклад учёных в становление и развитие эволюционной теории. Методы изучения эволю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6.2 </w:t>
      </w:r>
      <w:r>
        <w:rPr>
          <w:sz w:val="20"/>
          <w:szCs w:val="20"/>
          <w:u w:val="single"/>
        </w:rPr>
        <w:t xml:space="preserve"> Синтетическая теория эволюции.</w:t>
      </w:r>
      <w:r>
        <w:rPr>
          <w:sz w:val="20"/>
          <w:szCs w:val="20"/>
        </w:rPr>
        <w:t xml:space="preserve"> Основные положения. Мутации и комбинации – элементарный эволюционный материал. </w:t>
      </w:r>
      <w:r>
        <w:rPr>
          <w:b/>
          <w:sz w:val="20"/>
          <w:szCs w:val="20"/>
        </w:rPr>
        <w:t xml:space="preserve">6.1 </w:t>
      </w:r>
      <w:r>
        <w:rPr>
          <w:sz w:val="20"/>
          <w:szCs w:val="20"/>
        </w:rPr>
        <w:t>Популяция – элементарная единица эволюции. Изменение генофонда популяции – элементарное эволюционное явление. Движущие силы эволюции. Естественный отбор как фактор эволюции, его форм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6.3 </w:t>
      </w:r>
      <w:r>
        <w:rPr>
          <w:sz w:val="20"/>
          <w:szCs w:val="20"/>
          <w:u w:val="single"/>
        </w:rPr>
        <w:t>Микроэволюция и её результаты.</w:t>
      </w:r>
      <w:r>
        <w:rPr>
          <w:sz w:val="20"/>
          <w:szCs w:val="20"/>
        </w:rPr>
        <w:t xml:space="preserve"> Приспособленность организмов как результат микроэволюции. Видообразовани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.4</w:t>
      </w:r>
      <w:r>
        <w:rPr>
          <w:sz w:val="20"/>
          <w:szCs w:val="20"/>
          <w:u w:val="single"/>
        </w:rPr>
        <w:t>Микроэволюция, её направления и пути.</w:t>
      </w:r>
      <w:r>
        <w:rPr>
          <w:sz w:val="20"/>
          <w:szCs w:val="20"/>
        </w:rPr>
        <w:t xml:space="preserve"> Основные направления макроэволюции. Пути достижения биологического прогрес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гербариев, портретов учё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олюция органического мира на Земле (7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стория Земли и методы её изучения.</w:t>
      </w:r>
      <w:r>
        <w:rPr>
          <w:sz w:val="20"/>
          <w:szCs w:val="20"/>
        </w:rPr>
        <w:t xml:space="preserve"> Ископаемые органические остатки и формы их сохранности. Геохронология и её мет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еорганическая эволюция.</w:t>
      </w:r>
      <w:r>
        <w:rPr>
          <w:sz w:val="20"/>
          <w:szCs w:val="20"/>
        </w:rPr>
        <w:t xml:space="preserve"> Проблема первичного возникновения жизни на Земле. Гипотезы возникновения жизни. Основные этапы неорганической эволю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чало органической эволюции.</w:t>
      </w:r>
      <w:r>
        <w:rPr>
          <w:sz w:val="20"/>
          <w:szCs w:val="20"/>
        </w:rPr>
        <w:t xml:space="preserve"> Первые клетки. Эволюция клеточного метаболизма. Эволюция первых клеток. Формы надцарств организ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сновные этапы эволюции органического мира.</w:t>
      </w:r>
      <w:r>
        <w:rPr>
          <w:sz w:val="20"/>
          <w:szCs w:val="20"/>
        </w:rPr>
        <w:t xml:space="preserve"> Краткий очерк геологических, климатических изменений, главных ароморфозов, идиоадаптаций в эволюции органического мира по эр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иоразнообразие, классификация органического мира.</w:t>
      </w:r>
      <w:r>
        <w:rPr>
          <w:sz w:val="20"/>
          <w:szCs w:val="20"/>
        </w:rPr>
        <w:t xml:space="preserve"> Проблемы классификации организмов. Принципы систематики. Основные систематические группы организм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видеофильмов, коллекций ископаемых остатков растений, животных, форм окаменелосте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5 Человек – биосоциальная система (4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уки о человеке.</w:t>
      </w:r>
      <w:r>
        <w:rPr>
          <w:sz w:val="20"/>
          <w:szCs w:val="20"/>
        </w:rPr>
        <w:t xml:space="preserve"> Антропология – наука, изучающая происхождение и эволюцию тела человека. Методы антропологии. Оценка разных представлений о происхождени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ходство и различие человека и животных.</w:t>
      </w:r>
      <w:r>
        <w:rPr>
          <w:sz w:val="20"/>
          <w:szCs w:val="20"/>
        </w:rPr>
        <w:t xml:space="preserve"> Место человека в системе органического мира. Доказательства происхождения человека от животных. Черты сходства и различия человека и живот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вижущие силы антропогенеза.</w:t>
      </w:r>
      <w:r>
        <w:rPr>
          <w:sz w:val="20"/>
          <w:szCs w:val="20"/>
        </w:rPr>
        <w:t xml:space="preserve"> Биологические и социальные факторы антропогенеза. Их соотношение в антропогенез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сновные стадии эволюции человека.</w:t>
      </w:r>
      <w:r>
        <w:rPr>
          <w:sz w:val="20"/>
          <w:szCs w:val="20"/>
        </w:rPr>
        <w:t xml:space="preserve"> Дриопитеки – общие предки человека и человекообразных обезьян. Протоантроп – предшественник человека. Архантроп – древнейший человек. Палеоантроп – древний человек. Неоантроп – человек современного типа. Эволюция современного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Человеческие расы.</w:t>
      </w:r>
      <w:r>
        <w:rPr>
          <w:sz w:val="20"/>
          <w:szCs w:val="20"/>
        </w:rPr>
        <w:t xml:space="preserve"> Понятие о расе. Единство происхождения человеческих рас. Критика социал-дарвинизма и расизм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7. 1 Организмы и окружающая среда (5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Экология как наука.</w:t>
      </w:r>
      <w:r>
        <w:rPr>
          <w:sz w:val="20"/>
          <w:szCs w:val="20"/>
        </w:rPr>
        <w:t xml:space="preserve"> Экология – наука о структуре и функционировании надорганизменных биологических систем. Вклад учёных в становление и развитие экологических знаний. Методы экологии. Связь экологии с другими наук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Экологические факторы.</w:t>
      </w:r>
      <w:r>
        <w:rPr>
          <w:sz w:val="20"/>
          <w:szCs w:val="20"/>
        </w:rPr>
        <w:t xml:space="preserve"> Классификация экологических факторов. Закономерности действия экологических фактор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7.2 </w:t>
      </w:r>
      <w:r>
        <w:rPr>
          <w:sz w:val="20"/>
          <w:szCs w:val="20"/>
          <w:u w:val="single"/>
        </w:rPr>
        <w:t>Сообщества организмов.</w:t>
      </w:r>
      <w:r>
        <w:rPr>
          <w:sz w:val="20"/>
          <w:szCs w:val="20"/>
        </w:rPr>
        <w:t xml:space="preserve"> Сообщество и его компоненты. Масштабы и границы биоценозов. Связи организмов в биоценоз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7.3 </w:t>
      </w:r>
      <w:r>
        <w:rPr>
          <w:sz w:val="20"/>
          <w:szCs w:val="20"/>
          <w:u w:val="single"/>
        </w:rPr>
        <w:t>Экологические системы и закономерности их существования.</w:t>
      </w:r>
      <w:r>
        <w:rPr>
          <w:sz w:val="20"/>
          <w:szCs w:val="20"/>
        </w:rPr>
        <w:t xml:space="preserve"> Круговорот веществ и поток энергии в экосистеме. Основные показатели экосистемы. Устойчивость, саморегуляция и самовоспроизведение экосистем. Динамика эко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скусственные экосистемы.</w:t>
      </w:r>
      <w:r>
        <w:rPr>
          <w:sz w:val="20"/>
          <w:szCs w:val="20"/>
        </w:rPr>
        <w:t xml:space="preserve"> Понятие об агроценозе. Продуктивность агросистем и способы её повышения. Сравнение агроценоза с биогеоценозом. Биологическое и хозяйственное значение агроценоз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4 Биосфера и человечество (3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иосфера – глобальная экосистема Земли.</w:t>
      </w:r>
      <w:r>
        <w:rPr>
          <w:sz w:val="20"/>
          <w:szCs w:val="20"/>
        </w:rPr>
        <w:t xml:space="preserve"> Понятие, основные компоненты, границы. Живое вещество, его функции. Биогеохимическая деятельность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Закономерности существования биосферы.</w:t>
      </w:r>
      <w:r>
        <w:rPr>
          <w:sz w:val="20"/>
          <w:szCs w:val="20"/>
        </w:rPr>
        <w:t xml:space="preserve"> Биогеохимические круговороты и поток энергии в биосфере. Ритмичность явлений в биосфер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5</w:t>
      </w:r>
      <w:r>
        <w:rPr>
          <w:sz w:val="20"/>
          <w:szCs w:val="20"/>
          <w:u w:val="single"/>
        </w:rPr>
        <w:t xml:space="preserve"> Человечество и биосфера.</w:t>
      </w:r>
      <w:r>
        <w:rPr>
          <w:sz w:val="20"/>
          <w:szCs w:val="20"/>
        </w:rPr>
        <w:t xml:space="preserve"> Биосферная роль человека. Антропогенные воздействия на биосферу, их последствия. Ноосфера. Устойчивое развитие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мод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достижениям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 и 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биологических систем и происходящих в них проце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ение биологических систем разного ранга, методы их изучения, вклад учёных – биологов в изучение биологических 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щность процессов реализации наследственной информации, фотосинтеза, хемосинтеза, биосинтеза белка, распада органических веществ, воспроизводства клеток и организмов, живого вещества биосферы, исторического развития и эволюционного усложнения организации и функционирования биологических 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и биологии как производительной силы современности, достижения селекции, биотехнологии и медицинской гене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ономерности существования природы и общества, путей рационального природопользования и необходимости сохранения биоразнообразия как основы устойчивости биосфе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авливать причинно-следственные связи между биологическими системами разно ранга и происходящими в них процес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одить примеры антропогенного влияния на биосферу, мер её ох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казывать родство человека с животными, историческое развитие органического мира и планетарную роль человечества в сохранении жизни на Зем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знавать на таблицах, моделях, схемах, рисунках биологические системы и происходящие в них проце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ценивать изменения в окружающей среде, вызванные хозяйственной деятельностью человека в конкретных условиях местности, действие мутагенов на собственный организм, этические аспекты развития некоторых исследований в биотехн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лучать и оценивать значение информации из различных источников о биологических системах и процессах, последствия собственной деятельности в окружающей  среде, вклад учёных в развитие биологических наук, значение биологических открытий для науки, техники, культур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ть знания и ум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правила бережного отношения к природным объектам, имеющим важное значение для дальнейшего устойчивого существования экосистем, гармоничного развития природы и общества, меры профилактики вирусных и других заболе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сновывать меры безопасного поведения в окружающей среде, в чрезвычайных ситуациях природного и техногенного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гнозировать возможные последствия своей деятельности для существования отдельных биологических объектов и целых природных сообщест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7:00Z</dcterms:created>
  <dc:creator>Светик</dc:creator>
  <dc:description/>
  <dc:language>en-US</dc:language>
  <cp:lastModifiedBy>Светик</cp:lastModifiedBy>
  <dcterms:modified xsi:type="dcterms:W3CDTF">2012-02-01T13:57:00Z</dcterms:modified>
  <cp:revision>12</cp:revision>
  <dc:subject/>
  <dc:title/>
</cp:coreProperties>
</file>