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8 класс (68ч, 2ч в неделю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ология. Человек и его здоровь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 (1ч).</w:t>
      </w:r>
    </w:p>
    <w:p>
      <w:pPr>
        <w:pStyle w:val="Normal"/>
        <w:rPr/>
      </w:pPr>
      <w:r>
        <w:rPr>
          <w:sz w:val="20"/>
          <w:szCs w:val="20"/>
        </w:rPr>
        <w:t>Науки, изучающие организм человека. Некоторые сведения из истории изучения организма человека. Вклад учёных в развитие знаний об организме человека. Значение знаний о строении и жизнедеятельности организма человека для улучшения условий жизни человека, сохранения его здоровья, профилактики и диагностики заболеваний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Общие свойства организма человека и уровни его организации (5 ч).</w:t>
      </w:r>
    </w:p>
    <w:p>
      <w:pPr>
        <w:pStyle w:val="Normal"/>
        <w:rPr/>
      </w:pPr>
      <w:r>
        <w:rPr>
          <w:sz w:val="20"/>
          <w:szCs w:val="20"/>
          <w:u w:val="single"/>
        </w:rPr>
        <w:t>Общие свойства организма.</w:t>
      </w:r>
      <w:r>
        <w:rPr>
          <w:sz w:val="20"/>
          <w:szCs w:val="20"/>
        </w:rPr>
        <w:t xml:space="preserve"> Общие свойства и признаки, присущие организмам: возбудимость, движение, рост, дыхание, питание, выделение, обмен веществ, воспроизводство.  Условия поддержания жизни организма.</w:t>
      </w:r>
    </w:p>
    <w:p>
      <w:pPr>
        <w:pStyle w:val="Normal"/>
        <w:rPr/>
      </w:pPr>
      <w:r>
        <w:rPr>
          <w:sz w:val="20"/>
          <w:szCs w:val="20"/>
          <w:u w:val="single"/>
        </w:rPr>
        <w:t>Уровни организации живого.</w:t>
      </w:r>
      <w:r>
        <w:rPr>
          <w:sz w:val="20"/>
          <w:szCs w:val="20"/>
        </w:rPr>
        <w:t xml:space="preserve"> Атомарный, молекулярный, клеточный, тканевый, органный, системный, организменный. Взаимосвязь и иерархичность уровней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Клетка, её строение, химический состав, жизненные свойства.</w:t>
      </w:r>
      <w:r>
        <w:rPr>
          <w:sz w:val="20"/>
          <w:szCs w:val="20"/>
        </w:rPr>
        <w:t xml:space="preserve"> Строение клетки. Органические и неорганические вещества. Жизненные свойства. Взаимосвязь клеток и внутренняя среда организма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Ткани, органы, системы органов. </w:t>
      </w:r>
      <w:r>
        <w:rPr>
          <w:sz w:val="20"/>
          <w:szCs w:val="20"/>
        </w:rPr>
        <w:t>Понятие о ткани. Виды тканей. Особенности строения клеток тканей и выполняемые функции. Понятие об органе и системе органов. Понятие об аппарате и функциональной системе органов.</w:t>
      </w:r>
    </w:p>
    <w:p>
      <w:pPr>
        <w:pStyle w:val="Normal"/>
        <w:rPr/>
      </w:pPr>
      <w:r>
        <w:rPr>
          <w:sz w:val="20"/>
          <w:szCs w:val="20"/>
          <w:u w:val="single"/>
        </w:rPr>
        <w:t>Организм человека как единое целое.</w:t>
      </w:r>
      <w:r>
        <w:rPr>
          <w:sz w:val="20"/>
          <w:szCs w:val="20"/>
        </w:rPr>
        <w:t xml:space="preserve"> Строение тела человека. Части тела и полости. Способы регуляции функций организма. Биологически активные вещества, их роль в регуляции функций организма. Связь организма с окружающей средой. Влияние природных факторов на организм. Взаимоотношения человека и природы. Биосоциальная природа человек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емонстрации: </w:t>
      </w:r>
      <w:r>
        <w:rPr>
          <w:sz w:val="20"/>
          <w:szCs w:val="20"/>
        </w:rPr>
        <w:t>таблиц, схем, рисунков, видеофильмов, микропрепаратов тканей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Лабораторные работы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«Строение клетки»; </w:t>
      </w: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«Строение тканей»; </w:t>
      </w: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практическая работа «Строение систем органов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ндокринная система (5ч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Железы внутренней секреции.</w:t>
      </w:r>
      <w:r>
        <w:rPr>
          <w:sz w:val="20"/>
          <w:szCs w:val="20"/>
        </w:rPr>
        <w:t xml:space="preserve"> Понятие о железах внешней, внутренней и смешанной секреции. Строение и функции эндокринных желёз. Гормоны эндокринных желёз и их влияние на организм человека. Нарушение функций. Гипоталамо-гипофизарная система. Взаимодействие нервно-гуморальных факторов и их нарушения. Стресс как реакция организма на действие факторов среды.  Физиологические изменения в организме человека под воздействием стресса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емонстрации:</w:t>
      </w:r>
      <w:r>
        <w:rPr>
          <w:sz w:val="20"/>
          <w:szCs w:val="20"/>
        </w:rPr>
        <w:t xml:space="preserve"> таблиц, схем, рисунков, видеофильм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рвная система (6ч).</w:t>
      </w:r>
    </w:p>
    <w:p>
      <w:pPr>
        <w:pStyle w:val="Normal"/>
        <w:rPr/>
      </w:pPr>
      <w:r>
        <w:rPr>
          <w:sz w:val="20"/>
          <w:szCs w:val="20"/>
          <w:u w:val="single"/>
        </w:rPr>
        <w:t>Строение нервной системы.</w:t>
      </w:r>
      <w:r>
        <w:rPr>
          <w:sz w:val="20"/>
          <w:szCs w:val="20"/>
        </w:rPr>
        <w:t xml:space="preserve"> Нервная ткань. Классификация нейронов. Нервы. Отделы нервной системы. Строение и работа автономной нервной системы. </w:t>
      </w:r>
    </w:p>
    <w:p>
      <w:pPr>
        <w:pStyle w:val="Normal"/>
        <w:rPr/>
      </w:pPr>
      <w:r>
        <w:rPr>
          <w:sz w:val="20"/>
          <w:szCs w:val="20"/>
          <w:u w:val="single"/>
        </w:rPr>
        <w:t>Рефлекторный принцип работы нервной системы.</w:t>
      </w:r>
      <w:r>
        <w:rPr>
          <w:sz w:val="20"/>
          <w:szCs w:val="20"/>
        </w:rPr>
        <w:t xml:space="preserve"> Понятие о рефлексе и рефлекторной дуге. Строение рефлекторной дуги. Возбуждение и торможение в рефлекторной деятельности и их взаимодействие.</w:t>
      </w:r>
    </w:p>
    <w:p>
      <w:pPr>
        <w:pStyle w:val="Normal"/>
        <w:rPr/>
      </w:pPr>
      <w:r>
        <w:rPr>
          <w:sz w:val="20"/>
          <w:szCs w:val="20"/>
          <w:u w:val="single"/>
        </w:rPr>
        <w:t>Спинной мозг.</w:t>
      </w:r>
      <w:r>
        <w:rPr>
          <w:sz w:val="20"/>
          <w:szCs w:val="20"/>
        </w:rPr>
        <w:t xml:space="preserve"> Строение. Белое и серое вещество. Спинно-мозговые нервы и узлы. Фун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Головной мозг.</w:t>
      </w:r>
      <w:r>
        <w:rPr>
          <w:sz w:val="20"/>
          <w:szCs w:val="20"/>
        </w:rPr>
        <w:t xml:space="preserve"> Строение. Отделы и их функции. Зоны коры больших полушарий, их знач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Нарушения деятельности нервной системы и их предупреждения.</w:t>
      </w:r>
      <w:r>
        <w:rPr>
          <w:sz w:val="20"/>
          <w:szCs w:val="20"/>
        </w:rPr>
        <w:t xml:space="preserve"> Наследственные нарушения работы мозга. Нарушения работы мозга, вызванные факторами внешней среды. Первая помощь при потере сознания. Заболевания нервной системы, вызванные нарушением кровоснабжения мозг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емонстрации:</w:t>
      </w:r>
      <w:r>
        <w:rPr>
          <w:sz w:val="20"/>
          <w:szCs w:val="20"/>
        </w:rPr>
        <w:t xml:space="preserve"> таблиц, схем, рисунков, видеофильмов, моделей головного мозг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Лабораторные работы: 4)</w:t>
      </w:r>
      <w:r>
        <w:rPr>
          <w:sz w:val="20"/>
          <w:szCs w:val="20"/>
        </w:rPr>
        <w:t xml:space="preserve"> «Строение головного мозга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ора и движение (5ч).</w:t>
      </w:r>
    </w:p>
    <w:p>
      <w:pPr>
        <w:pStyle w:val="Normal"/>
        <w:rPr/>
      </w:pPr>
      <w:r>
        <w:rPr>
          <w:sz w:val="20"/>
          <w:szCs w:val="20"/>
          <w:u w:val="single"/>
        </w:rPr>
        <w:t>Кость.</w:t>
      </w:r>
      <w:r>
        <w:rPr>
          <w:sz w:val="20"/>
          <w:szCs w:val="20"/>
        </w:rPr>
        <w:t xml:space="preserve"> Строение и состав костной ткани. Неорганические и органические вещества кости. Виды костей. Рост костей.</w:t>
      </w:r>
    </w:p>
    <w:p>
      <w:pPr>
        <w:pStyle w:val="Normal"/>
        <w:rPr/>
      </w:pPr>
      <w:r>
        <w:rPr>
          <w:sz w:val="20"/>
          <w:szCs w:val="20"/>
          <w:u w:val="single"/>
        </w:rPr>
        <w:t>Скелет.</w:t>
      </w:r>
      <w:r>
        <w:rPr>
          <w:sz w:val="20"/>
          <w:szCs w:val="20"/>
        </w:rPr>
        <w:t xml:space="preserve"> Типы соединения костей. Отделы скелета. Особенности скелета человека, связанные с трудовой деятельностью и прямохождение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Первая помощь при повреждениях скелета.</w:t>
      </w:r>
      <w:r>
        <w:rPr>
          <w:sz w:val="20"/>
          <w:szCs w:val="20"/>
        </w:rPr>
        <w:t xml:space="preserve"> Первая помощь при растяжении связок и вывихе сустава. Первая помощь при переломах.</w:t>
      </w:r>
    </w:p>
    <w:p>
      <w:pPr>
        <w:pStyle w:val="Normal"/>
        <w:rPr/>
      </w:pPr>
      <w:r>
        <w:rPr>
          <w:sz w:val="20"/>
          <w:szCs w:val="20"/>
          <w:u w:val="single"/>
        </w:rPr>
        <w:t>Мышцы и их функции.</w:t>
      </w:r>
      <w:r>
        <w:rPr>
          <w:sz w:val="20"/>
          <w:szCs w:val="20"/>
        </w:rPr>
        <w:t xml:space="preserve"> Виды мышечной ткани. Роль нервной системы в регуляции работы мышц. Согласованная работа мышц сгибателей и разгибателей. Утомление при мышечной работе. Значение работ Сеченова для физиологии труда. Активный отд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Значение физических упражнений для формирования скелета и мышц.</w:t>
      </w:r>
      <w:r>
        <w:rPr>
          <w:sz w:val="20"/>
          <w:szCs w:val="20"/>
        </w:rPr>
        <w:t xml:space="preserve"> Значение тренировки мышц. Искривление позвоночника, плоскостопие. Меры их предупреждения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емонстрации:</w:t>
      </w:r>
      <w:r>
        <w:rPr>
          <w:sz w:val="20"/>
          <w:szCs w:val="20"/>
        </w:rPr>
        <w:t xml:space="preserve"> скелета человека, отдельных костей, микропрепаратов, муляжей, моделей, видеофильм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Лабораторные работы: 5)</w:t>
      </w:r>
      <w:r>
        <w:rPr>
          <w:sz w:val="20"/>
          <w:szCs w:val="20"/>
        </w:rPr>
        <w:t xml:space="preserve"> «Строение позвонк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овь (4ч).</w:t>
      </w:r>
    </w:p>
    <w:p>
      <w:pPr>
        <w:pStyle w:val="Normal"/>
        <w:rPr/>
      </w:pPr>
      <w:r>
        <w:rPr>
          <w:sz w:val="20"/>
          <w:szCs w:val="20"/>
          <w:u w:val="single"/>
        </w:rPr>
        <w:t>Состав и функции крови.</w:t>
      </w:r>
      <w:r>
        <w:rPr>
          <w:sz w:val="20"/>
          <w:szCs w:val="20"/>
        </w:rPr>
        <w:t xml:space="preserve"> Неорганические и органические вещества. Клетки крови. Органы кроветвор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Форменные элементы крови и их функции.</w:t>
      </w:r>
      <w:r>
        <w:rPr>
          <w:sz w:val="20"/>
          <w:szCs w:val="20"/>
        </w:rPr>
        <w:t xml:space="preserve"> Строение и функции эритроцитов. Переливание крови. Группы крови. Донорство. Резус-фактор. Лейкоциты и их роль в защите организма. Иммунитет, его механизмы и виды. Тромбоциты, их роль в свёртывании крови. Противосвёртывающие факторы. Гемофилия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емонстрации:</w:t>
      </w:r>
      <w:r>
        <w:rPr>
          <w:sz w:val="20"/>
          <w:szCs w:val="20"/>
        </w:rPr>
        <w:t xml:space="preserve"> микропрепаратов крови, таблиц, схем, видеофильмов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Лабораторные работы: 6)</w:t>
      </w:r>
      <w:r>
        <w:rPr>
          <w:sz w:val="20"/>
          <w:szCs w:val="20"/>
        </w:rPr>
        <w:t xml:space="preserve"> «Микроскопическое строение крови лягушки и человека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овообращение (5ч)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истема кровообращения.</w:t>
      </w:r>
      <w:r>
        <w:rPr>
          <w:sz w:val="20"/>
          <w:szCs w:val="20"/>
        </w:rPr>
        <w:t xml:space="preserve"> Понятие о кровообращении. Органы кровообращения. Строение сердца. Кровеносные сосуды. Движение крови в организме. Круги кровообра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Работа сердца.</w:t>
      </w:r>
      <w:r>
        <w:rPr>
          <w:sz w:val="20"/>
          <w:szCs w:val="20"/>
        </w:rPr>
        <w:t xml:space="preserve"> Автоматия сердечной мышцы. Сердечный цикл. Регуляция работы серд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Движение крови и лимфы по сосудам.</w:t>
      </w:r>
      <w:r>
        <w:rPr>
          <w:sz w:val="20"/>
          <w:szCs w:val="20"/>
        </w:rPr>
        <w:t xml:space="preserve"> Кровяное давление. Пульс. Скорость тока крови. Движение крови по венам. Перераспределение крови в организме. Лимфатическая система и движение лимфы в организ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Предупреждение сердечно-сосудистых заболеваний.</w:t>
      </w:r>
      <w:r>
        <w:rPr>
          <w:sz w:val="20"/>
          <w:szCs w:val="20"/>
        </w:rPr>
        <w:t xml:space="preserve"> Причины заболеваний сердечно-сосудистой системы. Влияние алкоголя и курения на сердечно-сосудистую систему. Значение тренировки сердца для предупреждения заболеваний сердечно-сосудистой системы. Кровотечения и меры первой помощ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емонстрации:</w:t>
      </w:r>
      <w:r>
        <w:rPr>
          <w:sz w:val="20"/>
          <w:szCs w:val="20"/>
        </w:rPr>
        <w:t xml:space="preserve"> муляжей, таблиц, приёмов первой помощи, видеофильмов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Лабораторные работы: 7)</w:t>
      </w:r>
      <w:r>
        <w:rPr>
          <w:sz w:val="20"/>
          <w:szCs w:val="20"/>
        </w:rPr>
        <w:t xml:space="preserve"> «Подсчёт пульса в разных условиях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ыхание (4ч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Органы дыхания.</w:t>
      </w:r>
      <w:r>
        <w:rPr>
          <w:sz w:val="20"/>
          <w:szCs w:val="20"/>
        </w:rPr>
        <w:t xml:space="preserve"> Значение дыхания. Строение и функции органов дых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Газообмен в лёгких и тканях</w:t>
      </w:r>
      <w:r>
        <w:rPr>
          <w:sz w:val="20"/>
          <w:szCs w:val="20"/>
        </w:rPr>
        <w:t>. Дыхательные движения. ЖЁЛ. Обмен газов в лёгких. Обмен газов в ткан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Регуляция дыхания и первая помощь при остановке.</w:t>
      </w:r>
      <w:r>
        <w:rPr>
          <w:sz w:val="20"/>
          <w:szCs w:val="20"/>
        </w:rPr>
        <w:t xml:space="preserve"> Рефлекторная и гуморальная регуляция. Дыхательные рефлексы и их значение. Искусственное дых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Болезни органов дыхания и их предупреждение.</w:t>
      </w:r>
      <w:r>
        <w:rPr>
          <w:sz w:val="20"/>
          <w:szCs w:val="20"/>
        </w:rPr>
        <w:t xml:space="preserve"> Заражение через воздух капельными и вирусными инфекциями. Грипп и туберкулёз. Предупреждение заболеваний органов дыхания. Действие курения на органы дыхания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емонстрации:</w:t>
      </w:r>
      <w:r>
        <w:rPr>
          <w:sz w:val="20"/>
          <w:szCs w:val="20"/>
        </w:rPr>
        <w:t xml:space="preserve"> муляжей, таблиц, схем, видеофильм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ищеварение (6ч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Органы пищеварения и их функции.</w:t>
      </w:r>
      <w:r>
        <w:rPr>
          <w:sz w:val="20"/>
          <w:szCs w:val="20"/>
        </w:rPr>
        <w:t xml:space="preserve"> Понятие о питании и пищеварении. Питательные вещества. Строение органов пищеварения. Методы изучения пищеварения. Работы Павлова по изучению пищеварения. Обработка пищи в ротовой полости. Зубы. Пищеварение в ротовой полости. Пищеварение в желудке. Нервно-гуморальная регуляция желудочного сокоотделения. Изменение питательных веществ в кишечнике. Всасывание. Защитная роль печени. Функции толстого кишеч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Заболевания желудочно-кишечного тракта и их предупреждение.</w:t>
      </w:r>
      <w:r>
        <w:rPr>
          <w:sz w:val="20"/>
          <w:szCs w:val="20"/>
        </w:rPr>
        <w:t xml:space="preserve"> Пищевые отравления и их предупреждения. Кишечные инфекции и борьба с ними. Меры предупреждения кишечных и глистных заболеваний. Влияние алкоголя и никотина на пищеварение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емонстрации:</w:t>
      </w:r>
      <w:r>
        <w:rPr>
          <w:sz w:val="20"/>
          <w:szCs w:val="20"/>
        </w:rPr>
        <w:t xml:space="preserve"> модели торса человека, муляжей орган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мен веществ и энергии (7ч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Обмен веществ.</w:t>
      </w:r>
      <w:r>
        <w:rPr>
          <w:sz w:val="20"/>
          <w:szCs w:val="20"/>
        </w:rPr>
        <w:t xml:space="preserve"> Понятие об обмене веществ. Обмен органических и неорганических веществ. Регуляция обмена веще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Витамины.</w:t>
      </w:r>
      <w:r>
        <w:rPr>
          <w:sz w:val="20"/>
          <w:szCs w:val="20"/>
        </w:rPr>
        <w:t xml:space="preserve"> Значение. Основные витамины, их роль в обменен веществ. Заболевания, связанные с нехваткой витаминов. Сохранение в пищ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Энергетический обмен и питание.</w:t>
      </w:r>
      <w:r>
        <w:rPr>
          <w:sz w:val="20"/>
          <w:szCs w:val="20"/>
        </w:rPr>
        <w:t xml:space="preserve"> Превращение энергии в организме. Расход энергии, определение норм питания. Режим питания школь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Поддержание постоянной температуры тела.</w:t>
      </w:r>
      <w:r>
        <w:rPr>
          <w:sz w:val="20"/>
          <w:szCs w:val="20"/>
        </w:rPr>
        <w:t xml:space="preserve"> Образование и отдача тепла. Механизмы терморегуляции. Терморегуляция при разных условиях. Изменение температуры тела при простудных и инфекционных заболеваниях. Первая помощь при тепловых и солнечных ударах. Закаливание. Требования к одежде. Роль кожи в процессах терморегуляции. Строение и функции кожи. Первая помощь при обморожениях и ожогах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емонстрации:</w:t>
      </w:r>
      <w:r>
        <w:rPr>
          <w:sz w:val="20"/>
          <w:szCs w:val="20"/>
        </w:rPr>
        <w:t xml:space="preserve"> моделей и таблиц строения кожи, схем терморегуляции, приёмов оказания первой помощи, видеофильм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деление (2ч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Мочевыделительная система.</w:t>
      </w:r>
      <w:r>
        <w:rPr>
          <w:sz w:val="20"/>
          <w:szCs w:val="20"/>
        </w:rPr>
        <w:t xml:space="preserve"> Строение. Почки как органы выделения. Механизм образования мо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Регуляция процессов образования и выведения мочи.</w:t>
      </w:r>
      <w:r>
        <w:rPr>
          <w:sz w:val="20"/>
          <w:szCs w:val="20"/>
        </w:rPr>
        <w:t xml:space="preserve"> Нервно-гуморальная регуляция процессов выделения. Заболевания органов мочевыделительной системы и их предупреждение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емонстрации:</w:t>
      </w:r>
      <w:r>
        <w:rPr>
          <w:sz w:val="20"/>
          <w:szCs w:val="20"/>
        </w:rPr>
        <w:t xml:space="preserve"> моделей, таблиц, схем, видеофильм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ножение и развитие (4ч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Органы размножения.</w:t>
      </w:r>
      <w:r>
        <w:rPr>
          <w:sz w:val="20"/>
          <w:szCs w:val="20"/>
        </w:rPr>
        <w:t xml:space="preserve"> Половые системы, строение и функции. Половое созревание. Характеристика подросткового пери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Оплодотворение и внутриутробное развитие.</w:t>
      </w:r>
      <w:r>
        <w:rPr>
          <w:sz w:val="20"/>
          <w:szCs w:val="20"/>
        </w:rPr>
        <w:t xml:space="preserve"> Оплодотворение. Зародышевый период развития. Образование плаценты. Развитие зародыша и плода. Гигиена беременной женщины. Рождение ребё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Рост и развитие ребёнка.</w:t>
      </w:r>
      <w:r>
        <w:rPr>
          <w:sz w:val="20"/>
          <w:szCs w:val="20"/>
        </w:rPr>
        <w:t xml:space="preserve"> Периоды послеутробного развития. Особенности развития человека. Роль социальных условий. Акселерация и её значение.</w:t>
      </w:r>
    </w:p>
    <w:p>
      <w:pPr>
        <w:pStyle w:val="Normal"/>
        <w:rPr/>
      </w:pPr>
      <w:r>
        <w:rPr>
          <w:b/>
          <w:sz w:val="20"/>
          <w:szCs w:val="20"/>
        </w:rPr>
        <w:t>Демонстрации:</w:t>
      </w:r>
      <w:r>
        <w:rPr>
          <w:sz w:val="20"/>
          <w:szCs w:val="20"/>
        </w:rPr>
        <w:t xml:space="preserve"> таблиц, схем, видеофильма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енсорные системы (5ч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ятие об органах чувств. Анализато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Орган зрения.</w:t>
      </w:r>
      <w:r>
        <w:rPr>
          <w:sz w:val="20"/>
          <w:szCs w:val="20"/>
        </w:rPr>
        <w:t xml:space="preserve"> Значение. Строение глаза. Построение зрительного изображения. Нарушения зрения и их предупреждения. Первая помощь при повреждении глаз. Гигиена зр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Орган слуха.</w:t>
      </w:r>
      <w:r>
        <w:rPr>
          <w:sz w:val="20"/>
          <w:szCs w:val="20"/>
        </w:rPr>
        <w:t xml:space="preserve"> Строение и функции. Предупреждение нарушений слух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Органы равновесия, мышечного чувства, осязания, обоняния, вкуса.</w:t>
      </w:r>
      <w:r>
        <w:rPr>
          <w:sz w:val="20"/>
          <w:szCs w:val="20"/>
        </w:rPr>
        <w:t xml:space="preserve"> Строение и функции. Взаимозаменяемость органов чувств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емонстрации:</w:t>
      </w:r>
      <w:r>
        <w:rPr>
          <w:sz w:val="20"/>
          <w:szCs w:val="20"/>
        </w:rPr>
        <w:t xml:space="preserve"> моделей, таблиц, схем, видеофильм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шая нервная деятельность (5ч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Безусловные и условные рефлексы.</w:t>
      </w:r>
      <w:r>
        <w:rPr>
          <w:sz w:val="20"/>
          <w:szCs w:val="20"/>
        </w:rPr>
        <w:t xml:space="preserve"> Роль Сеченова и Павлова в создании учения о ВНД. Безусловные и условные рефлексы и их значение. Торможение условных рефлек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Особенности ВНД человека.</w:t>
      </w:r>
      <w:r>
        <w:rPr>
          <w:sz w:val="20"/>
          <w:szCs w:val="20"/>
        </w:rPr>
        <w:t xml:space="preserve"> Элементарная рассудочная деятельность животных. Речь. Эмоции. Память и мышление. Физиологическая природа, условия развития, виды памя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Сон и бодрствование.</w:t>
      </w:r>
      <w:r>
        <w:rPr>
          <w:sz w:val="20"/>
          <w:szCs w:val="20"/>
        </w:rPr>
        <w:t xml:space="preserve"> Характеристика, физиологическая природа сна. Значение сна и сновидений. Предупреждение нарушений с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Нарушения ВНД.</w:t>
      </w:r>
      <w:r>
        <w:rPr>
          <w:sz w:val="20"/>
          <w:szCs w:val="20"/>
        </w:rPr>
        <w:t xml:space="preserve"> Предупреждение нарушений ВНД. Влияние алкоголя на нервную систему и поведение человека. Алкоголизм и борьба с ним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емонстрации:</w:t>
      </w:r>
      <w:r>
        <w:rPr>
          <w:sz w:val="20"/>
          <w:szCs w:val="20"/>
        </w:rPr>
        <w:t xml:space="preserve"> рефлексов человек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ы  физиологии труда (2ч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Краткая характеристика основных форм труда.</w:t>
      </w:r>
      <w:r>
        <w:rPr>
          <w:sz w:val="20"/>
          <w:szCs w:val="20"/>
        </w:rPr>
        <w:t xml:space="preserve"> Физиология труда. Механический и психический компоненты труда. Формы трудовой деятельности. Изменение физиологических функций при физическом и умственном труде. Работоспособность и утом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еятельность человека в необычных условиях. </w:t>
      </w:r>
      <w:r>
        <w:rPr>
          <w:sz w:val="20"/>
          <w:szCs w:val="20"/>
        </w:rPr>
        <w:t xml:space="preserve"> Приспособление организма к новым условиям жизни. Экологическая физиология как наука. Механизмы акклиматизации и адаптаци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емонстрации:</w:t>
      </w:r>
      <w:r>
        <w:rPr>
          <w:sz w:val="20"/>
          <w:szCs w:val="20"/>
        </w:rPr>
        <w:t xml:space="preserve"> видеофильм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доровье человека и способы его сохранения (2ч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Понятие о здоровье и мерах его сохранения.</w:t>
      </w:r>
      <w:r>
        <w:rPr>
          <w:sz w:val="20"/>
          <w:szCs w:val="20"/>
        </w:rPr>
        <w:t xml:space="preserve"> Факторы среды сохраняющие и нарушающие здоровье. Физическое и психическое здоровье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Защитно-приспособительные реакции организма.</w:t>
      </w:r>
      <w:r>
        <w:rPr>
          <w:sz w:val="20"/>
          <w:szCs w:val="20"/>
        </w:rPr>
        <w:t xml:space="preserve"> Защитно-приспособительные реакции организма как факторы, направленные на сохранение постоянства его внутренней среды и адаптацию к условиям существования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емонстрации:</w:t>
      </w:r>
      <w:r>
        <w:rPr>
          <w:sz w:val="20"/>
          <w:szCs w:val="20"/>
        </w:rPr>
        <w:t xml:space="preserve"> видеофильм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требования к достижениям учащих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 и поним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троение и функции биологических структу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обенности биологических процессов, протекающих в организме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лияние факторов окружающей среды на здоровье челове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водить примеры уровней организации человека как биосоциального вида; биологически активных веществ, факторов среды, оказывающих влияние на здоров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казывать роль окружающей среды как источника веществ, энергии для организма; зависимость состояния собственного здоровья от состояния окружающей сре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знавать на таблицах, моделях, схемах, рисунках и собственном организме основные органы и системы органов</w:t>
      </w:r>
    </w:p>
    <w:p>
      <w:pPr>
        <w:pStyle w:val="Normal"/>
        <w:rPr/>
      </w:pPr>
      <w:r>
        <w:rPr>
          <w:sz w:val="20"/>
          <w:szCs w:val="20"/>
        </w:rPr>
        <w:t>- оценивать изменения в собственном организме, влияние факторов здоровья и риска на собственный организм; последствия влияния своей деятельности и образа жизни на своё здоровье и здоровье окружающ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водить наблюдения за состоянием собственного организма путём подсчёта пульса, измерения давления, температуры, массы т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спользовать биологические модели при изучении организма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лучать и оценивать значение информации из различных источников о здоровом образе жизни и факторах, способных привести к развитию болезн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нять знания и ум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блюдать меры профилактики и предупреждения развития травматизма, стрессов, пищевых отравлений, вредных привычек; правила поведения, обеспечивающие безопасность в окружающей среде, в опасных и чрезвычайных ситуац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казывать первую помощь при переломах костей, вывихах и растяжениях связок, кровотечениях, отсутствии дыхания и сердечной деятельности, простудных заболеваниях, ожогах, обморожениях, поражении электрическим током и молнией.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07:00Z</dcterms:created>
  <dc:creator>Светик</dc:creator>
  <dc:description/>
  <dc:language>en-US</dc:language>
  <cp:lastModifiedBy>Светик</cp:lastModifiedBy>
  <dcterms:modified xsi:type="dcterms:W3CDTF">2011-12-04T10:45:00Z</dcterms:modified>
  <cp:revision>11</cp:revision>
  <dc:subject/>
  <dc:title/>
</cp:coreProperties>
</file>